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lang w:val="uk-UA"/>
        </w:rPr>
        <w:t>ХАРКІВСЬКА ОБЛАСНА РАДА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lang w:val="uk-UA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lang w:val="uk-UA"/>
        </w:rPr>
        <w:t>VІІ сесія VІІI скликання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lang w:val="uk-UA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lang w:val="uk-UA"/>
        </w:rPr>
        <w:t>Р І Ш Е Н Н Я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lang w:val="uk-UA"/>
        </w:rPr>
        <w:t> 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lang w:val="uk-UA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lang w:val="uk-UA"/>
        </w:rPr>
        <w:t>Від</w:t>
      </w:r>
      <w:r>
        <w:rPr>
          <w:b/>
          <w:bCs/>
          <w:color w:val="000000"/>
          <w:lang w:val="uk-UA"/>
        </w:rPr>
        <w:t> 23 вересня 2021 року                                                                               </w:t>
      </w:r>
      <w:r>
        <w:rPr>
          <w:color w:val="000000"/>
          <w:lang w:val="uk-UA"/>
        </w:rPr>
        <w:t>№</w:t>
      </w:r>
      <w:r>
        <w:rPr>
          <w:b/>
          <w:bCs/>
          <w:color w:val="000000"/>
          <w:lang w:val="uk-UA"/>
        </w:rPr>
        <w:t> 221-VIII</w:t>
      </w:r>
    </w:p>
    <w:p>
      <w:pPr>
        <w:pStyle w:val="Normal"/>
        <w:ind w:right="3968" w:hanging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lang w:val="uk-UA"/>
        </w:rPr>
        <w:t> </w:t>
      </w:r>
    </w:p>
    <w:p>
      <w:pPr>
        <w:pStyle w:val="Normal"/>
        <w:ind w:right="3968" w:hanging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lang w:val="uk-UA"/>
        </w:rPr>
        <w:t>Про затвердження звіту за результатами оцінки</w:t>
      </w:r>
    </w:p>
    <w:p>
      <w:pPr>
        <w:pStyle w:val="Normal"/>
        <w:ind w:right="3968" w:hanging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lang w:val="uk-UA"/>
        </w:rPr>
        <w:t>корупційних ризиків у діяльності Харківської</w:t>
      </w:r>
    </w:p>
    <w:p>
      <w:pPr>
        <w:pStyle w:val="Normal"/>
        <w:ind w:right="3968" w:hanging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lang w:val="uk-UA"/>
        </w:rPr>
        <w:t>обласної ради та Антикорупційної програми</w:t>
      </w:r>
    </w:p>
    <w:p>
      <w:pPr>
        <w:pStyle w:val="Normal"/>
        <w:ind w:right="3968" w:hanging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lang w:val="uk-UA"/>
        </w:rPr>
        <w:t>Харківської обласної ради на 2021-2023 роки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lang w:val="uk-UA"/>
        </w:rPr>
        <w:t> 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pacing w:val="-8"/>
          <w:lang w:val="uk-UA"/>
        </w:rPr>
        <w:t>На виконання норм статті 19 Закону України «Про запобігання корупції»</w:t>
      </w:r>
      <w:r>
        <w:rPr>
          <w:color w:val="000000"/>
          <w:lang w:val="uk-UA"/>
        </w:rPr>
        <w:t>, відповідно до рішення обласної ради від 10 червня 2021 року № 181-VIIІ «Про розроблення Антикорупційної програми Харківської обласної ради на 2021-2023 роки», керуючись статтями 43, 59  Закону України «Про місцеве самоврядування в Україні», за погодженням постійної комісії обласної ради з питань антикорупційної та регуляторної політики, законності, боротьби зі злочинністю, регламенту та місцевого самоврядування, з метою забезпечення ефективної роботи щодо запобігання та протидії корупції у діяльності обласної ради обласна рада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lang w:val="uk-UA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lang w:val="uk-UA"/>
        </w:rPr>
        <w:t>В И Р І Ш И Л А :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lang w:val="uk-UA"/>
        </w:rPr>
        <w:t> 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lang w:val="uk-UA"/>
        </w:rPr>
        <w:t>1. Затвердити звіт за результатами оцінки корупційних ризиків у діяльності Харківської обласної ради (додається).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lang w:val="uk-UA"/>
        </w:rPr>
        <w:t>2. Затвердити Антикорупційну програму Харківської обласної ради на 2021-2023 роки (далі – Антикорупційна програма) (додається).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lang w:val="uk-UA"/>
        </w:rPr>
        <w:t>3. Доручити голові обласної ради направити Антикорупційну програму до Національного агентства з питань запобігання корупції для погодження </w:t>
      </w:r>
      <w:r>
        <w:rPr>
          <w:color w:val="000000"/>
          <w:shd w:fill="FFFFFF" w:val="clear"/>
          <w:lang w:val="uk-UA"/>
        </w:rPr>
        <w:t>у встановленому чинним законодавством порядку</w:t>
      </w:r>
      <w:r>
        <w:rPr>
          <w:color w:val="000000"/>
          <w:lang w:val="uk-UA"/>
        </w:rPr>
        <w:t>.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lang w:val="uk-UA"/>
        </w:rPr>
        <w:t>4. Контроль за виконанням рішення покласти на постійну комісію обласної ради </w:t>
      </w:r>
      <w:r>
        <w:rPr>
          <w:color w:val="000000"/>
          <w:spacing w:val="5"/>
          <w:lang w:val="uk-UA"/>
        </w:rPr>
        <w:t>з питань антикорупційної та регуляторної політики, законності, боротьби зі злочинністю, регламенту та місцевого самоврядування (Олег КАРАТУМАНОВ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lang w:val="uk-UA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lang w:val="uk-UA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lang w:val="uk-UA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lang w:val="uk-UA"/>
        </w:rPr>
        <w:t>Голова обласної ради                                                             Тетяна ЄГОРОВА-ЛУЦЕНКО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14:00Z</dcterms:created>
  <dc:creator>Пользователь</dc:creator>
  <dc:description/>
  <cp:keywords/>
  <dc:language>en-US</dc:language>
  <cp:lastModifiedBy>Пользователь</cp:lastModifiedBy>
  <dcterms:modified xsi:type="dcterms:W3CDTF">2021-09-28T06:14:00Z</dcterms:modified>
  <cp:revision>2</cp:revision>
  <dc:subject/>
  <dc:title/>
</cp:coreProperties>
</file>