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val="ru-RU" w:eastAsia="en-US"/>
        </w:rPr>
        <w:drawing>
          <wp:inline distT="0" distB="0" distL="0" distR="0">
            <wp:extent cx="437515" cy="6172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ХАРКІ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" w:right="-1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сесія VІІ скликання</w:t>
      </w:r>
    </w:p>
    <w:p>
      <w:pPr>
        <w:pStyle w:val="Normal"/>
        <w:spacing w:lineRule="auto" w:line="240" w:before="0" w:after="0"/>
        <w:ind w:left="28" w:right="-1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28" w:right="-1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 лютого 2020 року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1201-VІ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затвердження регіональної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ільової програми «Здоров’я сім’ї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ківської області на 2020-2027 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етою впровадження єдиної консолідованої системи первинної, вторинної (спеціалізованої) та третинної (високоспеціалізованої) медичної допомоги при соціально значущих спадково обумовлених захворюваннях в сім’ях Харківської області, ураховуючи Закон України «Основи законодавства України про охорону здоров'я», на підставі статей 43, 59 Закону України «Про місцеве самоврядування в Україні» обласн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Затвердити регіональну цільову програму «Здоров’я сім’ї» Харківської області на 2020-2027 роки (далі – Програма)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Харківській обласній державній адміністрації здійснювати фінансування Програми виходячи із можливостей обласн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иконанням рішення покласти на постійні комісії обласної ради: з питань соціальної політики, охорони здоров’я, реабілітації учасників бойових дій та АТО (Володимир СВЯТАШ); з питань бюджету (Людмила НЕМИКІ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ва обласної ради                                                              Сергій Ч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eastAsia="zh-CN"/>
    </w:rPr>
  </w:style>
  <w:style w:type="character" w:styleId="1">
    <w:name w:val="Основной текст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Times New Roman"/>
      <w:color w:val="000000"/>
      <w:sz w:val="18"/>
      <w:szCs w:val="1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5:00Z</dcterms:created>
  <dc:creator>Us</dc:creator>
  <dc:description/>
  <dc:language>en-US</dc:language>
  <cp:lastModifiedBy>user</cp:lastModifiedBy>
  <cp:lastPrinted>2023-05-18T10:37:00Z</cp:lastPrinted>
  <dcterms:modified xsi:type="dcterms:W3CDTF">2023-06-30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0a27baf444e8a0417f7f8012f754</vt:lpwstr>
  </property>
</Properties>
</file>