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13" w:leader="none"/>
        </w:tabs>
        <w:spacing w:lineRule="auto" w:line="360"/>
        <w:ind w:left="5670" w:hanging="0"/>
        <w:rPr>
          <w:b/>
          <w:b/>
          <w:spacing w:val="-6"/>
        </w:rPr>
      </w:pPr>
      <w:r>
        <w:rPr>
          <w:b/>
          <w:spacing w:val="-6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spacing w:lineRule="auto" w:line="360"/>
        <w:ind w:left="5670" w:hanging="0"/>
        <w:rPr/>
      </w:pPr>
      <w:r>
        <w:rPr>
          <w:b/>
          <w:spacing w:val="-6"/>
        </w:rPr>
        <w:t>Рішення обласної ради</w:t>
      </w:r>
    </w:p>
    <w:p>
      <w:pPr>
        <w:pStyle w:val="Normal"/>
        <w:shd w:fill="FFFFFF" w:val="clear"/>
        <w:spacing w:lineRule="auto" w:line="360"/>
        <w:ind w:left="5670" w:hanging="0"/>
        <w:rPr/>
      </w:pPr>
      <w:r>
        <w:rPr>
          <w:b/>
          <w:spacing w:val="-6"/>
        </w:rPr>
        <w:t>від 27 лютого 2020 року № 1200-VII</w:t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spacing w:val="-6"/>
        </w:rPr>
      </w:pPr>
      <w:r>
        <w:rPr>
          <w:b/>
          <w:spacing w:val="-6"/>
        </w:rPr>
        <w:t>(ХХІІІ сесія VII скликання)</w:t>
      </w:r>
    </w:p>
    <w:p>
      <w:pPr>
        <w:pStyle w:val="Normal"/>
        <w:shd w:fill="FFFFFF" w:val="clear"/>
        <w:ind w:left="5670" w:hanging="0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i/>
          <w:i/>
          <w:spacing w:val="-6"/>
          <w:sz w:val="52"/>
          <w:szCs w:val="52"/>
        </w:rPr>
      </w:pPr>
      <w:r>
        <w:rPr>
          <w:b/>
          <w:i/>
          <w:spacing w:val="-6"/>
          <w:sz w:val="52"/>
          <w:szCs w:val="52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ласна Програма </w:t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забезпечення пожежної безпеки </w:t>
        <w:br/>
        <w:t>на об’єктах масового перебування людей, розташованих у Харківській області, на 2020 – 2023 роки</w:t>
      </w:r>
    </w:p>
    <w:p>
      <w:pPr>
        <w:pStyle w:val="Normal"/>
        <w:shd w:fill="FFFFFF" w:val="clear"/>
        <w:ind w:left="5670" w:hanging="0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Харків</w:t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b/>
          <w:sz w:val="28"/>
          <w:szCs w:val="28"/>
        </w:rPr>
        <w:t>обласної Програм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забезпечення пожежної безпеки на об’єктах масового перебування людей, розташованих у Харківській області,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3 роки</w:t>
      </w:r>
    </w:p>
    <w:p>
      <w:pPr>
        <w:pStyle w:val="Normal"/>
        <w:keepNext w:val="true"/>
        <w:keepLines/>
        <w:widowControl w:val="false"/>
        <w:autoSpaceDE w:val="false"/>
        <w:spacing w:before="60" w:after="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 Ініціатори розроблення Програми – </w:t>
      </w:r>
      <w:r>
        <w:rPr>
          <w:sz w:val="28"/>
          <w:szCs w:val="28"/>
        </w:rPr>
        <w:t>Департамент цивільного захисту Харківської обласної державної адміністрації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 Правові підстави розроблення Програми </w:t>
      </w:r>
      <w:r>
        <w:rPr>
          <w:sz w:val="28"/>
          <w:szCs w:val="28"/>
        </w:rPr>
        <w:t>– Кодекс цивільного захисту України, Указ Президента України від 24 грудня 2019 року № 948/2019 «Про невідкладні заходи щодо запобігання пожежні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езпеці в Україні»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 Розробник Програми </w:t>
      </w:r>
      <w:r>
        <w:rPr>
          <w:bCs/>
          <w:sz w:val="28"/>
          <w:szCs w:val="28"/>
        </w:rPr>
        <w:t>– Департамент цивільного захисту Харківської обласної державної адміністрації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 Співрозробники Програми</w:t>
      </w:r>
      <w:r>
        <w:rPr>
          <w:sz w:val="28"/>
          <w:szCs w:val="28"/>
        </w:rPr>
        <w:t xml:space="preserve"> – Головне управління Державної служби України з надзвичайних ситуацій у Хар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5. Відповідальний виконавець Програми </w:t>
      </w:r>
      <w:r>
        <w:rPr>
          <w:bCs/>
          <w:sz w:val="28"/>
          <w:szCs w:val="28"/>
        </w:rPr>
        <w:t>– Департамент цивільного захисту Харківської обласної державної адміністрації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 Учасники Програми – </w:t>
      </w:r>
      <w:r>
        <w:rPr>
          <w:sz w:val="28"/>
          <w:szCs w:val="28"/>
        </w:rPr>
        <w:t>Департамент цивільного захис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ківської обласної державної адміністрації, Департамент охорони здоров’я Харківської обласної державної адміністрації, Департамент соціального захисту населення Харківської обласної державної адміністрації, Департамент освіти і науки Харківської обласної державної адміністрації, Управління у справах молоді та спорту </w:t>
      </w:r>
      <w:r>
        <w:rPr>
          <w:bCs/>
          <w:sz w:val="28"/>
          <w:szCs w:val="28"/>
        </w:rPr>
        <w:t xml:space="preserve">Харківської обласної державної адміністрації, Управління культури і туризму Харківської обласної державної адміністрації, Головне управління Державної служби України з надзвичайних ситуацій, Навчально-методичний центр цивільного захисту та безпеки життєдіяльності Харківської області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7. Термін реалізації Програми </w:t>
      </w:r>
      <w:r>
        <w:rPr>
          <w:bCs/>
          <w:sz w:val="28"/>
          <w:szCs w:val="28"/>
        </w:rPr>
        <w:t xml:space="preserve">–   2020 – 2023 рок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8. Фінансування заходів Програми – </w:t>
      </w:r>
      <w:r>
        <w:rPr>
          <w:bCs/>
          <w:sz w:val="28"/>
          <w:szCs w:val="28"/>
        </w:rPr>
        <w:t>за рахунок коштів обласного бюджету у межах фінансових можливост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9. Загальний обсяг фінансових ресурсів, необхідних для реалізації заходів Програми, </w:t>
      </w:r>
      <w:r>
        <w:rPr>
          <w:sz w:val="28"/>
          <w:szCs w:val="28"/>
        </w:rPr>
        <w:t>усь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овить 218219,272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тис. грн</w:t>
      </w:r>
      <w:r>
        <w:rPr>
          <w:sz w:val="28"/>
          <w:szCs w:val="28"/>
        </w:rPr>
        <w:t>, а са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рахунок коштів обласного бюджету –218219,272</w:t>
      </w:r>
      <w:r>
        <w:rPr>
          <w:b/>
        </w:rPr>
        <w:t xml:space="preserve"> </w:t>
      </w:r>
      <w:r>
        <w:rPr>
          <w:sz w:val="28"/>
          <w:szCs w:val="28"/>
        </w:rPr>
        <w:t xml:space="preserve">тис. грн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 тому числі за </w:t>
      </w:r>
      <w:r>
        <w:rPr>
          <w:spacing w:val="-6"/>
          <w:sz w:val="28"/>
          <w:szCs w:val="28"/>
        </w:rPr>
        <w:t xml:space="preserve">роками: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0 рік – 100096,522 тис. грн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021 рік – 47402,5 тис. грн;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2 рік – 42028,25 тис. грн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3 рік – 28692 тис. грн.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1. Загальна частина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Безпека людини, її життя і здоров’я визначено у Конституції України найвищими соціальними цінностями. Кожний громадянин України має конституційне право на безпечне життя і здоров’я. Забезпечення безпеки та захисту населення є невід’ємною частиною державної політики національної безпеки та однією із найважливіших функцій центральних органів виконавчої влади, місцевих державних адміністрацій та органів місцевого самоврядування.</w:t>
      </w:r>
    </w:p>
    <w:p>
      <w:pPr>
        <w:pStyle w:val="Normal"/>
        <w:keepNext w:val="true"/>
        <w:keepLines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 повноважень органів виконавчої влади належить розроблення та реалізація комплексу заходів, спрямованих на поліпшення пожежної безпеки об’єктів господарювання комунальної форми власності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Особливої уваги потребує питання забезпечення пожежної безпеки на об’єктах масового перебування людей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пожежної безпеки на об’єктах масового перебування людей, що знаходяться у спільній власності територіальних громад сіл, селищ, міст Харківської області (заклади охорони здоров’я, освіти, соціального захисту населення, культури, фізичного виховання та спорту) (далі – об’єкти), необхідно реалізувати комплекс заходів з метою своєчасного виявлення осередків пожеж та оперативного їх гасіння, мінімізації матеріальних збитків від наслідків пожеж та недопущення травмування і загибелі людей.</w:t>
      </w:r>
    </w:p>
    <w:p>
      <w:pPr>
        <w:pStyle w:val="Normal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2. Мета та основні завдання Програми</w:t>
      </w:r>
    </w:p>
    <w:p>
      <w:pPr>
        <w:pStyle w:val="Heading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Метою Програми є реалізація державної політики у сфері пожежної безпеки.</w:t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Основними завданнями Програми є:</w:t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 w:val="false"/>
        </w:rPr>
        <w:t>забезпечення безпечного функціонування об’єктів;</w:t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підвищення належного рівня протипожежного захисту об’єктів;</w:t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забезпечення своєчасного оповіщення людей про виникнення пожеж та оперативного реагування на них;</w:t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розроблення організаційних та практичних заходів щодо забезпечення пожежної безпеки на об’єктах;</w:t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 w:val="false"/>
        </w:rPr>
        <w:t xml:space="preserve">забезпечення підготовки керівного складу, працівників, діяльність яких пов’язана з пожежною безпекою; </w:t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 w:val="false"/>
        </w:rPr>
        <w:t>забезпечення обладнання та підтримання в працездатному стані на об’єктах систем протипожежного захисту;</w:t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 w:val="false"/>
        </w:rPr>
        <w:t>забезпечення необхідної кількості та належного стану джерел протипожежного водопостачання;</w:t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 w:val="false"/>
        </w:rPr>
        <w:t>організація та проведення робіт із підвищення вогнестійкості споруд;</w:t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 w:val="false"/>
        </w:rPr>
        <w:t>забезпечення навчання людей щодо дотримання правил пожежної безпеки та дій при виникненні пожежі;</w:t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обладнання куточків з питань пожежної безпе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Шляхи вирішення проблем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ирішення проблем у ході реалізації Програми необхідно забезпечити:</w:t>
      </w:r>
    </w:p>
    <w:p>
      <w:pPr>
        <w:pStyle w:val="11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uk-UA"/>
        </w:rPr>
        <w:t>обладнання об’єктів автоматичними системами протипожежного захисту;</w:t>
      </w:r>
    </w:p>
    <w:p>
      <w:pPr>
        <w:pStyle w:val="11"/>
        <w:spacing w:lineRule="auto" w:line="240" w:before="0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проведення робіт щодо вогнезахисного покриття дерев’яних конструкцій;</w:t>
      </w:r>
    </w:p>
    <w:p>
      <w:pPr>
        <w:pStyle w:val="11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uk-UA"/>
        </w:rPr>
        <w:t>підготовку керівників та спеціалістів, діяльність яких пов’язана із забезпеченням пожежної безпеки;</w:t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 w:val="false"/>
        </w:rPr>
        <w:t>наявність необхідної кількості та належний стан джерел протипожежного водопостачання;</w:t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 w:val="false"/>
        </w:rPr>
        <w:t>навчання людей щодо дотримання правил пожежної безпеки та дій при виникненні пожежі;</w:t>
      </w:r>
    </w:p>
    <w:p>
      <w:pPr>
        <w:pStyle w:val="11"/>
        <w:spacing w:lineRule="auto" w:line="240" w:before="0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куточків з питань пожежної безпеки на об’єктах.</w:t>
      </w:r>
    </w:p>
    <w:p>
      <w:pPr>
        <w:pStyle w:val="Normal"/>
        <w:ind w:firstLine="7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чікувані результати реалізації Програм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ізація заходів Програми надасть можливість забезпечити безпечне функціонування об’єктів шляхом:</w:t>
      </w:r>
    </w:p>
    <w:p>
      <w:pPr>
        <w:pStyle w:val="11"/>
        <w:spacing w:lineRule="auto" w:line="240" w:before="0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об’єктів автоматичними системами протипожежного захисту;</w:t>
      </w:r>
    </w:p>
    <w:p>
      <w:pPr>
        <w:pStyle w:val="11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uk-UA"/>
        </w:rPr>
        <w:t>забезпечення безпеки дерев’яних конструкцій внаслідок вогнезахисного покриття;</w:t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утримання у працездатному стані джерел протипожежного водопостачання;</w:t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підвищення обізнаності громадян у сфері пожежної безпеки:</w:t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підвищення кваліфікаційного рівня працівників у сфері забезпечення пожежної безпеки;</w:t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укомплектування об’єктів первинними засобами пожежогасіння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няти соціальну напругу серед людей, забезпечивши інформування щодо належного стану об’єктів та необхідності дотримуватися правил пожежної безпе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сяги та джерела фінансування Програми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гальний обсяг фінансових ресурсів, необхідних для реалізації Програми, становить </w:t>
      </w:r>
      <w:r>
        <w:rPr>
          <w:sz w:val="28"/>
          <w:szCs w:val="28"/>
        </w:rPr>
        <w:t>218219,272</w:t>
      </w:r>
      <w:r>
        <w:rPr>
          <w:color w:val="000000"/>
          <w:sz w:val="28"/>
          <w:szCs w:val="28"/>
        </w:rPr>
        <w:t xml:space="preserve"> тис. грн, з  них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 рахунок коштів обласного бюджету – 218219,27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ис. грн, у тому числі за </w:t>
      </w:r>
      <w:r>
        <w:rPr>
          <w:spacing w:val="-6"/>
          <w:sz w:val="28"/>
          <w:szCs w:val="28"/>
        </w:rPr>
        <w:t>роками: 2020 рік – 100096,522 тис. грн; 2021 рік – 47402,5 тис. грн; 2022 рік – 42028,25 тис. грн; 2023 рік – 28692 тис. грн.</w:t>
      </w:r>
    </w:p>
    <w:p>
      <w:pPr>
        <w:pStyle w:val="21"/>
        <w:spacing w:lineRule="auto" w:line="240" w:before="0" w:after="0"/>
        <w:ind w:left="0" w:firstLine="748"/>
        <w:jc w:val="both"/>
        <w:rPr/>
      </w:pPr>
      <w:r>
        <w:rPr>
          <w:sz w:val="28"/>
          <w:szCs w:val="28"/>
          <w:lang w:val="uk-UA"/>
        </w:rPr>
        <w:t xml:space="preserve">Фінансування заходів Програми проводиться за рахунок коштів обласного бюджету виходячи з його реальних можливостей. </w:t>
      </w:r>
    </w:p>
    <w:p>
      <w:pPr>
        <w:pStyle w:val="Normal"/>
        <w:ind w:right="-2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6. Координація дій та контроль за ходом виконання Програми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здійснює Харківська обласна рад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дій щодо реалізації Програми забезпечує  Департамент цивільного захисту Харківської обласної державної адміністрації, який є відповідальним за виконання заходів Прогр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 Завдання і заходи Програм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"/>
        <w:gridCol w:w="2376"/>
        <w:gridCol w:w="2594"/>
        <w:gridCol w:w="1409"/>
        <w:gridCol w:w="1417"/>
        <w:gridCol w:w="1276"/>
        <w:gridCol w:w="1276"/>
        <w:gridCol w:w="1275"/>
        <w:gridCol w:w="993"/>
        <w:gridCol w:w="1453"/>
      </w:tblGrid>
      <w:tr>
        <w:trPr>
          <w:tblHeader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данн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заходу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ець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ієнтовні обсяги фінансування</w:t>
            </w:r>
            <w:r>
              <w:rPr>
                <w:b/>
                <w:sz w:val="22"/>
                <w:szCs w:val="22"/>
              </w:rPr>
              <w:t>, тис. грн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 тому числі за роками (вартість), тис. грн: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ий результат</w:t>
            </w:r>
          </w:p>
        </w:tc>
      </w:tr>
      <w:tr>
        <w:trPr>
          <w:tblHeader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blHeader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 Забезпечення пожежної безпеки на об’єктах масового перебування люд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Забезпечення дотримання вимог законодавства у сфері техногенної та пожежної безпеки об’єктів з масовим перебуванням люд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дбання, установка та обслуговування систем пожежної сигналізації, пожежогасіння, оповіщенн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обка вогнезахисним покриттям дерев’яних конструкці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та обслуговування первинних засобів пожежогасі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лежного стану пожежних водоймищ, гідрантів,  електрообладнання та електромереж)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7" w:hanging="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Департамент соціального захисту населення Харківської обласної державної адміністрації (23 заклади), Департамент цивільного захисту Харківської обласної державної адміністрації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67" w:hanging="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Департамент охорони здоров’я Харківської обласної державної адміністрації (31 заклад), Департамент цивільного захисту Харківської обласної державної адміністрації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67" w:hanging="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правління у справах молоді та спорту  Харківської обласної державної адміністрації</w:t>
            </w:r>
          </w:p>
          <w:p>
            <w:pPr>
              <w:pStyle w:val="Normal"/>
              <w:suppressAutoHyphens w:val="true"/>
              <w:ind w:left="67" w:hanging="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3 заклади), </w:t>
            </w:r>
          </w:p>
          <w:p>
            <w:pPr>
              <w:pStyle w:val="Normal"/>
              <w:suppressAutoHyphens w:val="true"/>
              <w:spacing w:lineRule="exact" w:line="220"/>
              <w:ind w:left="67" w:hanging="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партамент цивільного захисту Харківської обласної державної адміністрації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uppressAutoHyphens w:val="true"/>
              <w:ind w:left="67" w:hanging="67"/>
              <w:jc w:val="both"/>
              <w:rPr/>
            </w:pPr>
            <w:r>
              <w:rPr>
                <w:bCs/>
                <w:sz w:val="22"/>
                <w:szCs w:val="22"/>
              </w:rPr>
              <w:t>-Управління культури і туризму Харківської обласної державної адміністрації (24 заклади), Департамент цивільного захисту Харківської обласної державної адміністрації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67" w:hanging="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Департамент науки і освіти Харківської обласної державної адміністрації (45 закладів), Департамент цивільного захисту Харківської обласної державної адміністрації</w:t>
            </w:r>
          </w:p>
          <w:p>
            <w:pPr>
              <w:pStyle w:val="Normal"/>
              <w:suppressAutoHyphens w:val="true"/>
              <w:ind w:left="67" w:hanging="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 бюдже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49,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7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0,0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75,04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41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49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4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43,34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2,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7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81,5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98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1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0,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91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5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76,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ідвищення рівня пожежної безпеки, захист життя та здоров’я людей у закладах </w:t>
            </w:r>
            <w:r>
              <w:rPr>
                <w:sz w:val="22"/>
                <w:szCs w:val="22"/>
              </w:rPr>
              <w:t>культури, соціального захисту населення, охорони здоров’я, освіти, фізичної культури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Всього на забезпечення пожежної безпеки на об’єктах масового перебування людей (обласний бюджет)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219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96,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2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Забезпечення підготовки з питань пожежної безпе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Проведення навчань керівного складу та працівників, відповідальних за пожежну безпеку у закладах культури, соціального захисту населення, охорони здоров’я, фізичної культур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артамент соціального захисту населення Харківської обласної державної адміністрації;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хорони здоров’я Харківської обласної державної адміністрації; Управління у справах молоді та спорту  Харківської обласної державної адміністрації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іння культури і туризму Харківської обласної державної адміністрації; Навчально-методичний центр цивільного захисту та безпеки життєдіяльності Харківської області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ідвищення рівня підготовки персоналу на об’єктах масового перебування людей до дій при виникненні надзвичай-них итуацій, в тому числі пожеж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Організація та проведення об’єктових тренувань і навчань з питань цивільного захисту у закладах культури, соціального захисту населення, охорони здоров’я, фізичної культур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Департамент соціального захисту населення Харківської обласної державної адміністрації; Департамент охорони здоров’я Харківської обласної державної адміністрації; Управління у справах молоді та спорту  Харківської обласної державної адміністрації;</w:t>
            </w:r>
          </w:p>
          <w:p>
            <w:pPr>
              <w:pStyle w:val="Normal"/>
              <w:suppressAutoHyphens w:val="tru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Управління культури і туризму Харківської обласної державної адміністрації; Головне управління Державної служби України з надзвичайних ситуацій                у Харківській області</w:t>
            </w:r>
          </w:p>
          <w:p>
            <w:pPr>
              <w:pStyle w:val="Normal"/>
              <w:suppressAutoHyphens w:val="true"/>
              <w:jc w:val="both"/>
              <w:rPr>
                <w:bCs/>
                <w:spacing w:val="-2"/>
                <w:sz w:val="10"/>
                <w:szCs w:val="10"/>
              </w:rPr>
            </w:pPr>
            <w:r>
              <w:rPr>
                <w:bCs/>
                <w:spacing w:val="-2"/>
                <w:sz w:val="10"/>
                <w:szCs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 Проведення семінарів, занять з працівниками закладів культури, соціального захисту населення, охорони здоров’я, фізичної культур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Департамент соціального захисту населення Харківської обласної державної адміністрації; Департамент охорони здоров’я Харківської обласної державної адміністрації; Управління у справах молоді та спорту  Харківської обласної державної адміністрації; </w:t>
            </w:r>
          </w:p>
          <w:p>
            <w:pPr>
              <w:pStyle w:val="Normal"/>
              <w:suppressAutoHyphens w:val="tru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Управління культури і туризму Харківської обласної державної адміністрації; Головне управління Державної служби України з надзвичайних ситуацій             у Харківській області</w:t>
            </w:r>
          </w:p>
          <w:p>
            <w:pPr>
              <w:pStyle w:val="Normal"/>
              <w:suppressAutoHyphens w:val="true"/>
              <w:jc w:val="both"/>
              <w:rPr>
                <w:bCs/>
                <w:spacing w:val="-2"/>
                <w:sz w:val="10"/>
                <w:szCs w:val="10"/>
              </w:rPr>
            </w:pPr>
            <w:r>
              <w:rPr>
                <w:bCs/>
                <w:spacing w:val="-2"/>
                <w:sz w:val="10"/>
                <w:szCs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на забезпечення підготовки з питань пожежної безпек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.Забезпечення інформаційно-роз’яснюваль-ної роботи з питань пожежної безпе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блаштування куточків, розроблення інструкцій, схем евакуації з питань пожежної безпеки у закладах культури, соціального захисту населення, охорони здоров’я, фізичної культур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артамент соціального захисту населення Харківської обласної державної адміністрації; Департамент охорони здоров’я Харківської обласної державної адміністрації; Управління у справах молоді та спорту  Харківської обласної державної адміністрації;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іння культури і туризму Харківської обласної державної адміністраці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ідвищення рівня обізнаності                      у сфері пожежної безпеки людей, які перебувають у закладах </w:t>
            </w:r>
            <w:r>
              <w:rPr>
                <w:sz w:val="22"/>
                <w:szCs w:val="22"/>
              </w:rPr>
              <w:t>культури, соціального захисту населення, охорони здоров’я, освіти, фізичної культури,            та щодо порядку дій у випадку виникнення пожежі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ього на </w:t>
            </w:r>
            <w:r>
              <w:rPr>
                <w:b/>
                <w:bCs/>
                <w:sz w:val="22"/>
                <w:szCs w:val="22"/>
              </w:rPr>
              <w:t>забезпечення інформаційно-роз’яснювальної роботи з питань пожежної безпек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(обласний бюджет)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219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96,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2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обласної ради                                                                                                           Володимир СКОРОБАГ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284" w:gutter="0" w:header="284" w:top="851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6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12"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color w:val="000000"/>
      <w:sz w:val="28"/>
      <w:szCs w:val="29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720" w:after="360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34:00Z</dcterms:created>
  <dc:creator>mon</dc:creator>
  <dc:description/>
  <cp:keywords/>
  <dc:language>en-US</dc:language>
  <cp:lastModifiedBy>User</cp:lastModifiedBy>
  <cp:lastPrinted>2020-02-13T12:01:00Z</cp:lastPrinted>
  <dcterms:modified xsi:type="dcterms:W3CDTF">2023-02-16T15:34:00Z</dcterms:modified>
  <cp:revision>2</cp:revision>
  <dc:subject/>
  <dc:title/>
</cp:coreProperties>
</file>