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9355" w:leader="none"/>
        </w:tabs>
        <w:spacing w:lineRule="auto" w:line="360"/>
        <w:ind w:left="5103" w:hanging="62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9720</wp:posOffset>
                </wp:positionH>
                <wp:positionV relativeFrom="paragraph">
                  <wp:posOffset>-354330</wp:posOffset>
                </wp:positionV>
                <wp:extent cx="477520" cy="2622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pt;margin-top:-27.9pt;width:37.55pt;height:20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9355" w:leader="none"/>
        </w:tabs>
        <w:spacing w:lineRule="auto" w:line="360"/>
        <w:ind w:left="5103" w:hanging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Style20"/>
        <w:tabs>
          <w:tab w:val="clear" w:pos="708"/>
          <w:tab w:val="left" w:pos="9072" w:leader="none"/>
          <w:tab w:val="left" w:pos="9355" w:leader="none"/>
        </w:tabs>
        <w:ind w:left="5103" w:hanging="62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обласної ради</w:t>
      </w:r>
    </w:p>
    <w:p>
      <w:pPr>
        <w:pStyle w:val="Style20"/>
        <w:tabs>
          <w:tab w:val="clear" w:pos="708"/>
          <w:tab w:val="left" w:pos="9355" w:leader="none"/>
        </w:tabs>
        <w:ind w:left="5103" w:right="-1" w:hanging="62"/>
        <w:rPr>
          <w:rFonts w:ascii="Times New Roman" w:hAnsi="Times New Roman" w:cs="Times New Roman"/>
          <w:b/>
          <w:b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 листопада</w:t>
      </w:r>
      <w:r>
        <w:rPr>
          <w:rFonts w:cs="Times New Roman" w:ascii="Times New Roman" w:hAnsi="Times New Roman"/>
          <w:b/>
          <w:sz w:val="24"/>
          <w:szCs w:val="24"/>
        </w:rPr>
        <w:t xml:space="preserve"> 2021 рок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78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</w:p>
    <w:p>
      <w:pPr>
        <w:pStyle w:val="Style20"/>
        <w:tabs>
          <w:tab w:val="clear" w:pos="708"/>
          <w:tab w:val="left" w:pos="8789" w:leader="none"/>
          <w:tab w:val="left" w:pos="9355" w:leader="none"/>
        </w:tabs>
        <w:ind w:left="5103" w:right="-1" w:hanging="62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і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)</w:t>
      </w:r>
    </w:p>
    <w:p>
      <w:pPr>
        <w:pStyle w:val="Style20"/>
        <w:ind w:hanging="9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Обласна програма НАДАННЯ ПІДТРИМКИ УЧАСНИКАМ АНТИТЕРОРИСТИЧНОЇ ОПЕРАЦІЇ </w:t>
      </w:r>
      <w:r>
        <w:rPr>
          <w:rFonts w:cs="Times New Roman" w:ascii="Times New Roman" w:hAnsi="Times New Roman"/>
          <w:b/>
          <w:caps/>
          <w:sz w:val="36"/>
          <w:szCs w:val="36"/>
          <w:lang w:val="ru-RU"/>
        </w:rPr>
        <w:br/>
      </w:r>
      <w:r>
        <w:rPr>
          <w:rFonts w:cs="Times New Roman" w:ascii="Times New Roman" w:hAnsi="Times New Roman"/>
          <w:b/>
          <w:caps/>
          <w:sz w:val="36"/>
          <w:szCs w:val="36"/>
        </w:rPr>
        <w:t xml:space="preserve">ТА ОПЕРАЦІЇ ОБ’ЄДНАНИХ СИЛ ДЛЯ БУДІВНИЦТВА чи ПРИДБАННЯ ЖИТЛа В ХАРКІВСЬКІЙ ОБЛАСТІ </w:t>
        <w:br/>
        <w:t>на 2022 – 2025 рок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Харк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. ЗАГАЛЬНІ ПОЛОЖЕННЯ</w:t>
        <w:tab/>
        <w:tab/>
        <w:tab/>
        <w:tab/>
        <w:tab/>
        <w:tab/>
        <w:tab/>
        <w:tab/>
        <w:tab/>
        <w:t xml:space="preserve">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ІІ. ВИЗНАЧЕННЯ ПРОБЛЕМИ, НА РОЗВ’ЯЗАННЯ ЯКОЇ 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СПРЯМОВАНА ПРОГРАМА</w:t>
        <w:tab/>
        <w:tab/>
        <w:tab/>
        <w:tab/>
        <w:tab/>
        <w:tab/>
        <w:tab/>
        <w:tab/>
        <w:t xml:space="preserve">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. МЕТА ТА ЗАВДАННЯ РЕАЛІЗАЦІЇ ПРОГРАМИ</w:t>
        <w:tab/>
        <w:tab/>
        <w:tab/>
        <w:tab/>
        <w:t xml:space="preserve">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V. НАПРЯМИ ДІЯЛЬНОСТІ ТА ЗАХОДИ ПРОГРАМИ</w:t>
        <w:tab/>
        <w:tab/>
        <w:tab/>
        <w:tab/>
        <w:t xml:space="preserve">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 </w:t>
      </w:r>
      <w:r>
        <w:rPr>
          <w:bCs/>
          <w:sz w:val="28"/>
          <w:szCs w:val="28"/>
        </w:rPr>
        <w:t>РЕЗУЛЬТАТИВНІ ПОКАЗНИКИ ПРОГРАМИ</w:t>
      </w:r>
      <w:r>
        <w:rPr>
          <w:sz w:val="28"/>
          <w:szCs w:val="28"/>
        </w:rPr>
        <w:t xml:space="preserve">  </w:t>
        <w:tab/>
        <w:tab/>
        <w:tab/>
        <w:tab/>
        <w:tab/>
        <w:t xml:space="preserve">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І. КООРДИНАЦІЯ ТА КОНТРОЛЬ ЗА ХОДОМ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ИКОНАННЯ ПРОГРАМИ</w:t>
        <w:tab/>
        <w:tab/>
        <w:tab/>
        <w:tab/>
        <w:tab/>
        <w:tab/>
        <w:tab/>
        <w:tab/>
        <w:t xml:space="preserve">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ласна Програма надання </w:t>
      </w:r>
      <w:r>
        <w:rPr>
          <w:sz w:val="28"/>
        </w:rPr>
        <w:t>підтримки учасникам антитерористичної операції та операції Об’єднаних сил для будівництва чи придбання житла в Харківській області на 2022 – 2025 роки</w:t>
      </w:r>
      <w:r>
        <w:rPr>
          <w:sz w:val="28"/>
          <w:szCs w:val="28"/>
        </w:rPr>
        <w:t xml:space="preserve"> (далі – Програма) розроблена відповідно до Закону України «Про статус ветеранів війни, гарантії їх соціального захист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а є складовою частиною соціальних ініціатив Президента України щодо забезпечення громадян житлом і спрямована на поліпшення соціально-побутового становища учасників антитерористичної операції та </w:t>
      </w:r>
      <w:r>
        <w:rPr>
          <w:sz w:val="28"/>
        </w:rPr>
        <w:t>операції Об’єднаних сил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ВИЗНАЧЕННЯ ПРОБЛЕ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В’ЯЗАННЯ ЯКОЇ СПРЯМОВАНА ПРОГРАМ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е будівництво є важливою складовою частиною економіки України і суттєво впливає на усі галузі господарств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блеми житлової сфери обумовлені п</w:t>
      </w:r>
      <w:r>
        <w:rPr>
          <w:sz w:val="28"/>
          <w:szCs w:val="28"/>
        </w:rPr>
        <w:t xml:space="preserve">отребою значних інвестицій в організацію будівництва, нестачею обігових коштів, недостатньо високим рівнем купівельної спроможності населення (хоча існує позитивна динаміка), частими змінами податкового та регулюючого законодавства в галузі будівниц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ловною передумовою необхідності затвердження та реалізації заходів Програми є низький рівень забезпеченості в області учасників антитерористичної операції та </w:t>
      </w:r>
      <w:r>
        <w:rPr>
          <w:sz w:val="28"/>
        </w:rPr>
        <w:t xml:space="preserve">операції Об’єднаних сил </w:t>
      </w:r>
      <w:r>
        <w:rPr>
          <w:sz w:val="28"/>
          <w:szCs w:val="28"/>
        </w:rPr>
        <w:t>жит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Програми спрямоване на вирішення як житлових проблем учасників антитерористичної операції та </w:t>
      </w:r>
      <w:r>
        <w:rPr>
          <w:sz w:val="28"/>
        </w:rPr>
        <w:t>операції Об’єднаних сил</w:t>
      </w:r>
      <w:r>
        <w:rPr>
          <w:sz w:val="28"/>
          <w:szCs w:val="28"/>
        </w:rPr>
        <w:t xml:space="preserve">, так і підтримки будівельної галузі та житлового будівництва шляхом формування платоспроможності покупця на ринку жит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в’язання проблеми можливо за допомого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Зниження вартості житла шляхом надання підтримки за рахунок коштів обласного бюджету учасникам антитерористичної операції та операції Об’єднаних сил на його будівництво чи придб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Сприяння створенню житлово-будівельних кооперативів та інших форм участі в організації будівництва жит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МЕТА ТА ЗАВД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ою </w:t>
      </w:r>
      <w:r>
        <w:rPr>
          <w:sz w:val="28"/>
          <w:szCs w:val="36"/>
        </w:rPr>
        <w:t xml:space="preserve">Програми </w:t>
      </w:r>
      <w:r>
        <w:rPr>
          <w:sz w:val="28"/>
          <w:szCs w:val="28"/>
        </w:rPr>
        <w:t xml:space="preserve">є створення належних умов для забезпечення житлом </w:t>
      </w:r>
      <w:r>
        <w:rPr>
          <w:sz w:val="28"/>
          <w:szCs w:val="36"/>
        </w:rPr>
        <w:t>громадян,</w:t>
      </w:r>
      <w:r>
        <w:rPr>
          <w:sz w:val="28"/>
          <w:szCs w:val="28"/>
        </w:rPr>
        <w:t xml:space="preserve"> які брали безпосередню участь в антитерористичній операції або </w:t>
      </w:r>
      <w:r>
        <w:rPr>
          <w:sz w:val="28"/>
        </w:rPr>
        <w:t>операції Об’єднаних сил</w:t>
      </w:r>
      <w:r>
        <w:rPr>
          <w:sz w:val="28"/>
          <w:szCs w:val="28"/>
        </w:rPr>
        <w:t>, забезпеченні їх проведення, перебуваючи безпосередньо в районах антитерористичної операції або операції Об’єднаних сил у період їх провед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ими завданнями Програми є формування організаційних засад для здешевлення вартості будівництва житла через створення умов для будівництва чи придбання власного житла учасниками Прог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буде здійснюватися шляхом надання підтримки за рахунок коштів обласного бюджету у розмірі 40 відсотків від розрахункової вартості індивідуального житлового будинку, садового будинку, будівництво яких передбачено відповідною містобудівною документацією місцевого рівня, або квартири в багатоквартирному житловому будинку, що знаходяться в стадії будівництва на території Харківської області, чи нереалізованого замовниками (управителями) в об’єктах, прийнятих в експлуатацію після 2020 року, житла на території Харківської області (квартири в багатоквартирних житлових будинках, індивідуальні житлові будин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Учасник антитерористичної операції або операції Об’єднаних сил вносить на свій поточний рахунок, відкритий в уповноваженому банку, кошти в обсязі не менше 60 відсотків від вартості індивідуального житлового будинку, садового будинку, відповідно до розробленої містобудівної документації місцевого рівня, або квартири в багатоквартирному житловому будинку, що знаходяться в стадії будівництва на території Харківської області чи нереалізованого замовниками (управителями) в об’єктах, прийнятих в експлуатацію після 2020 року, житла на території Харківської області (квартири в багатоквартирних житлових будинках, індивідуальні житлові будинки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ума підтримки за рахунок коштів обласного бюджету залежить від складу сім’ї учасника антитерористичної операції або операції Об’єднаних сил та опосередкованої вартості 1 квадратного метра загальної площі житла, затвердженого наказом Міністерства розвитку громад та територій України на момент укладення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Підтримка за рахунок коштів обласного бюджету надається учасникам антитерористичної операції або операції Об’єднаних сил, місце проживання яких зареєстроване на території Харківської області, у тому числі учасникам антитерористичної операції або операції Об’єднаних сил, які знаходяться на обліку в Харківській області як внутрішньо переміщені осо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Право на підтримку може бути використано учасником антитерористичної операції або операції Об’єднаних сил лише один раз і лише за одн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Громадянам, які раніше брали участь у державних, обласних та місцевих програмах будівництва чи придбання житла, підтримка </w:t>
      </w:r>
      <w:r>
        <w:rPr>
          <w:sz w:val="28"/>
          <w:szCs w:val="28"/>
          <w:lang w:eastAsia="uk-UA"/>
        </w:rPr>
        <w:t xml:space="preserve">за рахунок коштів обласного бюджету </w:t>
      </w:r>
      <w:r>
        <w:rPr>
          <w:sz w:val="28"/>
          <w:szCs w:val="28"/>
        </w:rPr>
        <w:t>за умовами Програми не над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оловним розпорядником коштів обласного бюджету та відповідальним виконавцем бюджетної програми є Департамент містобудування та архітектури Харківської обласної державної адміністр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держувачем бюджетних коштів є Харківське регіональне управління Державної спеціалізованої фінансової установи «Державний фонд сприяння молодіжному житловому будівництв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писок кандидатів та черговість їхньої участі в Програмі визначає Комісія, яка створена спільним розпорядженням голови Харківської обласної державної адміністрації та голови Харківської обласн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попереднього списку кандидатів та черговість їх участі в Програмі здійснює Громадська організація «Спілка ветеранів Антитерористичної операції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68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Порядок використання коштів обласного бюджету з метою надання підтримки учасникам антитерористичної операції та операції Об’єднаних сил для будівництва чи придбання житла в Харківській області затверджується Харківською обласною радо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V. </w:t>
      </w:r>
      <w:r>
        <w:rPr>
          <w:b/>
          <w:bCs/>
          <w:sz w:val="28"/>
          <w:szCs w:val="28"/>
        </w:rPr>
        <w:t>НАПРЯМИ ДІЯЛЬНОСТІ ТА ЗАХОДИ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84"/>
        <w:gridCol w:w="2105"/>
        <w:gridCol w:w="1418"/>
        <w:gridCol w:w="3260"/>
        <w:gridCol w:w="1333"/>
        <w:gridCol w:w="2353"/>
        <w:gridCol w:w="1795"/>
      </w:tblGrid>
      <w:tr>
        <w:trPr>
          <w:trHeight w:val="50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у діяльності (пріоритетні завдання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лік заходів Прогр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заход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-ванн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ієнтовні обсяги фінансування (вартість), тис.грн, у тому числі: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 етап:2022 р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 р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 р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 р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 етап: –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І етап: –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житлом учасників антитерористичної операції або операції Об’єднаних си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інформування учасників антитерористич-ної операції та операції Об’єднаних сил про мету та можливості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 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Департамент містобудування та архітектури Харківської обласної державної адмініст-рації, Харківське регіональне управління Державної спеціалізованої фінансової установи  «Державний фонд сприяння молодіжному житловому будівництву», Громадська організація «Спілка ветеранів Антитерористичної операці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ів не потребу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учасників антитерорис-тичної операції або операції Об’єднаних сил у Програмі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контролю за добудовою об’єктів незавершеного житлового будівництва в рамках реалізації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 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містобудування та архітектури Харківської обласної державної адміністрації, Харківське регіональне управління Державної спеціалізованої фінансової установи  «Державний фонд сприяння молодіжному житловому будівництву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ів не потребу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житлових будинків в експлуатацію у встановлені терміни</w:t>
            </w:r>
          </w:p>
        </w:tc>
      </w:tr>
      <w:tr>
        <w:trPr>
          <w:trHeight w:val="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підтримки учасникам антитерористич-ної операції та операції Об’єднаних сил на будівництво чи придбання жит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 ро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містобудування та архітектури Харківської обласної державної адміністрації, Харківське регіональне управління Державної спеціалізованої фінансової установи  «Державний фонд сприяння молодіжному житловому будівництву»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обласного бюджет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 000,0, у тому числі: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житлових умов 332 учасників антитерорис-тичної операції та операції Об’єднаних сил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р.– 25 000,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р.– 25 000,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р.– 30 000,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р.– 30 000,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шти інших джерел, не забороне-них законодав-ством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 000,0, у тому числі: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р.– 37 500,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р.– 37 500,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р.– 45 000,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р.– 45 000,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Heading3"/>
        <w:spacing w:before="0" w:after="0"/>
        <w:ind w:firstLine="567"/>
        <w:jc w:val="center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V. РЕЗУЛЬТАТИВНІ ПОКАЗНИКИ ПРОГРАМИ*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2977"/>
        <w:gridCol w:w="45"/>
        <w:gridCol w:w="1231"/>
        <w:gridCol w:w="2126"/>
        <w:gridCol w:w="1276"/>
        <w:gridCol w:w="567"/>
        <w:gridCol w:w="709"/>
        <w:gridCol w:w="283"/>
        <w:gridCol w:w="993"/>
        <w:gridCol w:w="1134"/>
        <w:gridCol w:w="709"/>
        <w:gridCol w:w="851"/>
        <w:gridCol w:w="1417"/>
        <w:gridCol w:w="10"/>
      </w:tblGrid>
      <w:tr>
        <w:trPr>
          <w:trHeight w:val="5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показни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иниця вимір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ихідні дані на початок дії Програми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І етап виконання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 етап (20__ - 20__ рок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 етап (20__ - 20__ рок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зом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 рі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 рі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 рі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оказники продукту Програм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ількість квартир, індивідуальних, садових будинків, які планується побудувати чи придба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дини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рах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ща житла, яку планується побудувати чи придба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адратні мет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рах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оказники ефективності Програм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ередні витрати на будівництво чи придбання однієї  квартири, індивідуаль-ного, садового  будинку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рах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4 6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4 6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4 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4 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едні витрати на будівництво чи придбання одного квадратного ме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каз Міністерства розвитку громад та територій України від 10.09.2021 № 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 2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 2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 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 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оказники якості Програм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ідсоток побудованих чи придбаних квартир, індивідуальних, садових будинкі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с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раху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сяг побудованої чи придбаної площі житла порівняно з плановим показник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с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раху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ind w:left="1287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*</w:t>
      </w:r>
      <w:r>
        <w:rPr>
          <w:b w:val="false"/>
          <w:color w:val="222222"/>
          <w:sz w:val="28"/>
          <w:szCs w:val="28"/>
          <w:shd w:fill="FFFFFF" w:val="clear"/>
          <w:lang w:val="uk-UA"/>
        </w:rPr>
        <w:t xml:space="preserve"> Результат може змінюватися відповідно до змін опосередкованої вартості спорудження 1 кв.м. житла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0" w:after="0"/>
        <w:ind w:firstLine="567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І. КООРДИНАЦІЯ ТА КОНТРОЛЬ</w:t>
        <w:br/>
        <w:t xml:space="preserve"> ЗА ХОДОМ ВИКОНАННЯ ПРОГРАМИ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ординацію під час реалізації Програми та моніторинг за ходом її виконання здійснює Департамент містобудування та архітектури Харківської обласної державної адміністрації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Харківська обласна державна адміністрація щокварталу до 25 числа місяця, наступного за звітним періодом, інформує про хід виконання Програми Харківську обласну рад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ківська обласна рада здійснює контроль за ходом виконання Прог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588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46">
    <w:name w:val="rvts46"/>
    <w:qFormat/>
    <w:rPr/>
  </w:style>
  <w:style w:type="character" w:styleId="Longtext">
    <w:name w:val="long_text"/>
    <w:qFormat/>
    <w:rPr/>
  </w:style>
  <w:style w:type="character" w:styleId="Translationchunk">
    <w:name w:val="translation-chunk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0" w:after="120"/>
      <w:ind w:right="400"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ind w:right="400" w:firstLine="7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55:00Z</dcterms:created>
  <dc:creator>1</dc:creator>
  <dc:description/>
  <cp:keywords/>
  <dc:language>en-US</dc:language>
  <cp:lastModifiedBy>AnnaK</cp:lastModifiedBy>
  <cp:lastPrinted>2021-11-25T17:00:00Z</cp:lastPrinted>
  <dcterms:modified xsi:type="dcterms:W3CDTF">2021-11-30T08:27:00Z</dcterms:modified>
  <cp:revision>5</cp:revision>
  <dc:subject/>
  <dc:title>ПРОЕКТ</dc:title>
</cp:coreProperties>
</file>