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9. НАПРЯМКИ ДІЯЛЬНОСТІ ТА ЗАХ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ГІОНАЛЬНОЇ КОМПЛЕКСНОЇ ПРОГРАМИ ІНВЕСТУВАННЯ В ЖИТЛОВЕ БУДІВНИЦТВО У ХАРКІВСЬКІЙ ОБЛАСТІ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ВЛАСНИЙ ДІМ» НА 2023-2027 РОКИ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87"/>
        <w:gridCol w:w="1381"/>
        <w:gridCol w:w="1031"/>
        <w:gridCol w:w="1846"/>
        <w:gridCol w:w="1476"/>
        <w:gridCol w:w="792"/>
        <w:gridCol w:w="850"/>
        <w:gridCol w:w="851"/>
        <w:gridCol w:w="850"/>
        <w:gridCol w:w="851"/>
        <w:gridCol w:w="2409"/>
      </w:tblGrid>
      <w:tr>
        <w:trPr>
          <w:trHeight w:val="509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напрямку діяльності (пріоритетні завдання)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Перелік заходів програми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Термін виконання заходу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иконавці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рієнтовні обсяги фінансування (вартість), тис.грн, в тому числі: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19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  <w:t>І етап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  <w:t>ІІ етап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  <w:t>2027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ння довгострокових пільгових кредитів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Будівництво житла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23 - 2027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КП «Харківський обласний підтримки індивідуального житлового будівництва на селі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ержав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й захід дасть можливість укласт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них договорі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20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4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5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6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Бюджети територіальних грома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ння довгострокових пільгових кредитів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будова та реконструкція житла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23 - 2027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КП «Харківський обласний підтримки індивідуального житлового будівництва на селі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ержав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й захід дасть можливість укласт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них договорі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20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 2024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 2025 році – 60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в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 2026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Бюджети територіальних грома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ння довгострокових пільгових кредитів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ридбання житла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23 - 2027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КП «Харківський обласний підтримки індивідуального житлового будівництва на селі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ержав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й захід дасть можливість укласт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них договорі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20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4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5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6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Бюджети територіальних грома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ння довгострокових пільгових кредитів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Інженерні мережі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23 - 2027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КП «Харківський обласний підтримки індивідуального житлового будівництва на селі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ержав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й захід дасть можливість укласт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них договорі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20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4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5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6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Бюджети територіальних грома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ння довгострокових пільгових кредитів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виток сільського подвір’я, та підприємницької діяльності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23 - 2027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КП «Харківський обласний підтримки індивідуального житлового будівництва на селі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ержав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й захід дасть можливість укласт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них договорі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20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4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5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6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Бюджети територіальних громад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1 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1 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1 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1 00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1:00Z</dcterms:created>
  <dc:creator>Пользователь Windows</dc:creator>
  <dc:description/>
  <dc:language>en-US</dc:language>
  <cp:lastModifiedBy>PRESSA</cp:lastModifiedBy>
  <cp:lastPrinted>2023-02-22T13:39:00Z</cp:lastPrinted>
  <dcterms:modified xsi:type="dcterms:W3CDTF">2023-02-22T14:51:00Z</dcterms:modified>
  <cp:revision>2</cp:revision>
  <dc:subject/>
  <dc:title/>
</cp:coreProperties>
</file>