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VІ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ХОДИ ПРОГРАМ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4"/>
        <w:gridCol w:w="2092"/>
        <w:gridCol w:w="2551"/>
        <w:gridCol w:w="1417"/>
        <w:gridCol w:w="10"/>
        <w:gridCol w:w="1553"/>
        <w:gridCol w:w="1281"/>
        <w:gridCol w:w="993"/>
        <w:gridCol w:w="1417"/>
        <w:gridCol w:w="1276"/>
        <w:gridCol w:w="2126"/>
      </w:tblGrid>
      <w:tr>
        <w:trPr>
          <w:trHeight w:val="30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ходи Прогр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  <w:t>Відповідальні 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(тис. 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бвенція з держав-ного бюдже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-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цеви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жерела фінансу-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атрально-концертна діяльність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Всь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62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обдарованої молоді та  стимулювання  до творчої праці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та виплата іменних стипендій Харківської обласної державної адміністрації та Харківської обласної ради в галузі культури і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1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004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19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ОБЛАСНИЙ НАВЧАЛЬНО – МЕТОДИЧНИЙ ЦЕНТР ПІДВИЩЕННЯ КВАЛІФІКАЦІЇ ПРАЦІВНИКІВ КУЛЬТОСВІТНІ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0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значення видатних діячів у галузі культури і мистецтва, які досягли визначних успіхів та зробили вагомий внесок у відродження й розвиток культурних надбань Харківщини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значення та виплата щорічних Гранд-премій Харківської обласної державної адміністрації та Харківської обласної ради в галузі культури і мистец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 КОМУНАЛЬНИЙ ЗАКЛАД «ОБЛАСНИЙ ОРГАНІЗАЦІЙНО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0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значення визначних діячів Харківщини, які зробили вагомий внесок у розвиток зазначених гал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значення та виплата щорічних премій імені О.С.Масельсько-го в галузях культури і мистецтва, фізичної культури і спорту, молодіжної політ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  <w:br/>
              <w:t>Управління у справах молоді та спорту Харківської обласної державної адміністрації, КОМУНАЛЬНИЙ ЗАКЛАД «ОБЛАСНИЙ ОРГАНІЗАЦІЙНО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8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807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родження, збереження та популяризація народних традицій Слобожанщини, популяризація кращих зразків класичної та сучасної музики, естетичне виховання підростаючого покоління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культурно-мистецьких заходів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4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0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4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4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додатком 2 до рішення Харківської обласної ради №213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–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VIII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 xml:space="preserve"> в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і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23.09.2021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}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театрально – концертні установ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7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23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доволення творчих потреб та інтересів мешканців регіону, забезпечення  естетичного виховання, збереження національних та світових творів театрального мистецтва</w:t>
            </w:r>
          </w:p>
        </w:tc>
      </w:tr>
      <w:tr>
        <w:trPr>
          <w:trHeight w:val="11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ановка вистави до 100-річчя від дня заснування ОКЗ «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 xml:space="preserve">ХарКІВСЬКИЙ ДЕРЖАВНИЙ АКАДЕМІЧНИЙ УКРАЇНСЬКИЙ ДРАМАТИЧ-НИЙ ТЕАТ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>ІМ. Т.Г. ШЕВЧ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1.5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додатком 2 до рішення Харківської обласної ради №213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–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VIII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 xml:space="preserve"> в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і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23.09.2021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}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>ХарКІВСЬКИЙ ДЕРЖАВНИЙ АКАДЕМІЧНИЙ УКРАЇНСЬКИЙ ДРАМАТИЧНИЙ ТЕАТР ІМ.             Т.Г. ШЕВЧ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8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825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825756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ення статутної діяльності театрально-концертними установами, сценічне відтворення драматичних і музичних творів вітчизняних та іноземних авторів</w:t>
            </w:r>
          </w:p>
        </w:tc>
      </w:tr>
      <w:tr>
        <w:trPr>
          <w:trHeight w:val="2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нансова підтримка театрів, філармонії, художніх і музичних колективів, ансамб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46"/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6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1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939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28.02.2019}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6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004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19}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6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0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6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145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.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6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додатком 2 до рішення Харківської обласної ради №213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–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VIII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 xml:space="preserve"> в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і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23.09.2021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6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додатком 2 до рішення Харківської обласної ради №286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–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VIII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 xml:space="preserve"> в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і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театрально – концертні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5303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59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11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13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282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.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66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6651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Підвищення рівня громадської безпеки та створення належних умов для культурного обслуговування  населення 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пітальний та реставраційний ремонт будівель, приміщень та систем життєзабезпечення театрально-концертних установ, упровадження енергозберігаю-чих технологі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обласні театрально – концертні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63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4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436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.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Створення належних умов для культурного обслуговування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автомобілю КЗ «ОБЛАСНИЙ ОРГАНІЗАЦІЙНО-МЕТОДИЧНИЙ ТЕАТРАЛЬНО-КОНЦЕРТНИЙ ЦЕНТР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ОБЛАСНИЙ ОРГАНІЗАЦІЙНО-МЕТОДИЧНИЙ ТЕАТРАЛЬНО-КОНЦЕРТ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3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398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ширення репертуару, організація сучасних концер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, підвищення якості показу вистав, зростання прибутковості підприємств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новлення матеріально-технічної бази театр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цертних установ (придбання музичних інструментів, пюпітрів для нот, сценічних костюмів, світлового, технічного та звукового обладнання, автобусі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атрально-концер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57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48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8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00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3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.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безпечення пожежної безпеки</w:t>
            </w:r>
          </w:p>
        </w:tc>
      </w:tr>
      <w:tr>
        <w:trPr>
          <w:trHeight w:val="20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готовлення проекту автоматичного пожежогасіння сценічного комплексу, майстерень та складських приміщень ОКП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>«ХАРКІВСЬ-КИЙ ДЕРЖАВНИЙ АКАДЕМІЧ-НИЙ ТЕАТР ЛЯЛЬОК ІМ. в.А.АФАНАСЬ-Є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КП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 xml:space="preserve">«ХАРКІВСЬКИЙ ДЕРЖАВНИЙ АКАДЕМІЧН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>ЛЯЛЬОК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  <w:t>в.А.АФАНАСЬ-Є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8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.1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иток театрально-концертних установ</w:t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ь обласних комунальних підприємств та закладів мистецтва у грантових проє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пункт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.11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театрально-концертні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Узагальнюючі рядки підроз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1 до рішення Харківської обласної ради № 939-VІІ від 28.02.2019}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Узагальнюючі рядки підрозділу 1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2 до рішення Харківської обласної ради № 1004-VІІ від 30.05.2019}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Узагальнюючі рядки підрозділу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2 до рішення Харківської обласної ради № 1342-VІІ від 15.10.2020}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1 до рішення Харківської обласної ради № 80-VІІІ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2 до рішення Харківської обласної ради № 145-VІІІ від 10.06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2 до рішення Харківської обласної ради №213 –VIII від 23.09.2021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1. «Театрально-концерт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2 до рішення Харківської обласної ради №286 –VIII від 25.11.20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56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0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88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888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8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771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771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. Клубна діяльність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е охоплення населення культурно-масовою роботою у клубних закладах сільської місцевості 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.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регіонального етапу Всеукраїнського огляду-конкурсу клубних закладів у сільській місцевості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 КОМУНАЛЬНИЙ ЗАКЛАД «ОБЛАСНИЙ ОРГАНІЗАЦІЙНО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дієвої системи розвитку творчих здібностей  серед населення за місцем проживання 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ласного огляду-конкурсу аматорів народного мистецтва Харківської області «Слобожанські передзвони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 КОМУНАЛЬНИЙ ЗАКЛАД «ОБЛАСНИЙ ОРГАНІЗАЦІЙНО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одження, збереження та популяризація найкращих зразків декоративно-ужитков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ведення обласного огляду-конкурсу декоративно-ужитков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 КОМУНАЛЬНИЙ ЗАКЛАД «ОБЛАСНИЙ ОРГАНІЗАЦІЙНО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Всьо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ереження та популяризація народних традицій, 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ащих зразків мистец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стетичне виховання підростаючого покоління</w:t>
            </w:r>
          </w:p>
        </w:tc>
      </w:tr>
      <w:tr>
        <w:trPr>
          <w:trHeight w:val="3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рганізація проведення конференцій з питань збереження народної  традиційної культур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МУНАЛЬНИЙ ЗАКЛАД «ОБЛАСНИЙ ОРГАНІЗАЦІЙНО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Всьо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ияння творчій реалізації кращих творчих представників </w:t>
            </w:r>
          </w:p>
        </w:tc>
      </w:tr>
      <w:tr>
        <w:trPr>
          <w:trHeight w:val="29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безпечення участі творчих аматорських колективів, окремих виконавців та майстрів декоративно-ужитк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стецтва Харківської області в культурних акціях, фестивалях, конкурс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 КОМУНАЛЬНИЙ ЗАКЛАД «ОБЛАСНИЙ ОРГАНІЗА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МЕТОДИЧНИЙ ЦЕНТР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МИСТЕЦ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належних умов для культурного обслуговування населення</w:t>
            </w:r>
          </w:p>
        </w:tc>
      </w:tr>
      <w:tr>
        <w:trPr>
          <w:trHeight w:val="21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автотранспортом КЗ «ОБЛАСНИЙ ОРГАНІЗАЦІЙНО-МЕТОДИЧНИЙ ЦЕНТР КУЛЬТУРИ І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Клуб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доповнено п.2.6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2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.2.6 підрозділу 2. «Клуб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додатком 3 до рішення Харківської обласної ради №213 –VIII від 23.09.2021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ОБЛАСНИЙ ОРГАНІЗАЦІЙНО-МЕТОДИЧНИЙ ЦЕНТР КУЛЬТУРИ І МИСТЕЦ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.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конкурсу саморобки до 30-річчя незалежност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 2. «Клубна діяльність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доповнено п.2.7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2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З «ОБЛАСНИЙ ОРГАНІЗАЦІЙНО-МЕТОДИЧНИЙ ЦЕНТР КУЛЬТУРИ І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криття творчого потенціалу  талановитих громадян</w:t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2. «Клубна діяльні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2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80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2. «Клубна діяльні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213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23.09.2021}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Бібліотечна справа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3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ащення бібліотечного обслуговування населення, забезпечення інформацій-ного та читацького попиту на кращі тв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повнення фондів обласних бібліоте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рукованими та електронними виданн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бібліоте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учення до проекту «Культура України» Національної бібліотеки України                    ім. Я. Мудр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зволить напрацювати досвід формування фонду електронних документів шляхом сканув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ти досвід з архівації, зберігання, захисту та організації доступу до ЕБ та розпочати створення власної 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дбання обладнання для створення «Електронної бібліотеки» на базі обласних біблі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бібліотечні 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384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ення безперешкодного доступу до інформації. Створення умов для пріоритетного інформацій-ного обслуговування відвідувачів бібліотек з особливими потребами, збільшення асортименту бібліотечно-інформаційних послуг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новлення матеріально-технічної бази обласних бібліотечних закладів (придбання комп’ютерної та оргтехніки, меблів, мультимедій-ного обладнання та спеціального обладнання для штрихованого кодування фондів, запровадження послуги «Електронна доставка документів»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бібліотечні 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7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9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2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офесійного розвитку бібліотечних працівників,залучення до культурно-мистецьких заходів</w:t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ияння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і соціально-культурних, інтерактивних заход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бібліоте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Всь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4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пуляризація пам’яток історії та культури шляхом розповсюджен-ня видання бібліотечних установ області</w:t>
            </w:r>
          </w:p>
        </w:tc>
      </w:tr>
      <w:tr>
        <w:trPr>
          <w:trHeight w:val="11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дбання з метою розповсюдження бібліотечними закладами області збірок за матеріалами Харківського тому Всеукраїн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томного енциклопедичного видання «Звід пам’яток історії та культури Україн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А ОБЛАСНА УНІВЕРСАЛЬНА НАУКОВА БІБЛІ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Всь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інформацій-ного та читацького запиту </w:t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дбання з метою розповсюдження  бібліотечними закладами області книги «Остроумный Основьяненко» Л. Фрізма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А ОБЛАСНА УНІВЕРСАЛЬНА НАУКОВА БІБЛІ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ення інформацій-ного та читацького запи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 метою розповсюдження  бібліотечними закладами області книги «Малороссийская п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. Квітки-Основ’янен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А ОБЛАСНА БІБЛІОТЕКА ДЛЯ ЮНА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4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якісного обслуговування користувачів, збільшення асортименту бібліотечно-інформаційних послуг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ведення комплексних заходів щодо досягнення встановлених нормативів безпеки, гігієни праці та виробничого середовища, рівня охорони праці, запобігання випадкам виробничого травматизму, професійних захворювань</w:t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апітальних та реставраційних ремонтів будівель, приміщень та систем життєзабезпечення обласних бібліотечних закладів, упровадження енергозберігаю-чих технологі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бібліотечні 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 рівня громадської безпеки працівників бібліотек, користувачів та запобігання загрозам злочинного характеру</w:t>
            </w:r>
          </w:p>
        </w:tc>
      </w:tr>
      <w:tr>
        <w:trPr>
          <w:trHeight w:val="2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бласних бібліотек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-нагляду та кнопки тривог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бібліоте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71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1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9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0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4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86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истецька освіта</w:t>
            </w:r>
          </w:p>
        </w:tc>
      </w:tr>
      <w:tr>
        <w:trPr>
          <w:trHeight w:val="42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79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охочення, відзначення та стимулювання творчої праці обдарованих дітей та молоді </w:t>
            </w:r>
          </w:p>
        </w:tc>
      </w:tr>
      <w:tr>
        <w:trPr>
          <w:trHeight w:val="25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значення щорічною стипендією «Надія Слобожанщини» учнів мистецьких шкі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>Обласний навчально-методичний центр підвищення кваліфікації працівників культосвітні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5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Підвищення якості роботи закладів культури та мистецької освіти </w:t>
            </w:r>
          </w:p>
        </w:tc>
      </w:tr>
      <w:tr>
        <w:trPr>
          <w:trHeight w:val="27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ення системного підвищення кваліфікації працівників культосвітні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льтури і туризму Харківської обласної державної адміністрації,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>Обласний навчально-методичний центр підвищення кваліфікації працівників культосвітні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7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криття творчого потенціалу та сприяння у професійному самовизначен-ні учнів мистецьких шкіл та студентів передвищих мистецьких закладів освіти, сприяння підвищенню рівня виконавської майстерності</w:t>
            </w:r>
          </w:p>
        </w:tc>
      </w:tr>
      <w:tr>
        <w:trPr>
          <w:trHeight w:val="2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ізація та проведення конкурсів серед учнів та студентів закладів мистецької освіти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>Обласний навчально-методичний центр підвищення кваліфікації працівників культосвітніх закладі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ахової передвищ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3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3979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безпечення якісного освітнього процесу в закладах фахової передвищої освіти</w:t>
            </w:r>
          </w:p>
        </w:tc>
      </w:tr>
      <w:tr>
        <w:trPr>
          <w:trHeight w:val="27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Оновлення матеріально-технічної бази (придбання музичних інструментів, мультимедій-ного обладнання, оргтехніки, комп’ютерної техніки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концертних костюмі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, меблів для закладів фахової передвищої освіти сфери культур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>Обласний навчально-методичний центр підвищення кваліфікації працівників культосвітніх закладі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ахової передвищ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3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04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89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56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15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5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6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Забезпечення  протипожежної безпеки </w:t>
            </w:r>
          </w:p>
        </w:tc>
      </w:tr>
      <w:tr>
        <w:trPr>
          <w:trHeight w:val="26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ияння у створенні належних умов протипожежної безпеки у приміщення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кладів фахової передвищої освіти шляхом впровадження  систем автоматичного пожежогасі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ахової перед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7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8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5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безпечення сприятливих умов для навчання та проживання студентів закладів фахової перед- вищої освіти та слухачів курсів підвищення кваліфік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пітальний та поточний ремонт будівель, приміщень та систем життєзабезпеченн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упровадження енергозберігаю-чих технологій у закладах фахової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двищої освіти сфери культур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БЛАСНИЙ НАВЧАЛЬНО-МЕТОДИЧНИЙ ЦЕНТР ПІДВИЩЕННЯ КВАЛІФІКАЦІЇ ПРАЦІВНИКІВ КУЛЬТОСВІТНІХ ЗАКЛАД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клад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ахової передвищ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7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84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яння у забезпеченні дотримання права осіб з обмеженими можливостями на отримання освіти</w:t>
            </w:r>
          </w:p>
        </w:tc>
      </w:tr>
      <w:tr>
        <w:trPr>
          <w:trHeight w:val="35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доступ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міщень заклад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ахової передвищої освіти для осіб з обмеженими можлив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.4.7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4. «Мистецька освіт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додатком 4 до рішення Харківської обласної ради №213 –VIII від 23.09.2021}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ахової передвищ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8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криття творчого потенціалу громадян</w:t>
            </w:r>
          </w:p>
        </w:tc>
      </w:tr>
      <w:tr>
        <w:trPr>
          <w:trHeight w:val="142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конкурсу малюнку і скульптури до 30-річчя незалежност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Мистецька освіт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доповнено п.4.8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КЗ «ХАРКІВСЬКИЙ ФАХОВИЙ ВИЩИЙ ХУДОЖНІЙ КОЛЕДЖ»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1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7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ективне використання майна</w:t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громадського будинку, літ. «В-1», інвентарний номер 10310004, за адресою: м. Харків, вул. Гімназійна набережна, 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 4. «Мистецька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доповнено пунктом 4.9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№ 145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від 10.06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КЗ «ХАРКІВСЬКИЙ МУЗИЧНИЙ ФАХОВИЙ КОЛЕДЖ і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ТОШИН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7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4. «Мистецька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80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4. «Мистецька освіта»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№ 145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від 10.06.2021}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4. «Мистецька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додатком 4 до рішення Харківської обласної ради №213 –VIII від 23.09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76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76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63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7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74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5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1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узейна справа</w:t>
            </w:r>
          </w:p>
        </w:tc>
      </w:tr>
      <w:tr>
        <w:trPr>
          <w:trHeight w:val="6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иток музейної справи, поширення у суспільстві знань з історії краю</w:t>
            </w:r>
          </w:p>
        </w:tc>
      </w:tr>
      <w:tr>
        <w:trPr>
          <w:trHeight w:val="3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будова інтерактивної повнопрофільної експозиції «Харківщина з найдавніших часів до сьогодення»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З «ХАРКІВСЬКИЙ ІСТОРИЧНИЙ МУЗЕЙ ІМЕНІ М.Ф.СУМЦОВА» ХАРКІВСЬКОЇ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.5.1 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бласні театрально-концертні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лежне функціонуван-ня музейних закладів області</w:t>
            </w:r>
          </w:p>
        </w:tc>
      </w:tr>
      <w:tr>
        <w:trPr>
          <w:trHeight w:val="2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емонтних робіт в музейних закладах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і заклади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ширення і поглиблення знань з історії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ення нової експозиції мистецтва </w:t>
              <w:br/>
              <w:t xml:space="preserve">ХVІ - поч. ХХ ст.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АРКІВСЬ-КИЙ ХУДОЖНІЙ МУЗ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ХУДОЖНІ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ширення і поглиблення знань з історії закордонного та декоративно-ужиткового мистецтва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нової експозиції відділів закордонного та декоративно-ужиткового мистец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ХУДОЖНІ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оліграфічної продукції про музеї Харківської області та їх популяризація</w:t>
            </w:r>
          </w:p>
        </w:tc>
      </w:tr>
      <w:tr>
        <w:trPr>
          <w:trHeight w:val="13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дбання: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 альбом «Пархомівський художній музей 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П.Ф. Луньова»;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альбом-каталог «І.Ю. Рєпін і Харківщина»;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путівник «Харківський художній музей»;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наукове видання «Музейний альманах»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пункт 5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0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0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, ОКЗ «ХАРКІВСЬКИЙ ХУДОЖНІ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ення реального включення осіб з інвалідністю в активне суспільне життя на базі ОК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ХАРКІВСЬ-КИЙ ХУДОЖНІЙ МУЗЕЙ»</w:t>
            </w:r>
          </w:p>
        </w:tc>
      </w:tr>
      <w:tr>
        <w:trPr>
          <w:trHeight w:val="4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алізація проекту «Музей без бар’єрів» в межах обласного проекту «Inclusion» (спільно з товариством «Makchet» та Харківською обласною фундацією «Громадська Альтернатива»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ХУДОЖНІ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ківська обласна фундація «Громадська Альтерна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ежне функціонуван-ня ОКЗ «ХАРКІВСЬКИЙ ХУДОЖНІЙ МУЗЕЙ»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едення у належний стан охоронної сигналізації муз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ХУДОЖНІ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уляризація діяльності музейних закладів, збільшення кількості їх відвідувачів, підвищення туристичної привабливості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віртуальних 3D-турів як експозицій музейних закладів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і заклади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9.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0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уляризація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.Ю. Рєпіна, його мистецьких традицій, стимулювання митців до створення високохудож-ніх творів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Щоріч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значення митців премією                імені І.Ю. Рєпіна за створення найбільш талановитих реалістичних творів у галузі образотворчого мистец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ХУДОЖНЬО-МЕМОРІАЛЬНИЙ МУЗЕЙ І.Ю. РЄПІНА» ХАРКІВСЬКОЇ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75,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ежне функціонуван-ня музейних закладів області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б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ними закладами автотранспорту для перевезення тимчасових і пересувних експозицій, експозиційного та фондового обладнанн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ово-популярних збірок, фондової облікової документ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.5.10 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бласні театрально-концертні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звитку закладів у музейній сф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сучасних інформаційних, інтелектуальних, аудіо- та відеотехнологій, інтелектуальних технологій у музейну діяльність, зокрема створення системи електронного обліку музейних предметів, цифрового реєстру музеїв і закладів музейного типу з актуальною інформацією для популяризації та управлінн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і заклади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.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7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уляризація діяльності музейних закладів, збільшення кількості їхніх відвідувачів, підвищення туристичної привабливості регіону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організації та проведення стаціонарних та тематичних пересувних експозицій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.5.12 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додатком 5 до рішення Харківської обласної ради №213 –VIII від 23.09.2021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ні заклади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7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ідне вшанування художника, підвищення туристичної привабливості регіону</w:t>
            </w:r>
          </w:p>
        </w:tc>
      </w:tr>
      <w:tr>
        <w:trPr>
          <w:trHeight w:val="82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ення відзначення 175-річчя від дня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.Ю. Рєпі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та придбання книги «Чугуїв рєпінський, Рєпін чугуївськ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та придбання комплекту ретро-листі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«Чугуїв: тут був Рєпі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участь у Всеукраїнській конференції «Малі батьківщини великих талантів», присвяче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5-річчю від дня народження           І.Ю. Рєпіна та 50-річчю з дня відкриття Художньо-меморіального музею І.Ю. Рєпіна в Чугує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еалізація мистецьких проектів «Рєпінські місця: погляд сучасних художників», «На гостини до Рєпі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ХУДОЖНЬО-МЕМОРІАЛЬНИЙ МУЗЕЙ                        І.Ю. РЄПІНА» ХАРКІВСЬКОЇ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кращення техніко-експлуатаційного стану території музею, забезпечення належної охорони культурних цінностей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тановлення систем відеоспостереження та освітлення на території меморіальної садиби - відділ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ХУДОЖНЬО-МЕМОРІАЛЬНИЙ МУЗЕЙ І.Ю.РЄПІНА» ХАРКІВСЬКОЇ ОБЛАСНОЇ РАД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ХУДОЖНЬО-МЕМОРІАЛЬНИЙ МУЗЕЙ                      І.Ю. РЄПІНА» ХАРКІВСЬКОЇ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5.</w:t>
            </w:r>
          </w:p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ідвищення туристичної привабливості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ення нової експозиції під відкритим небом «Давній Чугуїв»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ХУДОЖНЬО-МЕМОРІАЛЬНИЙ МУЗЕЙ І.Ю.РЄПІНА» ХАРКІВСЬКОЇ ОБЛАСНОЇ 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ХУДОЖНЬО-МЕМОРІАЛЬНИЙ МУЗЕЙ                  І.Ю. РЄПІНА» ХАРКІВСЬКОЇ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 у подальшому проведення реставраційних робіт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науково-проектної документації на реставраційні роботи на пам'ятку садово-паркового мистецтва – англійського парку XVIII ст. на території ОКЗ «НАЦІОНАЛЬ-НИЙ ЛІТЕРАТУРНО-МЕМОРІАЛЬ-НИЙ МУЗЕЙ Г.С.СКОВОРО-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НАЦІОНАЛЬНИЙ ЛІТЕРАТУРНО-МЕМОРІАЛЬНИЙ МУЗЕЙ                    Г.С. СКОВОР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пам'ятки історії та монументального мистецтва місцевого 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робіт з реставрації та  консервування пам'ятки історії та монументаль-ного мистецтва місцевого значення – «Пам'ятне місце під дубом, пов'язане з життям та творчістю Г.С.Сковороди», із виготовлен-ням дерев'яної захисної конструкції над ним на території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ОКЗ «НАЦІОНАЛЬ-НИЙ ЛІТЕРАТУРНО-МЕМОРІАЛЬ-НИЙ МУЗЕЙ Г.С.СКОВОРО-Д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З «НАЦІОНАЛЬ-НИЙ ЛІТЕРАТУРНО-МЕМОРІАЛЬН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С. СКОВОР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08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ія знань про геніальну історичну постать, нашого співвітчизника  Г.С. Сков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чі роботи для забезпечення  відзначе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-річчя з дня народже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.С. Сковород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и і туризму Харківської обласної державної адміністрації; ОКЗ «НАЦІОНАЛЬНИЙ ЛІТЕРАТУРНО-МЕМОРІАЛЬНИЙ МУЗЕЙ Г.С. СКОВОР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6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6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поліпшення матеріально-технічної бази ОКЗ «НАЦІОНАЛЬНИЙ ЛІТЕРАТУРНО-МЕМОРІАЛЬНИЙ МУЗЕЙ Г.С. СКОВОРОДИ» до 300-річчя з дня 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.С. Сково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7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встановлення додаткових вбиралень на території ОКЗ «НАЦІОНАЛЬНИЙ ЛІТЕРАТУРНО-МЕМОРІАЛЬНИЙ МУЗЕЙ Г.С.СКОВОРОД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оновлення експозиції ОКЗ «НАЦІОНАЛЬНИЙ ЛІТЕРАТУРНО-МЕМОРІАЛЬНИЙ МУЗЕЙ Г.С. СКОВОРОДИ» (встановлення  мультимедійної апаратури, озвучення залів, придбання експонатів, виставкового обладнання тощ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створення етнографічної рекреаційної зони «Українське село» на території ОКЗ «НАЦІОНАЛЬНИЙ ЛІТЕРАТУРНО-МЕМОРІАЛЬНИЙ МУЗЕЙ Г.С.СКОВОРОД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зроблення та придбання Енциклопедичного словника «Григорій Сковорода» (Леонід Ушкалов, Видавництво «Віват»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створення мультиплікаційного фільму «Мандрівець Сковорода»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ворення відеороликів про Г.С. Сковор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еалізація проєкту «Філософія серця» (встановлення арки та пам’ятного знака при вході на територію музею; відтворення у камені дійових осіб творів філософа; проведення фестивалю дерев'яної скульптур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ізація проєкту  «Сковорода – 300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ізація пересувної експозиції: «Велет українського ду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пункт 5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18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0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0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пункт 5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18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. «ЗАХОДИ ПРОГР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5 до рішення Харківської обласної ради №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213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VIII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 xml:space="preserve"> від 23.09.2021)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ляризація м. Харкова як міста космічної слав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ворення постійно діючої експозиції «Харків ракетно-косміч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ХАРКІВСЬКИЙ ІСТОРИЧНИЙ МУЗЕЙ ІМЕНІ М.Ф.СУМЦОВА» ХАРКІВСЬКОЇ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учаснення експозиційної діяльності КЗ «Барвінківський краєзнавч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таціонарної експозиції подій, пов’язаних із АТО, у КЗ «Барвінківський краєзнавчий муз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Барвінківська районна державна 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експозиція зали Другої світової війни у КЗ «Барвінківський краєзнавч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експозиція зали післявоєнного розвитку Барвінківщини КЗ «Барвінківський краєзнавчий музе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даху приміщення КЗ «Барвінківський краєзнавчий музе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експозиції «Українська революція 1917 – 1921рр.. на Барвінківщині» КЗ «Барвінківський краєзнавчий музе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додаткових охоронних заходів у КЗ «Історико-археологічний музей-заповідник «Верхній Салтів»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відеокамер спостереження та облаштування пульту відеоспостере-ження для охоронців           КЗ «Історико-археологічний музей-заповідник «Верхній Салті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Вовчан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Історико-археологічний музей-заповідник «Верхній Салт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правил протипожежної безпек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протипожеж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гналізації та закупівля необхідної кількості вогнегас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Історико-археологічний музей-заповідник «Верхній Сал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Вовчан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Історико-археологічний музей-заповідник «Верхній Салт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3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лежне функціонуван-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 «Зміївський краєзнавчий музей»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риміщень КЗ «Зміївський краєзнавч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Змії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міївський краєзнавч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8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ення інформації про істор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ївщин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повнопрофільної експозиції трьох залів КЗ «Зміївський краєзнавчий музей»: «Етнографія рідного краю», «Зміївщина на рубежі двох епох», «На порозі нової ер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Змії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міївський краєзнавч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6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правил протипожежної безпек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ити пожежну сигналізацію в приміщеннях КЗ «Зміївський краєзнавчий музей», музею бойового братерст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околове (відділ КЗ «Зміївський краєзнавчий музе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івського музею Гвардійців-Широнінців (відділ КЗ «Зміївський краєзнавчий музе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Змії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міївський краєзнавч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6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ежне функціонування   КЗ «Зміївський краєзнавчий музей», музею бойового братерст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околове (відділ КЗ «Зміївський краєзнавчий музе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івського музею Гвардійців-Широнінців (відділ КЗ «Зміївський краєзнавчий музей»)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о-технічне забезпечення КЗ «Зміївський краєзнавчий музей», музею бойового братерст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околове (відділ КЗ «Зміївський краєзнавчий музе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івського музею Гвардійців-Широнінців (відділ КЗ «Зміївський краєзнавчий музе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Змії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міївський краєзнавч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7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3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ляризація творчості та культурного надбання відомої художниці М.М.Синякової-Урєчиної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в будинку Синяк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. Красна Поляна) музею-садиби відомої художниці М.М.Синякової-Урєчино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виготовлення проектно-кошторисної документ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роведення ремонтних робі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Змії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міївський краєзнавч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8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збереження зібрань краєзнавчого музею смт Слобожанське, створення належних умов для зберігання експонатів музею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системи опалення, устаткування обладнанням краєзнавчого музею смт Слобожанське з метою дотримання температурного режиму, вологості повітря тощ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Кегичі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жанс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езпеки збереження фондів музею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 та встановлення сучасної охоронної сигналізації, протипожежної системи в краєзнавчому музеї  смт Слобожансь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Кегичі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жанс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уп до мережі Інтернет, отримання необхідної інформації, реклама музею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краєзнавчого муз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Слобожанське комп’ютерною техні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Кегичі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жанс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 відтворення документації на об'єкти культурної спадщини та інформації про культурні цінності на випадок утрати або псування оригіналу документа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страхового фонду докум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ів культур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культури і мистецтва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безпечення вільного доступу до приміщень ос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 обмеженими можливостям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належної інфраструкту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ла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льтури для осіб з обмеженими можливост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культури і мистецтва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8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безпечення пожежної безпек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исте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типожежної безпе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культури і мистецтва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Узагальнюючі рядки підрозділу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викладено у новій редакції згідно з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3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1342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5.10.2020</w:t>
              </w:r>
            </w:hyperlink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згідно з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Узагальнюючі рядки підрозділу 5. «Музейна справа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викладено в новій редакції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згідно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додатком 5 до рішення Харківської обласної ради №213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VII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23.09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2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2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6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2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469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Охорона нерухомої культурної спадщини» (пам’ятки історії, монументального мистецтва та археології)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я повного, актуального  переліку наявних пам'яток культурної спадщини регіону, перевірка їх технічного стану, здійснення обмірів, фотофіксації, встановлення вл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изація об’єктів культурної спадщини (археологія, історія, монументальне мистецтв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4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порядкування документації на об’єкти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облікової документації на об’єкти культурної спадщини (паспортизаці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береження пам’яток археології </w:t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ятівних археологічних робіт на пам’ятках археологічної спадщини, що зазнали руйнувань внаслідок природних та антропогенних фактор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ення доступу широких верств населення до інформації про об’єкти культурної спадщини </w:t>
              <w:br/>
              <w:t xml:space="preserve">м. Харкова та Харківської області, до облікової документації, паспортів, фотоілюстративного матеріалу тощ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інформаційної електронної системи об’єктів культурної спадщ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6.4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и і туризму Харківської обласної державної адміністрації, 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7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ння вимог ЗУ «Про охорону культурної спадщини», збереження та популяризація пам'яток культурної спадщини, попередження порушення пам’яткоохоронного законодавства, розвиток туристичної привабливості регіону 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а встановлення охоронних дощок, охоронних знаків, інших інформаційних написів на пам'ятках археології, історії та монументального мистец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пуляризація пам’яток історії та культур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і наповнення матеріалами Харківського тому Всеукраїнського багатотомного енциклопедичного видання «Звід пам’яток історії та культури Україн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та популяризація пам'яток культурної спадщини, попередження порушення пам’яткоохоронного законодавства, розвиток туристичної привабливості регіону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обстеження об’єктів культурної спадщини 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оренди автотран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ереження пам’яток культурної спадщини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наукової проектної та проектно- кошторисної документації для проведення ремонтно-реставраційних та консерваційних робіт на пам’ятках історії та монументального мистецтва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6.8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меж та режиму використання зон охорони пам’яток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науково-проектної документації щодо визначення меж зон охорони пам’яток (археологія, історія, монументальне мистецтв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21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21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бере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ок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, реставрація, реабіліт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ос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’яток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6.10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6.10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6.10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№ 145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6.20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>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6.10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додатком 6 до рішення Харківської обласної ради №213-VII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23.09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апітального будівництва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6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80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79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пуляризація об’єктів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та наповнення багаточастинного електронного видання - Збірки наукових праць «Салтово-Маяцька археологічна культу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пуляризація об’єктів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та наповнення багаточастинного електронного видання - Збірки наукових праць «Охорона культурної спадщини Україн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новлення пам’ятки культурної спадщини із забезпеченням можлив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скурсійного відвідування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хоронних, аварійно-рятувальних та реставраційних робіт на пам’ятці історії місцевого значення «Печерний християнський с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ахунок субвенції з обласного бюджету районному бюдже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кі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’яз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землевпорядної документації та документів на будівлю закладу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документації на земельну ділянку біля приміщення КЗ «Історико-археологічний музей-заповідник «Верхній Салтів» (виготовлення паспортів на будівлю та земельну ділянк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Вовчан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Історико-археологічний музей-заповідник «Верхній Салт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ення та складня топографічної документації 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електронної топографічної зйомки Верхньосалтівського комплексу (4 могильники, посад, селище, цитадель, могильник у с. Метайлівка) із погодженням та реєстраціє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культури і туризму Харків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ан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Історико-археологічний музей-заповідник «Верхній Салт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6.</w:t>
            </w:r>
          </w:p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проведення капітальних ремонтів  пам’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стану пам’яток задля визначення об’єктів, які потребують проведення ремонтних та реставраційних робі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Кегичів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органи сільських та селищних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Збереження пам’ятника монументального мистецтва місцевого 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І.Ю. Рєпіна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Проведення ремонтно-реставраційних робіт на пам’ятнику монументального мистецтва місцевого значення І.Ю. Рєпі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за адресо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вул. Гвардійська, у сквері біля КУ «Чугуївський районний Будинок культур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культури і туризму Харківської облансої державної адміністрації, Чугуївська міська рада, КП «Чугуївський комунальни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оперативного виконання Закладом покладених завдань і функцій, зокрема підвищення якості науково-організаційної та практичної діяльності</w:t>
            </w:r>
          </w:p>
        </w:tc>
      </w:tr>
      <w:tr>
        <w:trPr>
          <w:trHeight w:val="58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матеріально-технічної бази 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uk-UA"/>
              </w:rPr>
              <w:t>підрозділ 6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Охорона нерухомої культурної спадщини» (пам’ятки історії, монументального мистецтва та археології)» 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uk-UA"/>
              </w:rPr>
              <w:t xml:space="preserve">розділу VI. «ЗАХОДИ ПРОГРАМИ» Програми доповнено новим пунктом 6.18 згідно з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додатком 6 до рішення Харківської обласної ради №213-VII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23.09.2021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uk-UA"/>
                </w:rPr>
                <w:t>}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и і туризму Харківської обласної державної адміністрації; ОКЗ «ХАРКІВСЬКИЙ НАУКОВО-МЕТОДИЧНИЙ ЦЕНТР ОХОРОНИ КУЛЬТУРНОЇ СПАДЩ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новлення історичної пам’яті</w:t>
            </w:r>
          </w:p>
        </w:tc>
      </w:tr>
      <w:tr>
        <w:trPr>
          <w:trHeight w:val="11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меморіальних дощок на будівлі КП «Харківська обласна філармон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uk-UA"/>
              </w:rPr>
              <w:t>підрозділ 6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Охорона нерухомої культурної спадщини» (пам’ятки історії, монументального мистецтва та археології)» 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uk-UA"/>
              </w:rPr>
              <w:t xml:space="preserve">розділу VI. «ЗАХОДИ ПРОГРАМИ» Програми доповнено новим пунктом 6.19 згідно з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додатком 6 до рішення Харківської обласної ради №213-VII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23.09.2021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uk-UA"/>
                </w:rPr>
                <w:t>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НАУКОВО-МЕТОДИЧНИЙ ЦЕНТР ОХОРОНИ КУЛЬТУРНОЇ СПАД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 Узагальнюючі рядки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 Узагальнюючі рядки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80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 Узагальнюючі рядки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4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№ 145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від 10.06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 Узагальнюючі рядки підрозіділу 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хорона нерухомої культурної спадщини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додатком 6 до рішення Харківської обласної ради №213-VII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 від 23.09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90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4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39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3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173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23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остання зацікавленості у потенційних туристів до  відвідування туристичних об’єктів Харківської області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розробки та поширення рекламно-інформаційної та сувенірної продукції про туристичний потенціал Харківщини (у тому числі іноземними мовами та абеткою Брай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 пункт 7.1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6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80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артамент культури і туризму Харків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а підтримка іноземних та внутрішніх туристів та  інформування щодо тур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их об’єктів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мультимедійної промоції туристичного потенціалу Харківщини та забезпечення  демонстрації (у тому числі іноземними м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2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; районні державні адміністрації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и місцевого самоврядуванн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пагування іміджу Харківщини як європейського туристичного регіону при проведенні заходів туристичного спрямування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ь у регіональних, всеукраїнських, міжнародних заходах, ярмарках, форумах, семінарах, конференціях, салонах та інших заходах туристичного спря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двищення кваліфікації і </w:t>
            </w:r>
            <w:r>
              <w:rPr>
                <w:rStyle w:val="Fontstyle1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есійної майстерності фахівців туристичної сфери та якості туристично-екскурсійних послуг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і проведення семінарів, тренінгів, майстер-класів, курсів, «круглих столів», конференцій для представників туристично-рекреаційної сфери, фахівців з питань туризму в органах місцевої влади й громадах, для сільських і селищних голів, незайнятих верств населення (в тому числі господарів приватних садиб, осіб, які мають можливість та бажання займатися сільським зеленим туризмом), туристичної спільноти тощо, а також участь у виїзних за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4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8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льшення рівня  поінформованості потенційних споживачів туристичного продукту щодо популярних туристичних об’єктів області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ширення інформації щодо туристичної привабливості Харківщини через зовнішню рекламу на території</w:t>
            </w:r>
          </w:p>
          <w:p>
            <w:pPr>
              <w:pStyle w:val="Normal"/>
              <w:spacing w:lineRule="atLeast" w:line="28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 Харкова, Харківської області, інших регіонів України та за кордоном. Розміщення рекламних фільмів, сюжетів тощо на телебаченні, радіо, у друкованих виданнях,  мережі І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5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щення туристичної інфраструктури для комфортного ознайомлення туристів із туристичними пам’ятками у віддалених районах області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ння в облаштуванні й створенні нових об’єктів туристичної інфраструктури (місць для стоянок і короткочасних зупинок туристично-екскурсійних автобусів та авто туристів, зон відпочинку, оглядових майданчиків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6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комунальні заклади культури;  районі державні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9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кращення туристичної інфраструктури для комфортного ознайомлення туристів із туристичними пам’ятками, покращення доступності об’єктів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отовлення (оновлення)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тановлення дорожніх вказівників, інформаційних щитів та туристичних знаків щодо основних туристично-екскурсійних об’єктів, санітарних місць, закладів інфраструктури, туристсько-інформаційних центрів і пунктів та подальше їхнє утримання (й оновлення при пошкодженні)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Інформаційне облаштування та маркування туристичних об’єктів області, національної та регіональної мереж туристично-екскурсійних маршрутів шляхом встановлення вказівників, білбордів, сітілайтів, лайтбоксів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7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8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привабливості області як туристичного регіону, покращення якості туристичних послуг та доступності туристичних об’єкт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доступності об’єктів туристичної інфраструктури для осіб з обмеженими можливост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тосування об’єктів культурної спадщини для організації відвідування особами з інвалідністю (наприклад: поліграфія шрифтом Брайля тощо, відеоекскурсії з сурдоперекладом, аудіоекскурсії та і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8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сні комунальні заклади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3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більшення кількості бажаючих відвідати регіо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ення доступу до інформації та покращення рівня обслуговування туристів, популяризація туристичного потенціалу регіон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ення належних умов для розвитку сфери туризму  та поліпшення якості обслуговування турист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облаштування ОКЗ «ХАРКІВСЬКИЙ ОРГАНІЗАЦІЙНО-МЕТОДИЧНИЙ ЦЕНТР ТУРИЗМУ» та мережі його пунктів відповідно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ого стандарту ISO-14785 «Туристичні інформаційні офіси - Туристична інформація і надання послуг». Розробка єдиного стилю оформлення. Проведення навчання персоналу, організація мовних курсів для підвищення кваліф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9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6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іміджу Харківщини як європейського туристичного регіону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конкурсу щодо формування туристичного бренду області, а також проведення PR-кампанії з просування обраного брен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заходів з маркетинговими та рекламними агенціями, ЗМІ з метою популяризації туристичного бренду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0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" w:right="-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фортного ознайомлення туристів із туристичними пам’ятками, покращення доступності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  цифрових туристичних інформаційних боксів (сенсорних туристично-інформаційних кіосків) у зонах активності туристів (із попереднім виготовленням інформаційного наповн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1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іміджу Харківщини як європейського туристичного регіону в ході проведення заходів туристичного спрямування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галузевого туристичного за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2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вищення рівня обізнаності населення щодо туристичного,  наукового, освітнього, культурного, рекреаційного потенціалу Харківської області</w:t>
            </w:r>
          </w:p>
        </w:tc>
      </w:tr>
      <w:tr>
        <w:trPr>
          <w:trHeight w:val="24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ація та проведення для представників туристичної галузі та ЗМІ рекламно-інформаційних турів Харківською областю і містом Харків за напрямками туристичних маршру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3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можливості проведення заходів із промоції туристичного потенціалу області та підвищення якості надання туристичних  послуг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штування мережі туристсько-інформаційних пунктів (стійок, боксів, діджитал-елементів та ін.) для презентації туристичного потенціалу в межах поточної роботи та під час проведення культурно-масов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4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фективне впровадження платних послуг при організації і проведенні екскурсій, виїздів в райони та інші регіони Україн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кращення туристичної привабливості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да транспортного засобу (автобусу) для організації і проведення інфотурів, виїздів до області, інших регіонів України з метою популяризації туристичного потенціалу та формування позитивного імід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5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иток туристичного ринку регіону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1" w:hanging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циклу маркетингових досліджень, опитувань в туристичній сфері та аналіз діяльності суб’єктів туристичної галу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6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1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лучення до відвідування туристичних об’єктів області соціально незахищених верств населенн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ормування національно-патріотичної свідомості. Залучення більшої кількості молоді, студентства, соціально незахищених верств населення до подорожей рідним крає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національно-патріотичних турів по Харківській області для соціально незахищених верств населення (дітей-сиріт, дітей, позбавлених опіки, інвалідів, людей похилого віку, ветеранів АТО, сімей вимушених переселенців)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7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ення навчання та підвищення кваліфікації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61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ння в реалізації проєктів міжнародної технічної допомоги та програм із залученням коштів іноземних донорських організацій Підтримка реалізації проєктів неприбуткових громадських організацій у сфері туризму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8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виток активного туризм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илення безпеки туристі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виток комфортних та безпечних дестин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ування мережі веломаршру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19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6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більшення рівня поінформованості потенційних споживачів туристичного продукту щодо популярних туристичних об’єктів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ення меседжу «#ХарківщинаТуристична»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аркетингової кампанії «Харківщина туристична» шля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тимізації пошукової системи в Інтернет, запуску медійного і таргетованого піару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20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и і туризму Харків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61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6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вання туристично привабливого іміджу регіону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оція туристичних об’єктів - «туристичних магнітів» Харківщини, включаючи виготовлення відеороликі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З «ХАРКІВСЬКИЙ ОРГАНІЗАЦІЙНО-МЕТОДИЧНИЙ ЦЕНТР ТУРИЗМУ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лення безпеки турис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роблення та розміщення в місцях туристичної привабливості інформаційних матеріалів щодо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забезпечення особистої безпеки;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профілактики нещасних випадків;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збереження особист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е управління національної поліції в Харківській області; Головне управління Державної служби України з надзвичайних ситуацій у Харківській області; Харківський національний університет внутрішніх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98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5" w:right="-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лення безпеки туристів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в місцях туристичної привабливості контактних даних місцевих правоохоронних органів, рятувальних органів, закладів охорони здоров’я, органів державної влади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йонні державні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ькі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лення безпеки туристів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належного стану охорони публічного порядку та безпеки в місцях туристичної привабливості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е управління Національної поліції в Харкі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5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вищення привабливості області як туристичного регіону; посилення безпеки туристів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належного стану безпеки перевезень туристичн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правління патрульної поліції в Харківській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е управління Національної поліції в Харківській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П «Харківський облавто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вищення привабливості області як туристичного регіону; посилення безпеки туристів</w:t>
            </w:r>
          </w:p>
        </w:tc>
      </w:tr>
      <w:tr>
        <w:trPr>
          <w:trHeight w:val="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єчасне оповіщення через засоби масової інформації про ситуацію на туристичних об’єктах регіону, зокрема про фактори риз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и і туризму Харків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е залучення молодих вчених, аспірантів магістрів і студентів закладів вищої освіти Харківської області та України до обговорення стану та перспективам розвитку вітчизняного туризму</w:t>
            </w:r>
          </w:p>
        </w:tc>
      </w:tr>
      <w:tr>
        <w:trPr>
          <w:trHeight w:val="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Всеукраїнської теоретичної конференції молодих учених «Культура та інформаційне суспільство XXI століття» (секція 15 «Стан та перспективи розвитку вітчизняного туризм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а державна академі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е залучення вчених, аспірантів магістрів і студентів закладів вищої освіти Харківської області та України до обговорення стану та перспективам розвитку вітчизняного туризму</w:t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Всеукраїнського практичного “круглого столу” «Туризм і глобальні проблеми сучас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а державна академі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Розвиток екологічного туризму Харківського регіону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резентація туристичних маршрутів «Екологічні маршрути Харківщини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29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а державна академі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3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ення Туристичного центру як об'єкта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лення науково-проєктної концепції туристичного центру в історичному кварталі Харкова по вул. Жон Мироносиць - Чернишевській, на ділянці між Будинком вчених та реставраційним центром – пам'яткою національного значення; на території, яка підлягає реабілітації, з метою приєднання до Центру існуючих пам'яток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ий національний університет будівництва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3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Ознайомлення харків’ян та гостей регіону з маловідомими туристичними об’єктами Харківської області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Презентація туристичних маршрутів «Сім чудес Харківщини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1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а державна академі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екскурсій для студентської молоді та учнів Харківської області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роботи школи екскурсов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2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иток реставраційного виробництва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готовка майстрів-реставратор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базі існуючих професійно-технічних закладів середньої освіти будівельного профілю, зі створенням відповідної матеріально-технічної бази реставраційного 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3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рківський національний університет будівництва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уляризація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удожниці М.Д.Раєвської-Іванової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фестивалю «Гаврилівська палітра», присвяченого пам’яті художниці          М.Д. Раєвської-Іван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4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; Барвінківська районна державна 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щення туристичної інфраструктури Вовчанського району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виготовлення 13 інформаційних табличок та вказівних знаків по туристичних маршрутах Вовчан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5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; Вовчанська районна державна 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кращення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 та створення належних умов для відвідувачів, зокрема турис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штування показово-ігрового майданчика для проведення квестів в КЗ «Історико-археологічний музей 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6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вчанська районна державна адміністр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кращення туристичної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 та створення умов для паркування транспорту з відвідувачами (турис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штування стоянки для автотранспорту біля території КЗ «Історико-археологічний музей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7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вчанська районна державна адміністр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ення належних умов для відвідувачів (турис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аштування зони відпочинку для відвідувачів (альтанки) та сучасного туалету (туалетний кіоск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8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вчанська районна державна адміністр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З «Історико-археологічний музей - заповідник “Верхній Салтів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щення умов відпочинку та приваблення більшої кількості туристів, підвищення комфорту під час відпочинку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льтурення  туристичних об’єктів (оформлення в’їзду до туроб’єкта, встановлення вивіски з назвою об’єкта, урн для сміття, лавок, альтанок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39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егичівська районна державна адміністр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вчі органи сільських, селищн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учення інвестиційних коштів, в тому числі від грантових, благодійних фондів та венчурних капіталів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нових туристичних об’єктів – муралів (художніх композицій у графіті) на фасадах та інших частинах будівель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40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зюмс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належної матеріальної бази в туристичній інфраструктурі міста</w:t>
            </w:r>
          </w:p>
        </w:tc>
      </w:tr>
      <w:tr>
        <w:trPr>
          <w:trHeight w:val="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лення, виготовлення та встановлення інформаційних стендів  з актуальною інформацією про життя міста та можливості дозвілля в нь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ункт 7.41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партамент культури і туризму Харківської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зюмс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криття творчого потенціалу  спеціалістів у сфері фільмотворення, розвиток патріотизму</w:t>
            </w:r>
          </w:p>
        </w:tc>
      </w:tr>
      <w:tr>
        <w:trPr>
          <w:trHeight w:val="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курсу короткометражних фільмів до 30-річчя незалежност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підрозіділ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доповнено п.7.42 згідно з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6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80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КП «ХАРКІВСЬКА КІНОКОМІСІЯ»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– 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нової туристичної локації</w:t>
            </w:r>
          </w:p>
        </w:tc>
      </w:tr>
      <w:tr>
        <w:trPr>
          <w:trHeight w:val="7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оглядового майданчика будівлі – пам'ятки архітектури та містобудування «Будинок Держпромисловості (Держпром)» (охоронний № 200031) за адресою: м. Харків, майдан Свободи,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{підрозіділ 7. «Туризм» розділу VI. «ЗАХОДИ ПРОГРАМИ» доповнено п.7.43 згідно з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6 до рішення Харківської обласної ради № 80-VІІІ від 11.03.2021}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{ п.7.43 підрозіділу 7. «Туризм» розділу VI. «ЗАХОДИ ПРОГРАМИ» викладено в новій редакції згідно з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5 до рішення Харківської обласної ради № 145-VІІІ від 10.06.2021}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{ п.7.43 підрозіділу 7. «Туризм» розділу VI. «ЗАХОДИ ПРОГРАМИ» викладено в новій редакції згідно з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7 до рішення Харківської обласної ради № 213-VIII від 23.09.2021)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, ОКЗ «ХАРКІВСЬКИЙ ОРГАНІЗАЦІЙНО-МЕТОДИЧНИЙ ЦЕНТР ТУ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66"/>
        <w:gridCol w:w="2551"/>
        <w:gridCol w:w="1417"/>
        <w:gridCol w:w="1563"/>
        <w:gridCol w:w="1281"/>
        <w:gridCol w:w="993"/>
        <w:gridCol w:w="1417"/>
        <w:gridCol w:w="1276"/>
        <w:gridCol w:w="2126"/>
      </w:tblGrid>
      <w:tr>
        <w:trPr>
          <w:trHeight w:val="1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9 –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щення якості надання туристичних послуг</w:t>
            </w:r>
          </w:p>
        </w:tc>
      </w:tr>
      <w:tr>
        <w:trPr>
          <w:trHeight w:val="64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автотранспортом ОКЗ «ХАРКІВСЬКИЙ ОРГАНІЗАЦІЙНО-МЕТОДИЧНИЙ ЦЕНТР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{підрозіділ 7. «Туризм» розділу VI. «ЗАХОДИ ПРОГРАМИ» доповнено п.7.44 згідно з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7 до рішення Харківської обласної ради № 213-VIII від 23.09.2021)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культури і туризму Харківської обласної державної адміністрації; ОКЗ «ХАРКІВСЬКИЙ ОРГАНІЗАЦІЙНО-МЕТОДИЧНИЙ ЦЕНТР ТУ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загальнюючі рядки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</w:rPr>
                <w:t>134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-V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>.10.2020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загальнюючі рядки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додатком 6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val="uk-UA"/>
                </w:rPr>
                <w:t>№ 80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hd w:fill="FFFFFF" w:val="clear"/>
                  <w:lang w:val="uk-UA"/>
                </w:rPr>
                <w:t xml:space="preserve"> від 11.03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загальнюючі рядки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додатком 5 до рішення Харківської обласної ради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uk-UA"/>
                </w:rPr>
                <w:t>№ 145-VІІІ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uk-UA"/>
                </w:rPr>
                <w:t xml:space="preserve"> від 10.06.2021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46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{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>загальнюючі рядки підрозіділу 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ризм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» розділ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. «ЗАХОДИ ПРОГРАМИ» </w:t>
            </w:r>
            <w:r>
              <w:rPr>
                <w:rStyle w:val="Rvts46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викладено у новій редакції згідно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датком 7 до рішення Харківської обласної ради № 213-VIII від 23.09.2021)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89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9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08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89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3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42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89"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137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6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89"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30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321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9"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163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9" w:firstLine="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190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1957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Style w:val="Rvts46"/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{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ункт «Всього за Програмою» розділу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. «ЗАХОДИ ПРОГРАМИ» викладено у новій редакції згідно з  </w:t>
      </w:r>
      <w:hyperlink r:id="rId104">
        <w:r>
          <w:rPr>
            <w:rStyle w:val="InternetLink"/>
            <w:rFonts w:cs="Times New Roman" w:ascii="Times New Roman" w:hAnsi="Times New Roman"/>
            <w:i/>
            <w:spacing w:val="2"/>
            <w:sz w:val="24"/>
            <w:lang w:val="uk-UA"/>
          </w:rPr>
          <w:t xml:space="preserve">додатком 2 до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hd w:fill="FFFFFF" w:val="clear"/>
            <w:lang w:val="uk-UA"/>
          </w:rPr>
          <w:t xml:space="preserve"> рішення Харківської обласної ради 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lang w:val="uk-UA"/>
          </w:rPr>
          <w:t>№ 939-VІІ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hd w:fill="FFFFFF" w:val="clear"/>
            <w:lang w:val="uk-UA"/>
          </w:rPr>
          <w:t xml:space="preserve"> від 28.02.2019}</w:t>
        </w:r>
      </w:hyperlink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;</w:t>
      </w:r>
    </w:p>
    <w:p>
      <w:pPr>
        <w:pStyle w:val="Normal"/>
        <w:spacing w:lineRule="auto" w:line="360" w:before="0" w:after="0"/>
        <w:rPr/>
      </w:pPr>
      <w:r>
        <w:rPr>
          <w:rStyle w:val="Rvts46"/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{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ункт «Всього за Програмою» розділу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. «ЗАХОДИ ПРОГРАМИ» викладено у новій редакції згідно з </w:t>
      </w:r>
      <w:hyperlink r:id="rId105">
        <w:r>
          <w:rPr>
            <w:rStyle w:val="InternetLink"/>
            <w:rFonts w:cs="Times New Roman" w:ascii="Times New Roman" w:hAnsi="Times New Roman"/>
            <w:i/>
            <w:spacing w:val="2"/>
            <w:sz w:val="24"/>
            <w:lang w:val="uk-UA"/>
          </w:rPr>
          <w:t xml:space="preserve">додатком 3 до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hd w:fill="FFFFFF" w:val="clear"/>
            <w:lang w:val="uk-UA"/>
          </w:rPr>
          <w:t xml:space="preserve"> рішення Харківської обласної ради 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lang w:val="uk-UA"/>
          </w:rPr>
          <w:t>№ 1004-VІІ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hd w:fill="FFFFFF" w:val="clear"/>
            <w:lang w:val="uk-UA"/>
          </w:rPr>
          <w:t xml:space="preserve"> від 30.05.2019}</w:t>
        </w:r>
      </w:hyperlink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Rvts46"/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{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ункт «Всього за Програмою» розділу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. «ЗАХОДИ ПРОГРАМИ» викладено у новій редакції згідно з </w:t>
      </w:r>
      <w:hyperlink r:id="rId106">
        <w:r>
          <w:rPr>
            <w:rStyle w:val="InternetLink"/>
            <w:rFonts w:cs="Times New Roman" w:ascii="Times New Roman" w:hAnsi="Times New Roman"/>
            <w:i/>
            <w:spacing w:val="2"/>
            <w:sz w:val="24"/>
            <w:lang w:val="uk-UA"/>
          </w:rPr>
          <w:t xml:space="preserve">додатком 6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hd w:fill="FFFFFF" w:val="clear"/>
            <w:lang w:val="uk-UA"/>
          </w:rPr>
          <w:t xml:space="preserve"> до рішення Харківської обласної ради № 1342-VІІ від 15.10.2020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{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ункт «Всього за Програмою» розділу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. «ЗАХОДИ ПРОГРАМИ» викладено у новій редакції згідно з </w:t>
      </w:r>
      <w:hyperlink r:id="rId107"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  <w:lang w:val="uk-UA"/>
          </w:rPr>
          <w:t xml:space="preserve">додатком 6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uk-UA"/>
          </w:rPr>
          <w:t xml:space="preserve"> до рішення Харківської обласної ради № 14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5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uk-UA"/>
          </w:rPr>
          <w:t xml:space="preserve">-VІІІ від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10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uk-UA"/>
          </w:rPr>
          <w:t>.0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uk-UA"/>
          </w:rPr>
          <w:t>.202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uk-UA"/>
          </w:rPr>
          <w:t>}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Rvts46"/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{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пункт «Всього за Програмою» розділу VI. «ЗАХОДИ ПРОГРАМИ»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викладен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у новій редакції зг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дн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 з </w:t>
      </w:r>
      <w:hyperlink r:id="rId108"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  <w:lang w:val="uk-UA"/>
          </w:rPr>
          <w:t xml:space="preserve">додатком 8 до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рішення Харківської обласної ради № 213-VIII від 23.09.2021)}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color w:val="000000"/>
          <w:spacing w:val="2"/>
        </w:rPr>
      </w:pPr>
      <w:r>
        <w:rPr>
          <w:rStyle w:val="Rvts46"/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{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пункт «Всього за Програмою» розділу VI. «ЗАХОДИ ПРОГРАМИ»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викладен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у новій редакції зг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дн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  <w:lang w:val="uk-UA"/>
          </w:rPr>
          <w:t xml:space="preserve">додатком </w:t>
        </w:r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  <w:lang w:val="uk-UA"/>
          </w:rPr>
          <w:t xml:space="preserve"> до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рішення Харківської обласної ради № 286-VIII від 25.11.202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}</w:t>
      </w:r>
    </w:p>
    <w:p>
      <w:pPr>
        <w:pStyle w:val="Normal"/>
        <w:spacing w:lineRule="auto" w:line="360" w:before="0" w:after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голови обласної ради                                      </w:t>
        <w:tab/>
        <w:tab/>
        <w:tab/>
        <w:t xml:space="preserve">     </w:t>
        <w:tab/>
        <w:tab/>
        <w:tab/>
        <w:t>В. Ковал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35"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Рішення обласної рад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 06 грудня 2018 року № 82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I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сесі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скликання)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ЕГІОНАЛЬ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МОВЛЕННЯ НА ПІДГОТОВКУ КАДРІВ ДЛЯ ЗАКЛАДІВ ОСВІТИ ТА КУЛЬТУРИ ХАРКІВСЬКОЇ ОБЛАСТІ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– 2023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28"/>
        <w:gridCol w:w="1925"/>
        <w:gridCol w:w="1980"/>
        <w:gridCol w:w="1980"/>
        <w:gridCol w:w="1980"/>
        <w:gridCol w:w="1979"/>
      </w:tblGrid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н прийому за рахунок коштів обласного бюджету, осіб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019-2020 н.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020-2021 н.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021-2022 н.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022-2023 н.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023-2024 н.р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Харківське музичне училище ім. Б.М. Лятошинськ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«ХарківськИЙ ВИЩИЙ КОЛЕДЖ МИСТЕЦ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 «ЛОЗІВСЬКИЙ ВИЩИЙ КОЛЕДЖ МИСТЕЦ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З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«Харківське художнє училищ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голови обласної ради                                      </w:t>
        <w:tab/>
        <w:tab/>
        <w:tab/>
        <w:tab/>
        <w:t>В. Коваленко</w:t>
      </w:r>
    </w:p>
    <w:sectPr>
      <w:headerReference w:type="default" r:id="rId110"/>
      <w:footerReference w:type="default" r:id="rId111"/>
      <w:type w:val="nextPage"/>
      <w:pgSz w:orient="landscape" w:w="16838" w:h="11906"/>
      <w:pgMar w:left="1701" w:right="567" w:gutter="0" w:header="709" w:top="1134" w:footer="712" w:bottom="12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iCs/>
      <w:sz w:val="4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Calibri" w:cs="Times New Roman"/>
      <w:i/>
      <w:i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8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2736">
    <w:name w:val="2736"/>
    <w:qFormat/>
    <w:rPr/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1356">
    <w:name w:val="1356"/>
    <w:basedOn w:val="Style8"/>
    <w:qFormat/>
    <w:rPr>
      <w:rFonts w:cs="Times New Roman"/>
    </w:rPr>
  </w:style>
  <w:style w:type="character" w:styleId="1442">
    <w:name w:val="1442"/>
    <w:basedOn w:val="Style8"/>
    <w:qFormat/>
    <w:rPr>
      <w:rFonts w:cs="Times New Roman"/>
    </w:rPr>
  </w:style>
  <w:style w:type="character" w:styleId="1351">
    <w:name w:val="1351"/>
    <w:basedOn w:val="Style8"/>
    <w:qFormat/>
    <w:rPr>
      <w:rFonts w:cs="Times New Roman"/>
    </w:rPr>
  </w:style>
  <w:style w:type="character" w:styleId="HTMLPreformattedChar">
    <w:name w:val="HTML Preformatted Char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Rvts9">
    <w:name w:val="rvts9"/>
    <w:basedOn w:val="Style8"/>
    <w:qFormat/>
    <w:rPr>
      <w:rFonts w:cs="Times New Roman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8"/>
    <w:qFormat/>
    <w:rPr>
      <w:rFonts w:ascii="Calibri" w:hAnsi="Calibri" w:cs="Times New Roman"/>
      <w:sz w:val="16"/>
      <w:szCs w:val="16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8"/>
    <w:qFormat/>
    <w:rPr>
      <w:rFonts w:ascii="Calibri" w:hAnsi="Calibri" w:cs="Times New Roman"/>
      <w:sz w:val="20"/>
      <w:szCs w:val="20"/>
    </w:rPr>
  </w:style>
  <w:style w:type="character" w:styleId="BodyTextChar">
    <w:name w:val="Body Text Char"/>
    <w:basedOn w:val="Style8"/>
    <w:qFormat/>
    <w:rPr>
      <w:rFonts w:ascii="Calibri" w:hAnsi="Calibri"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lang w:val="uk-UA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8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">
    <w:name w:val="Plain Text Char"/>
    <w:basedOn w:val="Style8"/>
    <w:qFormat/>
    <w:rPr>
      <w:rFonts w:ascii="Times New Roman" w:hAnsi="Times New Roman" w:cs="Times New Roman"/>
      <w:color w:val="000000"/>
      <w:sz w:val="17"/>
      <w:szCs w:val="17"/>
      <w:lang w:val="en-US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8"/>
    <w:qFormat/>
    <w:rPr>
      <w:rFonts w:ascii="Tahoma" w:hAnsi="Tahoma" w:cs="Times New Roman"/>
      <w:sz w:val="16"/>
      <w:szCs w:val="16"/>
    </w:rPr>
  </w:style>
  <w:style w:type="character" w:styleId="NoSpacingChar">
    <w:name w:val="No Spacing Char"/>
    <w:qFormat/>
    <w:rPr>
      <w:sz w:val="22"/>
      <w:lang w:val="en-US"/>
    </w:rPr>
  </w:style>
  <w:style w:type="character" w:styleId="LineNumbering">
    <w:name w:val="Line Number"/>
    <w:basedOn w:val="Style8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Xfm26627485">
    <w:name w:val="xfm_26627485"/>
    <w:qFormat/>
    <w:rPr/>
  </w:style>
  <w:style w:type="character" w:styleId="Fontstyle121">
    <w:name w:val="fontstyle12"/>
    <w:qFormat/>
    <w:rPr/>
  </w:style>
  <w:style w:type="character" w:styleId="2063">
    <w:name w:val="2063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TitleChar">
    <w:name w:val="Title Char"/>
    <w:basedOn w:val="Style8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Rvts46">
    <w:name w:val="rvts46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Знак Знак Знак Знак"/>
    <w:basedOn w:val="Normal"/>
    <w:qFormat/>
    <w:pPr>
      <w:spacing w:lineRule="exact" w:line="240"/>
    </w:pPr>
    <w:rPr>
      <w:rFonts w:ascii="Times New Roman" w:hAnsi="Times New Roman" w:eastAsia="Calibri" w:cs="Arial"/>
      <w:sz w:val="20"/>
      <w:szCs w:val="20"/>
      <w:lang w:val="de-CH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sz w:val="20"/>
      <w:szCs w:val="20"/>
    </w:rPr>
  </w:style>
  <w:style w:type="paragraph" w:styleId="Style12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eastAsia="Calibri" w:cs="Tahoma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cs="Arial"/>
      <w:kern w:val="2"/>
      <w:sz w:val="20"/>
      <w:szCs w:val="24"/>
    </w:rPr>
  </w:style>
  <w:style w:type="paragraph" w:styleId="13">
    <w:name w:val="Основной текст1"/>
    <w:basedOn w:val="12"/>
    <w:qFormat/>
    <w:pPr/>
    <w:rPr/>
  </w:style>
  <w:style w:type="paragraph" w:styleId="Style17">
    <w:name w:val="Знак Знак"/>
    <w:basedOn w:val="Normal"/>
    <w:qFormat/>
    <w:pPr>
      <w:spacing w:lineRule="exact" w:line="240"/>
      <w:jc w:val="center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28" w:leader="dot"/>
      </w:tabs>
      <w:spacing w:lineRule="auto" w:line="276" w:before="120" w:after="120"/>
    </w:pPr>
    <w:rPr>
      <w:b/>
      <w:bCs/>
      <w:caps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smallCaps/>
      <w:sz w:val="20"/>
      <w:szCs w:val="20"/>
    </w:rPr>
  </w:style>
  <w:style w:type="paragraph" w:styleId="Style20">
    <w:name w:val="Знак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i/>
      <w:iCs/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  <w:jc w:val="center"/>
    </w:pPr>
    <w:rPr>
      <w:rFonts w:ascii="Tahoma" w:hAnsi="Tahoma" w:eastAsia="Calibri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Calibri" w:cs="Times New Roman"/>
      <w:sz w:val="16"/>
      <w:szCs w:val="16"/>
      <w:lang w:val="uk-UA"/>
    </w:rPr>
  </w:style>
  <w:style w:type="paragraph" w:styleId="32">
    <w:name w:val="Основной текст с отступом 3 + по ширине"/>
    <w:basedOn w:val="3"/>
    <w:qFormat/>
    <w:pPr>
      <w:widowControl w:val="false"/>
      <w:autoSpaceDE w:val="false"/>
      <w:spacing w:lineRule="auto" w:line="240" w:before="0" w:after="0"/>
      <w:ind w:left="0" w:firstLine="709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115"/>
      <w:jc w:val="center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14">
    <w:name w:val="Знак Знак Знак Знак 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бычный2"/>
    <w:qFormat/>
    <w:pPr>
      <w:widowControl/>
      <w:bidi w:val="0"/>
      <w:spacing w:before="100" w:after="10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22"/>
    <w:qFormat/>
    <w:pPr>
      <w:spacing w:before="0" w:after="0"/>
      <w:jc w:val="both"/>
    </w:pPr>
    <w:rPr/>
  </w:style>
  <w:style w:type="paragraph" w:styleId="15">
    <w:name w:val="Знак1"/>
    <w:basedOn w:val="Normal"/>
    <w:qFormat/>
    <w:pPr>
      <w:spacing w:lineRule="exact" w:line="240"/>
      <w:jc w:val="center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spacing w:lineRule="exact" w:line="240"/>
      <w:jc w:val="center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4">
    <w:name w:val="Заголовок бланка 2"/>
    <w:basedOn w:val="Normal"/>
    <w:next w:val="Normal"/>
    <w:qFormat/>
    <w:pPr>
      <w:keepNext w:val="true"/>
      <w:spacing w:lineRule="auto" w:line="240" w:before="120" w:after="60"/>
      <w:jc w:val="center"/>
    </w:pPr>
    <w:rPr>
      <w:rFonts w:ascii="Courier New" w:hAnsi="Courier New" w:eastAsia="Calibri" w:cs="Courier New"/>
      <w:b/>
      <w:sz w:val="48"/>
      <w:szCs w:val="20"/>
      <w:lang w:val="uk-UA"/>
    </w:rPr>
  </w:style>
  <w:style w:type="paragraph" w:styleId="Style24">
    <w:name w:val="Подпись Начальника"/>
    <w:basedOn w:val="Normal"/>
    <w:next w:val="Style30"/>
    <w:qFormat/>
    <w:pPr>
      <w:keepLines/>
      <w:suppressLineNumbers/>
      <w:tabs>
        <w:tab w:val="clear" w:pos="708"/>
        <w:tab w:val="left" w:pos="7513" w:leader="none"/>
      </w:tabs>
      <w:suppressAutoHyphens w:val="true"/>
      <w:spacing w:lineRule="auto" w:line="240" w:before="60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25">
    <w:name w:val="Штампик"/>
    <w:basedOn w:val="Normal"/>
    <w:qFormat/>
    <w:pPr>
      <w:tabs>
        <w:tab w:val="clear" w:pos="708"/>
        <w:tab w:val="left" w:pos="1046" w:leader="none"/>
        <w:tab w:val="left" w:pos="2747" w:leader="none"/>
        <w:tab w:val="left" w:pos="3456" w:leader="none"/>
        <w:tab w:val="left" w:pos="5015" w:leader="none"/>
      </w:tabs>
      <w:spacing w:lineRule="auto" w:line="240" w:before="220" w:after="0"/>
      <w:jc w:val="both"/>
    </w:pPr>
    <w:rPr>
      <w:rFonts w:ascii="Times New Roman" w:hAnsi="Times New Roman" w:eastAsia="Calibri" w:cs="Times New Roman"/>
      <w:szCs w:val="20"/>
      <w:u w:val="single"/>
      <w:lang w:val="uk-UA"/>
    </w:rPr>
  </w:style>
  <w:style w:type="paragraph" w:styleId="Style26">
    <w:name w:val="Кому"/>
    <w:basedOn w:val="Normal"/>
    <w:qFormat/>
    <w:pPr>
      <w:suppressAutoHyphens w:val="true"/>
      <w:spacing w:lineRule="auto" w:line="240" w:before="0" w:after="6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Style27">
    <w:name w:val="Наш Адрес"/>
    <w:basedOn w:val="Normal"/>
    <w:next w:val="Style25"/>
    <w:qFormat/>
    <w:pPr>
      <w:spacing w:lineRule="auto" w:line="240" w:before="0" w:after="0"/>
      <w:jc w:val="center"/>
    </w:pPr>
    <w:rPr>
      <w:rFonts w:ascii="Garamond" w:hAnsi="Garamond" w:eastAsia="Calibri" w:cs="Garamond"/>
      <w:sz w:val="24"/>
      <w:szCs w:val="20"/>
      <w:lang w:val="uk-UA"/>
    </w:rPr>
  </w:style>
  <w:style w:type="paragraph" w:styleId="17">
    <w:name w:val="Заголовок бланка 1"/>
    <w:basedOn w:val="Normal"/>
    <w:next w:val="24"/>
    <w:qFormat/>
    <w:pPr>
      <w:keepNext w:val="true"/>
      <w:spacing w:lineRule="auto" w:line="240" w:before="0" w:after="0"/>
      <w:jc w:val="center"/>
    </w:pPr>
    <w:rPr>
      <w:rFonts w:ascii="Tahoma" w:hAnsi="Tahoma" w:eastAsia="Calibri" w:cs="Tahoma"/>
      <w:b/>
      <w:kern w:val="2"/>
      <w:sz w:val="36"/>
      <w:szCs w:val="20"/>
      <w:lang w:val="uk-UA"/>
    </w:rPr>
  </w:style>
  <w:style w:type="paragraph" w:styleId="Style28">
    <w:name w:val="Обращение"/>
    <w:basedOn w:val="Normal"/>
    <w:next w:val="Normal"/>
    <w:qFormat/>
    <w:pPr>
      <w:keepNext w:val="true"/>
      <w:spacing w:lineRule="auto" w:line="240" w:before="480" w:after="48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Style29">
    <w:name w:val="про что"/>
    <w:basedOn w:val="Normal"/>
    <w:qFormat/>
    <w:pPr>
      <w:spacing w:lineRule="auto" w:line="240" w:before="360" w:after="360"/>
      <w:ind w:right="601" w:hanging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Style30">
    <w:name w:val="виконавець"/>
    <w:basedOn w:val="Style24"/>
    <w:next w:val="Normal"/>
    <w:qFormat/>
    <w:pPr>
      <w:spacing w:before="1080" w:after="0"/>
    </w:pPr>
    <w:rPr>
      <w:sz w:val="20"/>
    </w:rPr>
  </w:style>
  <w:style w:type="paragraph" w:styleId="Style31">
    <w:name w:val="Цитата"/>
    <w:basedOn w:val="Normal"/>
    <w:qFormat/>
    <w:pPr>
      <w:shd w:fill="FFFFFF" w:val="clear"/>
      <w:spacing w:lineRule="exact" w:line="322" w:before="0" w:after="60"/>
      <w:ind w:left="14" w:right="29" w:firstLine="715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Pa1">
    <w:name w:val="Pa1"/>
    <w:basedOn w:val="Normal"/>
    <w:qFormat/>
    <w:pPr>
      <w:spacing w:lineRule="exact" w:line="241" w:before="0" w:after="0"/>
      <w:jc w:val="center"/>
    </w:pPr>
    <w:rPr>
      <w:rFonts w:eastAsia="Calibri"/>
      <w:color w:val="000000"/>
      <w:kern w:val="2"/>
      <w:sz w:val="20"/>
      <w:szCs w:val="20"/>
    </w:rPr>
  </w:style>
  <w:style w:type="paragraph" w:styleId="Pa9">
    <w:name w:val="Pa9"/>
    <w:basedOn w:val="Normal"/>
    <w:qFormat/>
    <w:pPr>
      <w:spacing w:lineRule="exact" w:line="241" w:before="0" w:after="0"/>
      <w:jc w:val="center"/>
    </w:pPr>
    <w:rPr>
      <w:rFonts w:eastAsia="Calibri"/>
      <w:color w:val="000000"/>
      <w:kern w:val="2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sz w:val="18"/>
      <w:szCs w:val="18"/>
    </w:rPr>
  </w:style>
  <w:style w:type="paragraph" w:styleId="Style32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5">
    <w:name w:val="Знак Знак Знак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11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lica.com.ua/b_text.php?type=3&amp;id=22428&amp;base=77" TargetMode="External"/><Relationship Id="rId3" Type="http://schemas.openxmlformats.org/officeDocument/2006/relationships/hyperlink" Target="https://ts.lica.com.ua/b_text.php?type=3&amp;id=25948&amp;base=77" TargetMode="External"/><Relationship Id="rId4" Type="http://schemas.openxmlformats.org/officeDocument/2006/relationships/hyperlink" Target="https://ts.lica.com.ua/b_text.php?type=3&amp;id=27617&amp;base=77" TargetMode="External"/><Relationship Id="rId5" Type="http://schemas.openxmlformats.org/officeDocument/2006/relationships/hyperlink" Target="https://ts.lica.com.ua/b_text.php?type=3&amp;id=29316&amp;base=77" TargetMode="External"/><Relationship Id="rId6" Type="http://schemas.openxmlformats.org/officeDocument/2006/relationships/hyperlink" Target="https://ts.lica.com.ua/b_text.php?type=3&amp;id=29316&amp;base=77" TargetMode="External"/><Relationship Id="rId7" Type="http://schemas.openxmlformats.org/officeDocument/2006/relationships/hyperlink" Target="https://ts.lica.com.ua/b_text.php?type=3&amp;id=21824&amp;base=77" TargetMode="External"/><Relationship Id="rId8" Type="http://schemas.openxmlformats.org/officeDocument/2006/relationships/hyperlink" Target="https://ts.lica.com.ua/b_text.php?type=3&amp;id=22428&amp;base=77" TargetMode="External"/><Relationship Id="rId9" Type="http://schemas.openxmlformats.org/officeDocument/2006/relationships/hyperlink" Target="https://ts.lica.com.ua/b_text.php?type=3&amp;id=25948&amp;base=77" TargetMode="External"/><Relationship Id="rId10" Type="http://schemas.openxmlformats.org/officeDocument/2006/relationships/hyperlink" Target="https://ts.lica.com.ua/b_text.php?type=3&amp;id=28305&amp;base=77" TargetMode="External"/><Relationship Id="rId11" Type="http://schemas.openxmlformats.org/officeDocument/2006/relationships/hyperlink" Target="https://ts.lica.com.ua/b_text.php?type=3&amp;id=29316&amp;base=77" TargetMode="External"/><Relationship Id="rId12" Type="http://schemas.openxmlformats.org/officeDocument/2006/relationships/hyperlink" Target="https://ts.lica.com.ua/b_text.php?type=3&amp;id=30023&amp;base=77" TargetMode="External"/><Relationship Id="rId13" Type="http://schemas.openxmlformats.org/officeDocument/2006/relationships/hyperlink" Target="https://ts.lica.com.ua/b_text.php?type=3&amp;id=27617&amp;base=77" TargetMode="External"/><Relationship Id="rId14" Type="http://schemas.openxmlformats.org/officeDocument/2006/relationships/hyperlink" Target="https://ts.lica.com.ua/b_text.php?type=3&amp;id=21824&amp;base=77" TargetMode="External"/><Relationship Id="rId15" Type="http://schemas.openxmlformats.org/officeDocument/2006/relationships/hyperlink" Target="https://ts.lica.com.ua/b_text.php?type=3&amp;id=22428&amp;base=77" TargetMode="External"/><Relationship Id="rId16" Type="http://schemas.openxmlformats.org/officeDocument/2006/relationships/hyperlink" Target="https://ts.lica.com.ua/b_text.php?type=3&amp;id=25948&amp;base=77" TargetMode="External"/><Relationship Id="rId17" Type="http://schemas.openxmlformats.org/officeDocument/2006/relationships/hyperlink" Target="https://ts.lica.com.ua/b_text.php?type=3&amp;id=27617&amp;base=77" TargetMode="External"/><Relationship Id="rId18" Type="http://schemas.openxmlformats.org/officeDocument/2006/relationships/hyperlink" Target="https://ts.lica.com.ua/b_text.php?type=3&amp;id=28305&amp;base=77" TargetMode="External"/><Relationship Id="rId19" Type="http://schemas.openxmlformats.org/officeDocument/2006/relationships/hyperlink" Target="https://ts.lica.com.ua/b_text.php?type=3&amp;id=29316&amp;base=77" TargetMode="External"/><Relationship Id="rId20" Type="http://schemas.openxmlformats.org/officeDocument/2006/relationships/hyperlink" Target="https://ts.lica.com.ua/b_text.php?type=3&amp;id=30023&amp;base=77" TargetMode="External"/><Relationship Id="rId21" Type="http://schemas.openxmlformats.org/officeDocument/2006/relationships/hyperlink" Target="https://ts.lica.com.ua/b_text.php?type=3&amp;id=27618&amp;base=77" TargetMode="External"/><Relationship Id="rId22" Type="http://schemas.openxmlformats.org/officeDocument/2006/relationships/hyperlink" Target="https://ts.lica.com.ua/b_text.php?type=3&amp;id=29317&amp;base=77" TargetMode="External"/><Relationship Id="rId23" Type="http://schemas.openxmlformats.org/officeDocument/2006/relationships/hyperlink" Target="https://ts.lica.com.ua/b_text.php?type=3&amp;id=27618&amp;base=77" TargetMode="External"/><Relationship Id="rId24" Type="http://schemas.openxmlformats.org/officeDocument/2006/relationships/hyperlink" Target="https://ts.lica.com.ua/b_text.php?type=3&amp;id=27618&amp;base=77" TargetMode="External"/><Relationship Id="rId25" Type="http://schemas.openxmlformats.org/officeDocument/2006/relationships/hyperlink" Target="https://ts.lica.com.ua/b_text.php?type=3&amp;id=29317&amp;base=77" TargetMode="External"/><Relationship Id="rId26" Type="http://schemas.openxmlformats.org/officeDocument/2006/relationships/hyperlink" Target="https://ts.lica.com.ua/b_text.php?type=3&amp;id=29318&amp;base=77" TargetMode="External"/><Relationship Id="rId27" Type="http://schemas.openxmlformats.org/officeDocument/2006/relationships/hyperlink" Target="https://ts.lica.com.ua/b_text.php?type=3&amp;id=27619&amp;base=77" TargetMode="External"/><Relationship Id="rId28" Type="http://schemas.openxmlformats.org/officeDocument/2006/relationships/hyperlink" Target="https://ts.lica.com.ua/b_text.php?type=3&amp;id=28306&amp;base=77" TargetMode="External"/><Relationship Id="rId29" Type="http://schemas.openxmlformats.org/officeDocument/2006/relationships/hyperlink" Target="https://ts.lica.com.ua/b_text.php?type=3&amp;id=27619&amp;base=77" TargetMode="External"/><Relationship Id="rId30" Type="http://schemas.openxmlformats.org/officeDocument/2006/relationships/hyperlink" Target="https://ts.lica.com.ua/b_text.php?type=3&amp;id=28306&amp;base=77" TargetMode="External"/><Relationship Id="rId31" Type="http://schemas.openxmlformats.org/officeDocument/2006/relationships/hyperlink" Target="https://ts.lica.com.ua/b_text.php?type=3&amp;id=29318&amp;base=77" TargetMode="External"/><Relationship Id="rId32" Type="http://schemas.openxmlformats.org/officeDocument/2006/relationships/hyperlink" Target="https://ts.lica.com.ua/b_text.php?type=3&amp;id=27620&amp;base=77" TargetMode="External"/><Relationship Id="rId33" Type="http://schemas.openxmlformats.org/officeDocument/2006/relationships/hyperlink" Target="https://ts.lica.com.ua/b_text.php?type=3&amp;id=25949&amp;base=77" TargetMode="External"/><Relationship Id="rId34" Type="http://schemas.openxmlformats.org/officeDocument/2006/relationships/hyperlink" Target="https://ts.lica.com.ua/b_text.php?type=3&amp;id=27620&amp;base=77" TargetMode="External"/><Relationship Id="rId35" Type="http://schemas.openxmlformats.org/officeDocument/2006/relationships/hyperlink" Target="https://ts.lica.com.ua/b_text.php?type=3&amp;id=29319&amp;base=77" TargetMode="External"/><Relationship Id="rId36" Type="http://schemas.openxmlformats.org/officeDocument/2006/relationships/hyperlink" Target="https://ts.lica.com.ua/b_text.php?type=3&amp;id=25949&amp;base=77" TargetMode="External"/><Relationship Id="rId37" Type="http://schemas.openxmlformats.org/officeDocument/2006/relationships/hyperlink" Target="https://ts.lica.com.ua/b_text.php?type=3&amp;id=29319&amp;base=77" TargetMode="External"/><Relationship Id="rId38" Type="http://schemas.openxmlformats.org/officeDocument/2006/relationships/hyperlink" Target="https://ts.lica.com.ua/b_text.php?type=3&amp;id=25949&amp;base=77" TargetMode="External"/><Relationship Id="rId39" Type="http://schemas.openxmlformats.org/officeDocument/2006/relationships/hyperlink" Target="https://ts.lica.com.ua/b_text.php?type=3&amp;id=27620&amp;base=77" TargetMode="External"/><Relationship Id="rId40" Type="http://schemas.openxmlformats.org/officeDocument/2006/relationships/hyperlink" Target="https://ts.lica.com.ua/b_text.php?type=3&amp;id=29319&amp;base=77" TargetMode="External"/><Relationship Id="rId41" Type="http://schemas.openxmlformats.org/officeDocument/2006/relationships/hyperlink" Target="https://ts.lica.com.ua/b_text.php?type=3&amp;id=25950&amp;base=77" TargetMode="External"/><Relationship Id="rId42" Type="http://schemas.openxmlformats.org/officeDocument/2006/relationships/hyperlink" Target="https://ts.lica.com.ua/b_text.php?type=3&amp;id=25950&amp;base=77" TargetMode="External"/><Relationship Id="rId43" Type="http://schemas.openxmlformats.org/officeDocument/2006/relationships/hyperlink" Target="https://ts.lica.com.ua/b_text.php?type=3&amp;id=25950&amp;base=77" TargetMode="External"/><Relationship Id="rId44" Type="http://schemas.openxmlformats.org/officeDocument/2006/relationships/hyperlink" Target="https://ts.lica.com.ua/b_text.php?type=3&amp;id=27621&amp;base=77" TargetMode="External"/><Relationship Id="rId45" Type="http://schemas.openxmlformats.org/officeDocument/2006/relationships/hyperlink" Target="https://ts.lica.com.ua/b_text.php?type=3&amp;id=28307&amp;base=77" TargetMode="External"/><Relationship Id="rId46" Type="http://schemas.openxmlformats.org/officeDocument/2006/relationships/hyperlink" Target="https://ts.lica.com.ua/b_text.php?type=3&amp;id=29320&amp;base=77" TargetMode="External"/><Relationship Id="rId47" Type="http://schemas.openxmlformats.org/officeDocument/2006/relationships/hyperlink" Target="https://ts.lica.com.ua/b_text.php?type=3&amp;id=29320&amp;base=77" TargetMode="External"/><Relationship Id="rId48" Type="http://schemas.openxmlformats.org/officeDocument/2006/relationships/hyperlink" Target="https://ts.lica.com.ua/b_text.php?type=3&amp;id=29320&amp;base=77" TargetMode="External"/><Relationship Id="rId49" Type="http://schemas.openxmlformats.org/officeDocument/2006/relationships/hyperlink" Target="https://ts.lica.com.ua/b_text.php?type=3&amp;id=25950&amp;base=77" TargetMode="External"/><Relationship Id="rId50" Type="http://schemas.openxmlformats.org/officeDocument/2006/relationships/hyperlink" Target="https://ts.lica.com.ua/b_text.php?type=3&amp;id=27621&amp;base=77" TargetMode="External"/><Relationship Id="rId51" Type="http://schemas.openxmlformats.org/officeDocument/2006/relationships/hyperlink" Target="https://ts.lica.com.ua/b_text.php?type=3&amp;id=28307&amp;base=77" TargetMode="External"/><Relationship Id="rId52" Type="http://schemas.openxmlformats.org/officeDocument/2006/relationships/hyperlink" Target="https://ts.lica.com.ua/b_text.php?type=3&amp;id=29320&amp;base=77" TargetMode="External"/><Relationship Id="rId53" Type="http://schemas.openxmlformats.org/officeDocument/2006/relationships/hyperlink" Target="https://ts.lica.com.ua/b_text.php?type=3&amp;id=25951&amp;base=77" TargetMode="External"/><Relationship Id="rId54" Type="http://schemas.openxmlformats.org/officeDocument/2006/relationships/hyperlink" Target="https://ts.lica.com.ua/b_text.php?type=3&amp;id=27622&amp;base=77" TargetMode="External"/><Relationship Id="rId55" Type="http://schemas.openxmlformats.org/officeDocument/2006/relationships/hyperlink" Target="https://ts.lica.com.ua/b_text.php?type=3&amp;id=25951&amp;base=77" TargetMode="External"/><Relationship Id="rId56" Type="http://schemas.openxmlformats.org/officeDocument/2006/relationships/hyperlink" Target="https://ts.lica.com.ua/b_text.php?type=3&amp;id=25951&amp;base=77" TargetMode="External"/><Relationship Id="rId57" Type="http://schemas.openxmlformats.org/officeDocument/2006/relationships/hyperlink" Target="https://ts.lica.com.ua/b_text.php?type=3&amp;id=25951&amp;base=77" TargetMode="External"/><Relationship Id="rId58" Type="http://schemas.openxmlformats.org/officeDocument/2006/relationships/hyperlink" Target="https://ts.lica.com.ua/b_text.php?type=3&amp;id=25951&amp;base=77" TargetMode="External"/><Relationship Id="rId59" Type="http://schemas.openxmlformats.org/officeDocument/2006/relationships/hyperlink" Target="https://ts.lica.com.ua/b_text.php?type=3&amp;id=25951&amp;base=77" TargetMode="External"/><Relationship Id="rId60" Type="http://schemas.openxmlformats.org/officeDocument/2006/relationships/hyperlink" Target="https://ts.lica.com.ua/b_text.php?type=3&amp;id=25951&amp;base=77" TargetMode="External"/><Relationship Id="rId61" Type="http://schemas.openxmlformats.org/officeDocument/2006/relationships/hyperlink" Target="https://ts.lica.com.ua/b_text.php?type=3&amp;id=25951&amp;base=77" TargetMode="External"/><Relationship Id="rId62" Type="http://schemas.openxmlformats.org/officeDocument/2006/relationships/hyperlink" Target="https://ts.lica.com.ua/b_text.php?type=3&amp;id=25951&amp;base=77" TargetMode="External"/><Relationship Id="rId63" Type="http://schemas.openxmlformats.org/officeDocument/2006/relationships/hyperlink" Target="https://ts.lica.com.ua/b_text.php?type=3&amp;id=25951&amp;base=77" TargetMode="External"/><Relationship Id="rId64" Type="http://schemas.openxmlformats.org/officeDocument/2006/relationships/hyperlink" Target="https://ts.lica.com.ua/b_text.php?type=3&amp;id=25951&amp;base=77" TargetMode="External"/><Relationship Id="rId65" Type="http://schemas.openxmlformats.org/officeDocument/2006/relationships/hyperlink" Target="https://ts.lica.com.ua/b_text.php?type=3&amp;id=25951&amp;base=77" TargetMode="External"/><Relationship Id="rId66" Type="http://schemas.openxmlformats.org/officeDocument/2006/relationships/hyperlink" Target="https://ts.lica.com.ua/b_text.php?type=3&amp;id=25951&amp;base=77" TargetMode="External"/><Relationship Id="rId67" Type="http://schemas.openxmlformats.org/officeDocument/2006/relationships/hyperlink" Target="https://ts.lica.com.ua/b_text.php?type=3&amp;id=25951&amp;base=77" TargetMode="External"/><Relationship Id="rId68" Type="http://schemas.openxmlformats.org/officeDocument/2006/relationships/hyperlink" Target="https://ts.lica.com.ua/b_text.php?type=3&amp;id=25951&amp;base=77" TargetMode="External"/><Relationship Id="rId69" Type="http://schemas.openxmlformats.org/officeDocument/2006/relationships/hyperlink" Target="https://ts.lica.com.ua/b_text.php?type=3&amp;id=25951&amp;base=77" TargetMode="External"/><Relationship Id="rId70" Type="http://schemas.openxmlformats.org/officeDocument/2006/relationships/hyperlink" Target="https://ts.lica.com.ua/b_text.php?type=3&amp;id=25951&amp;base=77" TargetMode="External"/><Relationship Id="rId71" Type="http://schemas.openxmlformats.org/officeDocument/2006/relationships/hyperlink" Target="https://ts.lica.com.ua/b_text.php?type=3&amp;id=25951&amp;base=77" TargetMode="External"/><Relationship Id="rId72" Type="http://schemas.openxmlformats.org/officeDocument/2006/relationships/hyperlink" Target="https://ts.lica.com.ua/b_text.php?type=3&amp;id=25951&amp;base=77" TargetMode="External"/><Relationship Id="rId73" Type="http://schemas.openxmlformats.org/officeDocument/2006/relationships/hyperlink" Target="https://ts.lica.com.ua/b_text.php?type=3&amp;id=25951&amp;base=77" TargetMode="External"/><Relationship Id="rId74" Type="http://schemas.openxmlformats.org/officeDocument/2006/relationships/hyperlink" Target="https://ts.lica.com.ua/b_text.php?type=3&amp;id=25951&amp;base=77" TargetMode="External"/><Relationship Id="rId75" Type="http://schemas.openxmlformats.org/officeDocument/2006/relationships/hyperlink" Target="https://ts.lica.com.ua/b_text.php?type=3&amp;id=25951&amp;base=77" TargetMode="External"/><Relationship Id="rId76" Type="http://schemas.openxmlformats.org/officeDocument/2006/relationships/hyperlink" Target="https://ts.lica.com.ua/b_text.php?type=3&amp;id=25951&amp;base=77" TargetMode="External"/><Relationship Id="rId77" Type="http://schemas.openxmlformats.org/officeDocument/2006/relationships/hyperlink" Target="https://ts.lica.com.ua/b_text.php?type=3&amp;id=25951&amp;base=77" TargetMode="External"/><Relationship Id="rId78" Type="http://schemas.openxmlformats.org/officeDocument/2006/relationships/hyperlink" Target="https://ts.lica.com.ua/b_text.php?type=3&amp;id=25951&amp;base=77" TargetMode="External"/><Relationship Id="rId79" Type="http://schemas.openxmlformats.org/officeDocument/2006/relationships/hyperlink" Target="https://ts.lica.com.ua/b_text.php?type=3&amp;id=25951&amp;base=77" TargetMode="External"/><Relationship Id="rId80" Type="http://schemas.openxmlformats.org/officeDocument/2006/relationships/hyperlink" Target="https://ts.lica.com.ua/b_text.php?type=3&amp;id=25951&amp;base=77" TargetMode="External"/><Relationship Id="rId81" Type="http://schemas.openxmlformats.org/officeDocument/2006/relationships/hyperlink" Target="https://ts.lica.com.ua/b_text.php?type=3&amp;id=25951&amp;base=77" TargetMode="External"/><Relationship Id="rId82" Type="http://schemas.openxmlformats.org/officeDocument/2006/relationships/hyperlink" Target="https://ts.lica.com.ua/b_text.php?type=3&amp;id=25951&amp;base=77" TargetMode="External"/><Relationship Id="rId83" Type="http://schemas.openxmlformats.org/officeDocument/2006/relationships/hyperlink" Target="https://ts.lica.com.ua/b_text.php?type=3&amp;id=25951&amp;base=77" TargetMode="External"/><Relationship Id="rId84" Type="http://schemas.openxmlformats.org/officeDocument/2006/relationships/hyperlink" Target="https://ts.lica.com.ua/b_text.php?type=3&amp;id=25951&amp;base=77" TargetMode="External"/><Relationship Id="rId85" Type="http://schemas.openxmlformats.org/officeDocument/2006/relationships/hyperlink" Target="https://ts.lica.com.ua/b_text.php?type=3&amp;id=25951&amp;base=77" TargetMode="External"/><Relationship Id="rId86" Type="http://schemas.openxmlformats.org/officeDocument/2006/relationships/hyperlink" Target="https://ts.lica.com.ua/b_text.php?type=3&amp;id=25951&amp;base=77" TargetMode="External"/><Relationship Id="rId87" Type="http://schemas.openxmlformats.org/officeDocument/2006/relationships/hyperlink" Target="https://ts.lica.com.ua/b_text.php?type=3&amp;id=25951&amp;base=77" TargetMode="External"/><Relationship Id="rId88" Type="http://schemas.openxmlformats.org/officeDocument/2006/relationships/hyperlink" Target="https://ts.lica.com.ua/b_text.php?type=3&amp;id=25951&amp;base=77" TargetMode="External"/><Relationship Id="rId89" Type="http://schemas.openxmlformats.org/officeDocument/2006/relationships/hyperlink" Target="https://ts.lica.com.ua/b_text.php?type=3&amp;id=25951&amp;base=77" TargetMode="External"/><Relationship Id="rId90" Type="http://schemas.openxmlformats.org/officeDocument/2006/relationships/hyperlink" Target="https://ts.lica.com.ua/b_text.php?type=3&amp;id=25951&amp;base=77" TargetMode="External"/><Relationship Id="rId91" Type="http://schemas.openxmlformats.org/officeDocument/2006/relationships/hyperlink" Target="https://ts.lica.com.ua/b_text.php?type=3&amp;id=25951&amp;base=77" TargetMode="External"/><Relationship Id="rId92" Type="http://schemas.openxmlformats.org/officeDocument/2006/relationships/hyperlink" Target="https://ts.lica.com.ua/b_text.php?type=3&amp;id=25951&amp;base=77" TargetMode="External"/><Relationship Id="rId93" Type="http://schemas.openxmlformats.org/officeDocument/2006/relationships/hyperlink" Target="https://ts.lica.com.ua/b_text.php?type=3&amp;id=25951&amp;base=77" TargetMode="External"/><Relationship Id="rId94" Type="http://schemas.openxmlformats.org/officeDocument/2006/relationships/hyperlink" Target="https://ts.lica.com.ua/b_text.php?type=3&amp;id=25951&amp;base=77" TargetMode="External"/><Relationship Id="rId95" Type="http://schemas.openxmlformats.org/officeDocument/2006/relationships/hyperlink" Target="https://ts.lica.com.ua/b_text.php?type=3&amp;id=27622&amp;base=77" TargetMode="External"/><Relationship Id="rId96" Type="http://schemas.openxmlformats.org/officeDocument/2006/relationships/hyperlink" Target="https://ts.lica.com.ua/b_text.php?type=3&amp;id=27622&amp;base=77" TargetMode="External"/><Relationship Id="rId97" Type="http://schemas.openxmlformats.org/officeDocument/2006/relationships/hyperlink" Target="https://ts.lica.com.ua/b_text.php?type=3&amp;id=28308&amp;base=77" TargetMode="External"/><Relationship Id="rId98" Type="http://schemas.openxmlformats.org/officeDocument/2006/relationships/hyperlink" Target="https://ts.lica.com.ua/b_text.php?type=3&amp;id=29321&amp;base=77" TargetMode="External"/><Relationship Id="rId99" Type="http://schemas.openxmlformats.org/officeDocument/2006/relationships/hyperlink" Target="https://ts.lica.com.ua/b_text.php?type=3&amp;id=29321&amp;base=77" TargetMode="External"/><Relationship Id="rId100" Type="http://schemas.openxmlformats.org/officeDocument/2006/relationships/hyperlink" Target="https://ts.lica.com.ua/b_text.php?type=3&amp;id=25951&amp;base=77" TargetMode="External"/><Relationship Id="rId101" Type="http://schemas.openxmlformats.org/officeDocument/2006/relationships/hyperlink" Target="https://ts.lica.com.ua/b_text.php?type=3&amp;id=27622&amp;base=77" TargetMode="External"/><Relationship Id="rId102" Type="http://schemas.openxmlformats.org/officeDocument/2006/relationships/hyperlink" Target="https://ts.lica.com.ua/b_text.php?type=3&amp;id=28308&amp;base=77" TargetMode="External"/><Relationship Id="rId103" Type="http://schemas.openxmlformats.org/officeDocument/2006/relationships/hyperlink" Target="https://ts.lica.com.ua/b_text.php?type=3&amp;id=29321&amp;base=77" TargetMode="External"/><Relationship Id="rId104" Type="http://schemas.openxmlformats.org/officeDocument/2006/relationships/hyperlink" Target="https://ts.lica.com.ua/b_text.php?type=3&amp;id=21825&amp;base=77" TargetMode="External"/><Relationship Id="rId105" Type="http://schemas.openxmlformats.org/officeDocument/2006/relationships/hyperlink" Target="https://ts.lica.com.ua/b_text.php?type=3&amp;id=22429&amp;base=77" TargetMode="External"/><Relationship Id="rId106" Type="http://schemas.openxmlformats.org/officeDocument/2006/relationships/hyperlink" Target="https://ts.lica.com.ua/b_text.php?type=3&amp;id=25952&amp;base=77" TargetMode="External"/><Relationship Id="rId107" Type="http://schemas.openxmlformats.org/officeDocument/2006/relationships/hyperlink" Target="https://ts.lica.com.ua/b_text.php?type=3&amp;id=28309&amp;base=77" TargetMode="External"/><Relationship Id="rId108" Type="http://schemas.openxmlformats.org/officeDocument/2006/relationships/hyperlink" Target="https://ts.lica.com.ua/b_text.php?type=3&amp;id=29322&amp;base=77" TargetMode="External"/><Relationship Id="rId109" Type="http://schemas.openxmlformats.org/officeDocument/2006/relationships/hyperlink" Target="https://ts.lica.com.ua/b_text.php?type=3&amp;id=30109&amp;base=77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3:00Z</dcterms:created>
  <dc:creator>Nastya</dc:creator>
  <dc:description/>
  <cp:keywords/>
  <dc:language>en-US</dc:language>
  <cp:lastModifiedBy>Пользователь</cp:lastModifiedBy>
  <dcterms:modified xsi:type="dcterms:W3CDTF">2021-12-02T12:59:00Z</dcterms:modified>
  <cp:revision>38</cp:revision>
  <dc:subject/>
  <dc:title>Розділ VІ</dc:title>
</cp:coreProperties>
</file>