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91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shd w:fill="FFFFFF" w:val="clear"/>
          <w:lang w:val="uk-UA"/>
        </w:rPr>
        <w:t>Додаток 1</w:t>
      </w:r>
    </w:p>
    <w:p>
      <w:pPr>
        <w:pStyle w:val="Normal"/>
        <w:shd w:fill="FFFFFF" w:val="clear"/>
        <w:ind w:left="10915" w:hanging="0"/>
        <w:jc w:val="center"/>
        <w:rPr>
          <w:b/>
          <w:b/>
          <w:bCs/>
          <w:i/>
          <w:i/>
          <w:iCs/>
          <w:color w:val="000000"/>
          <w:sz w:val="22"/>
          <w:szCs w:val="22"/>
          <w:shd w:fill="FFFFFF" w:val="clear"/>
          <w:lang w:val="en-US"/>
        </w:rPr>
      </w:pPr>
      <w:r>
        <w:rPr>
          <w:b/>
          <w:bCs/>
          <w:i/>
          <w:iCs/>
          <w:color w:val="000000"/>
          <w:sz w:val="22"/>
          <w:szCs w:val="22"/>
          <w:shd w:fill="FFFFFF" w:val="clear"/>
          <w:lang w:val="uk-UA"/>
        </w:rPr>
        <w:t>до Звіту за результатами оцінки</w:t>
        <w:br/>
        <w:t>корупційних ризиків у діяльності</w:t>
        <w:br/>
        <w:t>Харківської обласної ради</w:t>
      </w:r>
    </w:p>
    <w:p>
      <w:pPr>
        <w:pStyle w:val="Normal"/>
        <w:ind w:left="10651" w:firstLine="264"/>
        <w:rPr>
          <w:b/>
          <w:b/>
          <w:i/>
          <w:i/>
          <w:lang w:val="uk-UA"/>
        </w:rPr>
      </w:pPr>
      <w:r>
        <w:rPr>
          <w:b/>
          <w:i/>
        </w:rPr>
        <w:t xml:space="preserve">(в новій редакції згідно з </w:t>
      </w:r>
      <w:r>
        <w:rPr>
          <w:b/>
          <w:i/>
          <w:lang w:val="uk-UA"/>
        </w:rPr>
        <w:t>п.1</w:t>
      </w:r>
    </w:p>
    <w:p>
      <w:pPr>
        <w:pStyle w:val="Normal"/>
        <w:ind w:left="10207" w:firstLine="708"/>
        <w:rPr>
          <w:rStyle w:val="InternetLink"/>
          <w:bCs/>
        </w:rPr>
      </w:pPr>
      <w:hyperlink r:id="rId2">
        <w:r>
          <w:rPr>
            <w:rStyle w:val="InternetLink"/>
            <w:b/>
            <w:bCs/>
            <w:i/>
          </w:rPr>
          <w:t>рішення обласної ради</w:t>
        </w:r>
        <w:r>
          <w:rPr>
            <w:rStyle w:val="InternetLink"/>
            <w:i/>
          </w:rPr>
          <w:t xml:space="preserve"> </w:t>
        </w:r>
        <w:r>
          <w:rPr>
            <w:rStyle w:val="InternetLink"/>
            <w:b/>
            <w:bCs/>
            <w:i/>
          </w:rPr>
          <w:t xml:space="preserve">від </w:t>
        </w:r>
      </w:hyperlink>
    </w:p>
    <w:p>
      <w:pPr>
        <w:pStyle w:val="Normal"/>
        <w:ind w:left="10207" w:firstLine="708"/>
        <w:rPr/>
      </w:pPr>
      <w:hyperlink r:id="rId3">
        <w:r>
          <w:rPr>
            <w:rStyle w:val="InternetLink"/>
            <w:b/>
            <w:i/>
          </w:rPr>
          <w:t>21 грудня 2021 року №</w:t>
        </w:r>
        <w:r>
          <w:rPr>
            <w:rStyle w:val="InternetLink"/>
            <w:b/>
            <w:bCs/>
            <w:i/>
          </w:rPr>
          <w:t>338-VІІI</w:t>
        </w:r>
      </w:hyperlink>
    </w:p>
    <w:p>
      <w:pPr>
        <w:pStyle w:val="Style15"/>
        <w:tabs>
          <w:tab w:val="clear" w:pos="708"/>
          <w:tab w:val="left" w:pos="5970" w:leader="none"/>
        </w:tabs>
        <w:ind w:left="5954" w:right="-1" w:hanging="9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i/>
          <w:sz w:val="24"/>
          <w:szCs w:val="24"/>
        </w:rPr>
        <w:t>сесія VIII скликання)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)</w:t>
      </w:r>
    </w:p>
    <w:p>
      <w:pPr>
        <w:pStyle w:val="Normal"/>
        <w:shd w:fill="FFFFFF" w:val="clear"/>
        <w:ind w:left="10915" w:hanging="0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> 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>Опис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>ідентифікованих корупційних ризиків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>чинників корупційних ризиків та можливих наслідків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>вчинення корупційного правопорушення чи правопорушення,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>пов’язаного із корупцією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uk-UA"/>
        </w:rPr>
        <w:t> </w:t>
      </w:r>
    </w:p>
    <w:tbl>
      <w:tblPr>
        <w:tblW w:w="14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9"/>
        <w:gridCol w:w="3509"/>
        <w:gridCol w:w="4154"/>
        <w:gridCol w:w="2977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дентифікований корупційний ризик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пис корупційного ризику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инники корупційного ризику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ожливі наслід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рупційного правопорушення чи правопорушення, пов’язаного із корупцією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uk-UA"/>
        </w:rPr>
        <w:t>Діяльність депутатського корпусу</w:t>
      </w:r>
    </w:p>
    <w:tbl>
      <w:tblPr>
        <w:tblW w:w="1470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42"/>
        <w:gridCol w:w="3440"/>
        <w:gridCol w:w="140"/>
        <w:gridCol w:w="3454"/>
        <w:gridCol w:w="4054"/>
        <w:gridCol w:w="2938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5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ожливість прояву недоброчесності депутатів обласної ради при здійсненні своїх повноважень</w:t>
            </w:r>
          </w:p>
        </w:tc>
        <w:tc>
          <w:tcPr>
            <w:tcW w:w="3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тримання неправомірної вигоди при здійсненні депутатських повноважень, зокрема шляхом направлення депутатських звернень, а також отримання інформації з використанням депутатських повноважень та подальше її використання в особистих цілях</w:t>
            </w:r>
          </w:p>
        </w:tc>
        <w:tc>
          <w:tcPr>
            <w:tcW w:w="4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дсутність належної системи контролю та недосконалість законодавства щодо здійснення повноважень депутатами місцевих ра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итягнення осі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о відповідальності, репутаційні втрати обласної рад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5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ожливість прийняття рішень під час обговорення, голосування чи здійснення інших повноважень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 умовах потенційного або реального конфлікту інтересів</w:t>
            </w:r>
          </w:p>
        </w:tc>
        <w:tc>
          <w:tcPr>
            <w:tcW w:w="3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часть в обговоренні питань, а також голосуванні в умовах конфлікту інтересів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едоброчесність депутатів обласної ради та, як наслідок, участь у прийнятті рішень в умовах потенційного або реального конфлікту інтересі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итягнення осі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о відповідальності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касування рішень обласної ради в судовому порядку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епутаційні втрати обласної рад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5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ожливість прояву недоброчесності депутатів обласної ради при поданні декларації особи, уповноваженої на виконання функцій держави або місцевого самоврядування</w:t>
            </w:r>
          </w:p>
        </w:tc>
        <w:tc>
          <w:tcPr>
            <w:tcW w:w="3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несення недостовірної інформації у декларації особи, уповноваженої на виконання функцій держави або місцевого самоврядування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дсутність належної системи контролю та перевірки відомостей, які підлягають декларуванню  депутатами місцевих рад та тих, які задекларовані у вже поданих електронних деклараціях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итягнення осіб до відповідальності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епутаційні втрати обласної ради</w:t>
            </w:r>
          </w:p>
        </w:tc>
      </w:tr>
      <w:tr>
        <w:trPr/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изики, пов’язані з можливим виникненням конфлікту інтересів під час участі депутатів обласної ради в конкурсних комісіях по обранню керівників обласних комунальних підприємств, закладів та установ</w:t>
            </w:r>
          </w:p>
        </w:tc>
        <w:tc>
          <w:tcPr>
            <w:tcW w:w="34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плив депутатів обласної ради на результати конкурсу при обранні керівників обласних закладів та установ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искреційні повноваження членів конкурсної комісії, незазначення у документації за результатами проведення конкурсу мотивів прийняття рішення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итягнення осіб до відповідальності, репутаційні втрати обласної ради, скасування рішень обласної ради в судовому порядку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7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едоброчесність депутатів обласної ради при прийнятті рішень щодо виконання обласною радою власних повноважень, визначених у ст. 43 Закону України «Про місцеве самоврядування в Україні»</w:t>
            </w:r>
          </w:p>
        </w:tc>
        <w:tc>
          <w:tcPr>
            <w:tcW w:w="34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плив депутатів на результати голосування щодо затвердження цільових програм та прийняття інших рішень у межах повноважень обласної рад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явність приватного інтересу у депутатів обласної ради, втручання третіх осіб, відсутність дієвого механізму належного контролю дає можливість приймати рішення (або утриматись від його прийняття) у неправовий спосіб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трата репутації обласної ради, фінансові втрати, скасування рішень обласної ради у судовому порядку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20"/>
              </w:rPr>
            </w:pPr>
            <w:r>
              <w:rPr>
                <w:rFonts w:cs="Calibri" w:ascii="Calibri" w:hAnsi="Calibri"/>
                <w:sz w:val="1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  <w:lang w:val="uk-UA"/>
        </w:rPr>
        <w:t>Діяльність керівників юридичних осіб, створених обласною радою</w:t>
      </w:r>
    </w:p>
    <w:tbl>
      <w:tblPr>
        <w:tblW w:w="14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47"/>
        <w:gridCol w:w="3402"/>
        <w:gridCol w:w="3827"/>
        <w:gridCol w:w="3261"/>
      </w:tblGrid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изики, пов’язані 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никненням конфлікту інтересів при працевлаштуванні близьких осіб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Наявність прямого підпорядкування близьких осіб або пряме підпорядкування у зв’язку з виконанням повноважень близькими особами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ожлива недоброчесна поведінка посадової особи, яка перебуває у прямому підпорядкуванні керівника підприємства, установи закладу, близькі або родичі якого підлягають працевлаштуванню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итягнення осіб до відповідальності, репутаційні втрати обласної ради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изики, пов’язані з правом постійного користування земельними ділянками, наданими комунальним підприємствам, закладам і установам у постійне користуванн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дноосібне рішення керівника комунального підприємства, закладу,  установи 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щодо добровільної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дмови від права постійного користування земельними ділянками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ез отримання попереднього погодження обласної рад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дсутність урегульованої</w:t>
            </w:r>
            <w:r>
              <w:rPr>
                <w:color w:val="FF0000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процедури взаємодії обласної ради та комунальних підприємств, установ, закладів щодо питань, пов’язаних із правом постійного користування земельними ділянками комунальними підприємствами, установами організаціями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итягнення осіб до відповідальності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никнення судових спорів, репутаційні втрати обласної ради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uk-UA"/>
        </w:rPr>
        <w:t>Діяльність виконавчого апарату обласної ради</w:t>
      </w:r>
    </w:p>
    <w:tbl>
      <w:tblPr>
        <w:tblW w:w="14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51"/>
        <w:gridCol w:w="3657"/>
        <w:gridCol w:w="3572"/>
        <w:gridCol w:w="3261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ожливість приховування конфлікту інтересів при виконанні службових  повноважень: недостатня врегульованість процедури повідомлення про наявність  реального (потенційного) конфлікту інтересів, про наявність конфлікту інтересів посадових осіб виконавчого апарату обласної ради</w:t>
            </w:r>
          </w:p>
        </w:tc>
        <w:tc>
          <w:tcPr>
            <w:tcW w:w="3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еповідомлення про наявність реального або потенційного конфлікту інтересів, зокрема про наявність конфлікту інтересів у керівників структурних підрозділів виконавчого апарату обласної рад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дсутність урегульованої процедури повідомлення  про конфлікт інтересів, про наявність конфлікту інтересів у керівників структурних підрозділів обласної рад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ийняття рішень в у мовах конфлікту інтересів, притягнення осіб до відповідальності, скасування рішень обласної ради у судовому порядку, репутаційні втрати обласної ради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Ймовірність зловживання службовим становищем при здійсненні повноважень щодо представництва інтересів обласної ради в суді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ловживання службовими правами та обов’язками під час участі у розгляді судових справ за участю обласної  ради, зокрема з особистою зацікавленістю у результатах розгляду справи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дсутність урегульованої процедури оперативного контролю за ходом розгляду судових справ, наслідком чого є  недостатня обізнаність керівників про стан розгляду судових справ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ийняття рішень, що не забезпечують захист прав та інтересів обласної ради,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итягнення посадових осіб до дисциплінарної відповідальності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епутаційні втрати обласної ради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изик недоброчесної поведінки, виникнення приватного інтересу під час проведення конкурсів на зайняття посад у виконавчому апараті обласної ради: можливість впливу членів конкурсної комісії (прийняття необґрунтованого рішення шляхом голосування; при проведенні конкурсу надання переваг кандидатам)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ожливість впливу члена конкурсної комісії (шляхом переконання інших членів) на прийняття комісією необґрунтованого рішення, зокрема з особистою зацікавленістю у результатах конкурсного відбору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ожлива недоброчесність членів конкурсної комісії, за відсутності належного контролю за проведенням конкурсів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ийняття необґрунтованих кадрових  рішень, скасування розпорядчих актів із кадрових питань у судовому порядку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епутаційні втрати обласної ради</w:t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Ймовірність недоброчесних дій при проведенні закупівель товарів, робіт та послуг відповідно до Закону України «Про публічні закупівлі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снує можливість умисного проведення закупівлі товарів/робіт/послуг, об’єктивна потреба у яких відсутня, за попередньої змови відповідальної особи та постачальника,  з особистою зацікавленістю у результатах проведення закупівлі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едостатній контроль з боку керівництва та громадськості, відсутність урегульованої процедури оперативного контролю за доброчесністю проведення публічних закупівель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трата репутації обласною радою, необґрунтовані фінансові витрати, подання суб’єктами скарг про порушення законодавства у сфері публічних закупівель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снує можливість умисного завищення очікуваної вартості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и проведенні закупівель товарів/робіт/послуг, з особистою зацікавленістю у завищенні  очікуваної вартості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и проведенні закупівель товарів/робіт/послу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едоброчесність посадових осіб, практика недостатнього операційного контролю публічних закупівель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учне завищення загальної вартості закупівлі та ціни у договорі,  необґрунтовані фінансові витрат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снує можливість умисного завищення обсягів закупівлі товарів/робіт/послуг, з особистою зацікавленістю у закупівлі завищених обсягів товарів/робіт/послуг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едостатній контроль за складанням тендерної документації та участю у закупівлях товарів/робіт/послуг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еобґрунтовані фінансові витрати, втрата репутації обласною радою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09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ожливість задоволення приватного інтересу посадовими особами під час організації кадрової роботи в обласній раді, у тому числі щодо прийняття на роботу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садові особи під час проведення співбесіди, конкурсу, стажування на зайняття посад в обласній раді, можуть задовольнити приватний інтерес, зумовлений дружніми, позаслужбовими стосунками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дсутність належного контролю при прийнятті на роботу, проведенні співбесід, конкурсів, стажувань, участь упереджених представників громадськості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ийняття необґрунтованих рішень, притягнення посадових осіб до відповідальності, репутаційні втрати обласної ради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искреційні повноваження щодо затвердження та внесення змін до штатного розпису обласної рад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и підготовці та впорядкуванні організаційної структури обласної ради можливе лобіювання інтересів певних категорій працівників з метою створення умов для службових зловживань та отримання неправомірної вигоди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дсутність урегульованої процедури здійснення оперативного контролю за обґрунтованістю відповідних рішень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ийняття неефективних рішень, репутаційні втрати обласної ради, фінансові втрати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плив на посадових осіб під час прийняття та оформлення документів щодо нагородження державними та урядовими нагородами, нагородами обласної рад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тручання третіх осіб під час прийняття та оформлення документів, що сприяє вчиненню або невчиненню посадовою особою в інтересах іншої особи певних дій, пов’язаних із прийняттям та оформленням документів щодо нагородження, внаслідок прийняття пропозиції чи одержання неправомірної вигоди посадовою особою під час виконання своїх повноважень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дсутність урегульованої процедури здійснення оперативного контролю за діяльністю посадової особи у сфері нагородження державними та урядовими нагородами, нагородами обласної ради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ийняття необґрунтованих рішень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итягнення посадових осіб до відповідальності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епутаційні втрати обласної ради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едоброчесність посадових осіб, які є уповноваженими особами (з питань публічних закупівель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снування можливості в уповноваженої особи з питань публічних закупівель задовольнити свій приватний інтерес, зокрема, шляхом надання певним постачальникам товарів, робіт чи послуг, прийняття пропозиції чи одержання неправомірної вигоди від третіх осіб під час виконання своїх повноважень; підготовка документації під конкретного постачальника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ожлива недоброчесність уповноваженої особи, за відсутності належного контролю за проведенням публічних закупівель, особиста зацікавленість уповноваженої особи у результатах публічних закупівель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итягнення посадових осіб до відповідальності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епутаційні втрати обласної ради, фінансові втрати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uk-UA"/>
        </w:rPr>
        <w:t>Діяльність у сфері управління майном спільної власності територіальних громад сіл, селищ, міст Харківської області</w:t>
      </w:r>
    </w:p>
    <w:tbl>
      <w:tblPr>
        <w:tblW w:w="14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54"/>
        <w:gridCol w:w="3657"/>
        <w:gridCol w:w="3827"/>
        <w:gridCol w:w="3006"/>
      </w:tblGrid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ожливість прояву недоброчесності під час проведення перевірок комунальних підприємств,  закладів та установ шляхом надання переваг, необґрунтованих позитивних чи негативних висновків, пов’язаних із приватним інтересом особи, яка проводить перевірку</w:t>
            </w:r>
          </w:p>
        </w:tc>
        <w:tc>
          <w:tcPr>
            <w:tcW w:w="3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оведення перевірок комунальних підприємств, установ, закладів особами, які пов’язані приватним інтересом з працівниками таких комунальних підприємств, закладів та установ, що може сприяти вчиненню корупційного чи пов’язаного з корупцією правопорушення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едосконалий контроль з боку керівництва при призначенні членів комісії, які здійснюють перевірку, наявність у працівника, який здійснює перевірку, особистого майнового, немайнового інтересу для створення особливо сприятливих умов для близьких, родичів, друзів, які  працюють на об’єкті перевірки</w:t>
            </w:r>
          </w:p>
        </w:tc>
        <w:tc>
          <w:tcPr>
            <w:tcW w:w="3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итягнення посадових осіб до відповідальності, репутаційні втрати обласної ради, судові процес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еналежне здійснення контролю за діяльністю обласних комунальних підприємств, установ, закладів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еналежне здійснення контролю за діяльністю обласних комунальних підприємств, установ, закладів створює умови для неналежного виконання посадових обов’язків, вчинення  корупційного чи пов’язаного із корупцією правопорушення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иватний інтерес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дсутність дієвого механізму контролю за діяльністю обласних комунальних підприємств, установ, закладів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итягнення посадових осіб до відповідальності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епутаційні втрати обласної ради, фінансові втрати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плив посадових осіб або інших осіб на членів конкурсної комісії під час проведення конкурсу з відбору кандидатів на зайняття вакантних посад керівників комунальних закладів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тручання третіх осіб під час формування та під час роботи комісій по проведенню конкурсу з відбору кандидатів на зайняття вакантних посад керівників комунальних закладів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дповідальність за неповідомлення про конфлікт інтересів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ожлива недоброчесність членів конкурсної комісії, відсутність належного контролю за проведенням конкурсів, недостатність прозорості та публічності проведення конкурсу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итягнення посадових осіб до відповідальності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епутаційні втрати обласної ради, судові процеси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иватний інтерес посадових осіб під час вирішення питання, пов’язаного з орендою та відчуженням комунального майна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тручання третіх осіб під час прийняття та оформлення документів сприяє вчиненню або невчиненню посадовою особою в інтересах іншої особи певних дій, пов’язаних із прийняттям та оформленням документів, та лобіювання питання, пов’язаного з орендою та відчуженням комунального майн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едосконалість законодавства в частині передачі майна в оренду, подовження орендних відносин та відчуження комунального майна, неналежний контроль з боку громадськості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итягнення посадових осіб до відповідальності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епутаційні втрати обласної ради, фінансові втрати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едоброчесність посадових осіб, які здійснюють перевірку підприємств, установ, закладів, що перебувають у спільній власності територіальних громад сіл, селищ, міст області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иватний інтерес. Втручання третіх осіб під час проведення перевірок, що може сприяти вчиненню корупційного чи пов’язаного з корупцією правопорушення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ожлива недоброчесність посадової особи, яка проводить перевірку, дає можливість провокувати у зацікавленої сторони бажання врегулювати питання у неправовий спосіб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итягнення посадових осіб до відповідальності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епутаційні втрати обласної ради, фінансові втрати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>Перший заступник голови Комісії щодо оцінки корупційних ризиків у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>Харківській обласній раді та з підготовки проєктів Антикорупційної                                                      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>програми Харківської обласної ради                                                                                                                                             Кирило КЕРНЕС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s.lica.com.ua/b_text.php?type=3&amp;id=30514&amp;base=77" TargetMode="External"/><Relationship Id="rId3" Type="http://schemas.openxmlformats.org/officeDocument/2006/relationships/hyperlink" Target="https://ts.lica.com.ua/b_text.php?type=3&amp;id=30514&amp;base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18:00Z</dcterms:created>
  <dc:creator>Пользователь</dc:creator>
  <dc:description/>
  <cp:keywords/>
  <dc:language>en-US</dc:language>
  <cp:lastModifiedBy>Пользователь</cp:lastModifiedBy>
  <dcterms:modified xsi:type="dcterms:W3CDTF">2021-12-28T07:43:00Z</dcterms:modified>
  <cp:revision>4</cp:revision>
  <dc:subject/>
  <dc:title/>
</cp:coreProperties>
</file>