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ЗАТВЕРДЖЕНО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Рішення Конкурсної комісії</w:t>
      </w:r>
    </w:p>
    <w:p>
      <w:pPr>
        <w:pStyle w:val="Normal"/>
        <w:spacing w:lineRule="auto" w:line="256"/>
        <w:ind w:left="5387" w:hanging="0"/>
        <w:rPr/>
      </w:pPr>
      <w:r>
        <w:rPr>
          <w:rFonts w:eastAsia="Calibri"/>
          <w:b/>
          <w:bCs/>
          <w:lang w:val="uk-UA" w:eastAsia="en-US"/>
        </w:rPr>
        <w:t xml:space="preserve">обласного конкурсу кращих практик місцевого самоврядування 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«Крок до успіху» 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ід 07 вересня 2021 року №1</w:t>
      </w:r>
    </w:p>
    <w:p>
      <w:pPr>
        <w:pStyle w:val="Normal"/>
        <w:ind w:right="-314" w:firstLine="5670"/>
        <w:jc w:val="center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  <w:lang w:val="uk-UA"/>
        </w:rPr>
      </w:pPr>
      <w:r>
        <w:rPr>
          <w:b/>
          <w:bCs/>
          <w:color w:val="1F386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  <w:lang w:val="uk-UA"/>
        </w:rPr>
      </w:pPr>
      <w:r>
        <w:rPr>
          <w:b/>
          <w:bCs/>
          <w:color w:val="1F3864"/>
          <w:sz w:val="28"/>
          <w:szCs w:val="28"/>
          <w:lang w:val="uk-UA"/>
        </w:rPr>
        <w:t>Бланк для оцінювання заявок,</w:t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  <w:lang w:val="uk-UA"/>
        </w:rPr>
      </w:pPr>
      <w:r>
        <w:rPr>
          <w:b/>
          <w:bCs/>
          <w:color w:val="1F3864"/>
          <w:sz w:val="28"/>
          <w:szCs w:val="28"/>
          <w:lang w:val="uk-UA"/>
        </w:rPr>
        <w:t>поданих для участі у обласному конкурсі кращих практик місцевого самоврядування «Крок до успіху» у 2021 році</w:t>
      </w:r>
    </w:p>
    <w:p>
      <w:pPr>
        <w:pStyle w:val="Normal"/>
        <w:rPr>
          <w:b/>
          <w:b/>
          <w:bCs/>
          <w:color w:val="1F3864"/>
          <w:sz w:val="16"/>
          <w:szCs w:val="16"/>
          <w:lang w:val="uk-UA"/>
        </w:rPr>
      </w:pPr>
      <w:r>
        <w:rPr>
          <w:b/>
          <w:bCs/>
          <w:color w:val="1F3864"/>
          <w:sz w:val="16"/>
          <w:szCs w:val="16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0"/>
        <w:gridCol w:w="5273"/>
        <w:gridCol w:w="836"/>
        <w:gridCol w:w="1120"/>
      </w:tblGrid>
      <w:tr>
        <w:trPr>
          <w:trHeight w:val="384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Назва практики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34" w:hanging="0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Найменування органу місцевого самоврядування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34" w:hanging="0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34" w:hanging="0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Критерії оцінювання</w:t>
            </w:r>
          </w:p>
          <w:p>
            <w:pPr>
              <w:pStyle w:val="Default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Шкала</w:t>
            </w:r>
          </w:p>
          <w:p>
            <w:pPr>
              <w:pStyle w:val="Default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Б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 xml:space="preserve">Актуальність </w:t>
            </w:r>
            <w:r>
              <w:rPr>
                <w:i/>
                <w:iCs/>
                <w:color w:val="000000"/>
                <w:lang w:val="uk-UA"/>
              </w:rPr>
              <w:t>(значимість проблеми, на вирішення якої спрямована практика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формація повністю не відповідає критерію оцінювання (актуальність не доведе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  <w:lang w:val="uk-UA"/>
              </w:rPr>
              <w:t xml:space="preserve">Інформація відповідає критерію оцінювання у незначній мірі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</w:rPr>
              <w:t>1-</w:t>
            </w: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  <w:lang w:val="uk-UA"/>
              </w:rPr>
              <w:t xml:space="preserve">Інформація повністю (максимально) відповідає критерію оцінюванн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 xml:space="preserve">Інноваційність </w:t>
            </w:r>
            <w:r>
              <w:rPr>
                <w:i/>
                <w:iCs/>
                <w:lang w:val="uk-UA"/>
              </w:rPr>
              <w:t>(новизна методів і засобів вирішення існуючої проблеми, обґрунтування такого вибору)</w:t>
            </w:r>
          </w:p>
          <w:p>
            <w:pPr>
              <w:pStyle w:val="Default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формація повністю не відповідає критерію оцінювання (не обгрунтовано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  <w:lang w:val="uk-UA"/>
              </w:rPr>
              <w:t xml:space="preserve">Інформація відповідає критерію оцінювання у незначній мірі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  <w:lang w:val="uk-UA"/>
              </w:rPr>
              <w:t xml:space="preserve">Інформація  повністю (максимально) відповідає критерію оцінюванн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4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 xml:space="preserve">Ефективність </w:t>
            </w:r>
            <w:r>
              <w:rPr>
                <w:i/>
                <w:iCs/>
                <w:color w:val="000000"/>
                <w:lang w:val="uk-UA"/>
              </w:rPr>
              <w:t>(ступінь досягнення необхідного або бажаного результату, поставлених цілей, продуктивність методів і засобів вирішення проблеми, окупність витрат, межі задоволеності потреб громадян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формація повністю не відповідає критерію оцінювання (не доведено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Інформація  відповідає критерію оцінювання у незначній мірі 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02" w:hanging="0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Інформація повністю (максимально) відповідає критерію оцінюванн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4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Впливовість/наслід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lang w:val="uk-UA"/>
              </w:rPr>
              <w:t>(позитивний вплив вирішення проблеми на цільові аудиторії, які залучалися до реалізації практики,  на громаду, район, регіон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формація повністю не відповідає критерію оцінювання (не доведено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  <w:lang w:val="uk-UA"/>
              </w:rPr>
              <w:t xml:space="preserve">Інформація відповідає критерію оцінювання у незначній мірі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  <w:lang w:val="uk-UA"/>
              </w:rPr>
              <w:t xml:space="preserve">Інформація  повністю (максимально) відповідає критерію оцінюванн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4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Сталість результа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(подальший розвиток практики та розширення меж її дії, економічна обґрунтованість і доцільність використання застосованих методів та засобів,  корисність для розвитку громад</w:t>
            </w:r>
            <w:r>
              <w:rPr>
                <w:i/>
                <w:iCs/>
                <w:sz w:val="28"/>
                <w:szCs w:val="28"/>
                <w:lang w:val="uk-UA"/>
              </w:rPr>
              <w:t>)</w:t>
            </w:r>
          </w:p>
          <w:p>
            <w:pPr>
              <w:pStyle w:val="Default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формація повністю не відповідає критерію оцінювання (показники не визначені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формація відповідає критерію оцінювання у незначній мірі (показники визначені частково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</w:rPr>
              <w:t>1-</w:t>
            </w: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формація повністю (максимально) відповідає критерію оцінювання (показники чітко визначені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4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iCs/>
                <w:color w:val="1F497D"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i/>
                <w:iCs/>
                <w:color w:val="1F497D"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Default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ВСЬОГО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Максимальна бальна оцінка - 25 бал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7:00Z</dcterms:created>
  <dc:creator>SherAm</dc:creator>
  <dc:description/>
  <cp:keywords/>
  <dc:language>en-US</dc:language>
  <cp:lastModifiedBy>USER</cp:lastModifiedBy>
  <cp:lastPrinted>2021-09-06T16:27:00Z</cp:lastPrinted>
  <dcterms:modified xsi:type="dcterms:W3CDTF">2021-09-08T08:57:00Z</dcterms:modified>
  <cp:revision>25</cp:revision>
  <dc:subject/>
  <dc:title>МЕТОДИКА ОЦІНЮВАННЯ</dc:title>
</cp:coreProperties>
</file>