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ЗАТВЕРДЖЕНО</w:t>
      </w:r>
    </w:p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Рішення Конкурсної комісії</w:t>
      </w:r>
    </w:p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обласного конкурсу мініпроєктів</w:t>
      </w:r>
    </w:p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«Ефективна медицина в громаді»</w:t>
      </w:r>
    </w:p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від «</w:t>
      </w:r>
      <w:r>
        <w:rPr>
          <w:rFonts w:eastAsia="Calibri"/>
          <w:b/>
          <w:bCs/>
          <w:sz w:val="20"/>
          <w:szCs w:val="20"/>
          <w:lang w:val="en-US" w:eastAsia="en-US"/>
        </w:rPr>
        <w:t>07</w:t>
      </w:r>
      <w:r>
        <w:rPr>
          <w:rFonts w:eastAsia="Calibri"/>
          <w:b/>
          <w:bCs/>
          <w:sz w:val="20"/>
          <w:szCs w:val="20"/>
          <w:lang w:val="uk-UA" w:eastAsia="en-US"/>
        </w:rPr>
        <w:t>» лютого 202</w:t>
      </w:r>
      <w:r>
        <w:rPr>
          <w:rFonts w:eastAsia="Calibri"/>
          <w:b/>
          <w:bCs/>
          <w:sz w:val="20"/>
          <w:szCs w:val="20"/>
          <w:lang w:val="en-US" w:eastAsia="en-US"/>
        </w:rPr>
        <w:t>3</w:t>
      </w:r>
      <w:r>
        <w:rPr>
          <w:rFonts w:eastAsia="Calibri"/>
          <w:b/>
          <w:bCs/>
          <w:sz w:val="20"/>
          <w:szCs w:val="20"/>
          <w:lang w:val="uk-UA" w:eastAsia="en-US"/>
        </w:rPr>
        <w:t xml:space="preserve"> року №1</w:t>
      </w:r>
    </w:p>
    <w:p>
      <w:pPr>
        <w:pStyle w:val="Normal"/>
        <w:ind w:right="-314" w:firstLine="5670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lang w:val="uk-UA"/>
        </w:rPr>
      </w:pPr>
      <w:r>
        <w:rPr>
          <w:b/>
          <w:bCs/>
          <w:color w:val="1F3864"/>
          <w:sz w:val="28"/>
          <w:szCs w:val="28"/>
          <w:lang w:val="uk-UA"/>
        </w:rPr>
        <w:t>МЕТОДИКА ОЦІНЮВАННЯ</w:t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lang w:val="uk-UA"/>
        </w:rPr>
      </w:pPr>
      <w:r>
        <w:rPr>
          <w:b/>
          <w:bCs/>
          <w:color w:val="1F3864"/>
          <w:sz w:val="28"/>
          <w:szCs w:val="28"/>
          <w:lang w:val="uk-UA"/>
        </w:rPr>
        <w:t>проєктних заявок, поданих на участь у обласному конкурсі мініпроєктів</w:t>
      </w:r>
    </w:p>
    <w:p>
      <w:pPr>
        <w:pStyle w:val="Normal"/>
        <w:jc w:val="center"/>
        <w:rPr/>
      </w:pPr>
      <w:r>
        <w:rPr>
          <w:b/>
          <w:bCs/>
          <w:color w:val="1F3864"/>
          <w:sz w:val="28"/>
          <w:szCs w:val="28"/>
          <w:lang w:val="uk-UA"/>
        </w:rPr>
        <w:t xml:space="preserve"> </w:t>
      </w:r>
      <w:r>
        <w:rPr>
          <w:b/>
          <w:bCs/>
          <w:color w:val="1F3864"/>
          <w:sz w:val="28"/>
          <w:szCs w:val="28"/>
          <w:lang w:val="uk-UA"/>
        </w:rPr>
        <w:t>«Ефективна медицина в громаді»</w:t>
      </w:r>
    </w:p>
    <w:p>
      <w:pPr>
        <w:pStyle w:val="Normal"/>
        <w:rPr>
          <w:b/>
          <w:b/>
          <w:bCs/>
          <w:color w:val="1F3864"/>
          <w:sz w:val="16"/>
          <w:szCs w:val="16"/>
          <w:lang w:val="uk-UA"/>
        </w:rPr>
      </w:pPr>
      <w:r>
        <w:rPr>
          <w:b/>
          <w:bCs/>
          <w:color w:val="1F3864"/>
          <w:sz w:val="16"/>
          <w:szCs w:val="16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оцінювання проєктних заявок розроблена у відповідності з Положенням про </w:t>
      </w:r>
      <w:bookmarkStart w:id="0" w:name="_Hlk68509029"/>
      <w:r>
        <w:rPr>
          <w:sz w:val="28"/>
          <w:szCs w:val="28"/>
          <w:lang w:val="uk-UA"/>
        </w:rPr>
        <w:t>обласний конкурс мініпроєктів «Ефективна медицина в громаді»</w:t>
      </w:r>
      <w:bookmarkEnd w:id="0"/>
      <w:r>
        <w:rPr>
          <w:sz w:val="28"/>
          <w:szCs w:val="28"/>
          <w:lang w:val="uk-UA"/>
        </w:rPr>
        <w:t xml:space="preserve"> (далі Положення), затвердженим рішенням обласної ради від </w:t>
        <w:br/>
        <w:t xml:space="preserve">24 грудня 2022 року №469-VІII, з метою забезпечення єдиного, прозорого і чіткого механізму конкурсного відбору мініпроєктів, які будуть реалізовані за рахунок співфінансування  з обласного  бюджету.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2.  Проведення оцінювання</w:t>
      </w:r>
    </w:p>
    <w:p>
      <w:pPr>
        <w:pStyle w:val="Defaul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Конкурсний відбір проєктних заявок проводиться Конкурсною комісією</w:t>
      </w:r>
      <w:r>
        <w:rPr/>
        <w:t xml:space="preserve"> </w:t>
      </w:r>
      <w:r>
        <w:rPr>
          <w:bCs/>
          <w:sz w:val="28"/>
          <w:szCs w:val="28"/>
          <w:lang w:val="uk-UA"/>
        </w:rPr>
        <w:t>обласного конкурсу мініпроєктів «Ефективна медицина в громаді».</w:t>
      </w:r>
      <w:r>
        <w:rPr>
          <w:lang w:val="uk-UA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bookmarkStart w:id="1" w:name="_Hlk68509211"/>
      <w:r>
        <w:rPr>
          <w:sz w:val="28"/>
          <w:szCs w:val="28"/>
          <w:lang w:val="uk-UA"/>
        </w:rPr>
        <w:t xml:space="preserve">Управління з питань місцевого самоврядування, розвитку громад та міжнародних зв’язків виконавчого апарату обласної ради </w:t>
      </w:r>
      <w:bookmarkEnd w:id="1"/>
      <w:r>
        <w:rPr>
          <w:sz w:val="28"/>
          <w:szCs w:val="28"/>
          <w:lang w:val="uk-UA"/>
        </w:rPr>
        <w:t xml:space="preserve">(далі Управління) проводить попередній аналіз зареєстрованих мініпроєктів щодо відповідності їх умовам Положення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. Критерії відповідності умовам Положе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022"/>
        <w:gridCol w:w="845"/>
        <w:gridCol w:w="84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 Положенн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відповідності умовам Положе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на заявка подана з дотриманням заявленого терміну та містить інформацію згідно з конкурсною документаціє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фінансування з обласного бюджету не перевищує 700 тис. гр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ант забезпечує власний внесок, співфінансування із місцевого бюджету та/або з інших джерел, не заборонених чинним законодавством України, на рівні не менше як 30% від загального бюджету мініпроєк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проєкт реалізується на території Харківської облас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проєкт некомерційний, спрямований на покращення життєдіяльності мешканців громад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конкурсанта подана лише одна зая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тки мініпроєкту не спрямовані на політичну діяльні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курсант надав достовірну інформацію про свою діяльніст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тки на реалізацію мініпроєкту мають на меті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" w:firstLine="283"/>
              <w:jc w:val="both"/>
              <w:rPr/>
            </w:pPr>
            <w:r>
              <w:rPr>
                <w:lang w:val="uk-UA"/>
              </w:rPr>
              <w:t>одержання прибутку й прямої матеріальної допомоги, заробітної плати, винагороди та інших компенсаційних виплат конкурсан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боргових зобов'язань, матеріального збит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" w:firstLine="283"/>
              <w:jc w:val="both"/>
              <w:rPr/>
            </w:pPr>
            <w:r>
              <w:rPr>
                <w:lang w:val="uk-UA"/>
              </w:rPr>
              <w:t>придбання ліцензій, патентів і товарних знак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ю визначених у заявці заходів, що фінансуються за рахунок коштів інших програм та грант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ні заявки, що не відповідають хоча б одному із критеріїв не допускаються до оцінюванн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опереднього аналізу формуються списки мініпроєктів, які відповідають умовам Конкурсу та надаються для проведення оцінювання членами Конкурсної комісії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нкурсної комісії оцінюють мініпроєкти самостійно, у визначений термін подають Управлінню «Лист оцінки проєктної заявки» по кожному мініпроєкту окремо в електронному форматі та на паперових носіях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 особистим підписом. 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ритерії  оцінювання</w:t>
      </w:r>
    </w:p>
    <w:p>
      <w:pPr>
        <w:pStyle w:val="Default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проєкти оцінюються Конкурсною комісією за бальною системою згідно з критеріями відбору, визначеними у пункті 4  Положенн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. Критерії оцінювання проєктних заявок</w:t>
      </w:r>
    </w:p>
    <w:p>
      <w:pPr>
        <w:pStyle w:val="Default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Актуальність мініпроєкту. </w:t>
            </w:r>
            <w:r>
              <w:rPr>
                <w:i/>
                <w:lang w:val="uk-UA"/>
              </w:rPr>
              <w:t>Важливість та своєчасність мініпроєкту для вирішення певної проблематики, соціальний вплив на розвиток громади, відповідність пріоритетам конкурсу, цільова аудиторії та відсоток охоплення жител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lang w:val="uk-UA"/>
              </w:rPr>
            </w:pPr>
            <w:r>
              <w:rPr>
                <w:iCs/>
                <w:lang w:val="uk-UA"/>
              </w:rPr>
              <w:t xml:space="preserve">Мета та завдання мініпроєкту. </w:t>
            </w:r>
            <w:r>
              <w:rPr>
                <w:i/>
                <w:lang w:val="uk-UA"/>
              </w:rPr>
              <w:t>Реалістичність та спроможність їх досягн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мініпроєкту. </w:t>
            </w:r>
            <w:r>
              <w:rPr>
                <w:i/>
                <w:iCs/>
                <w:lang w:val="uk-UA"/>
              </w:rPr>
              <w:t>Відповідність поставленим завданням, чітка та зрозуміла послідовні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алендарний план-графік мініпроєкту.</w:t>
            </w:r>
            <w:r>
              <w:rPr>
                <w:i/>
                <w:iCs/>
                <w:color w:val="000000"/>
                <w:spacing w:val="-2"/>
                <w:lang w:val="uk-UA"/>
              </w:rPr>
              <w:t xml:space="preserve"> Відповідність до заходів мініпроєкту, адекватність термінів реалізації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lang w:val="uk-UA"/>
              </w:rPr>
              <w:t>від 0 до 10 б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Результати мініпроєкту.</w:t>
            </w:r>
            <w:r>
              <w:rPr>
                <w:i/>
                <w:color w:val="000000"/>
                <w:spacing w:val="-2"/>
                <w:lang w:val="uk-UA"/>
              </w:rPr>
              <w:t xml:space="preserve"> Кількісні та якісні показники результатів мініпроєкту, їх вимірюваність, вплив на покращення якості життя людей в громаді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20  балів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талість мініпроєкту. </w:t>
            </w:r>
            <w:r>
              <w:rPr>
                <w:i/>
                <w:color w:val="000000"/>
                <w:lang w:val="uk-UA"/>
              </w:rPr>
              <w:t>З</w:t>
            </w:r>
            <w:r>
              <w:rPr>
                <w:i/>
                <w:lang w:val="uk-UA"/>
              </w:rPr>
              <w:t>датність до збереження та подальшого самостійного утримання матеріальних цінностей та позитивних результатів мініпроєкту в довгостроковій перспективі.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шторис мініпроєкту. </w:t>
            </w:r>
            <w:r>
              <w:rPr>
                <w:i/>
                <w:iCs/>
                <w:color w:val="000000"/>
                <w:lang w:val="uk-UA"/>
              </w:rPr>
              <w:t>Обґрунтованість та адекватність витрат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lang w:val="uk-UA"/>
              </w:rPr>
              <w:t xml:space="preserve">від 0 до </w:t>
            </w:r>
            <w:r>
              <w:rPr>
                <w:lang w:val="uk-UA"/>
              </w:rPr>
              <w:t>20 б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лучення коштів  на виконання мініпроєкту </w:t>
            </w:r>
            <w:r>
              <w:rPr>
                <w:i/>
                <w:lang w:val="uk-UA"/>
              </w:rPr>
              <w:t>Приватне партнерство та інші джерела, не заборонені чинним законодавством (1% -1 б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Максимальна бальна оцінка - 100 бал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. Шкала оцінюванн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66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ала бал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и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повністю не відповідає критерію оцінювання </w:t>
            </w:r>
            <w:r>
              <w:rPr>
                <w:i/>
                <w:iCs/>
                <w:color w:val="000000"/>
                <w:lang w:val="uk-UA"/>
              </w:rPr>
              <w:t>(взагалі не стосується даного критерію або інформація відсутн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 відповідає критерію оцінювання у незначній мірі </w:t>
            </w:r>
            <w:r>
              <w:rPr>
                <w:i/>
                <w:iCs/>
                <w:color w:val="000000"/>
                <w:lang w:val="uk-UA"/>
              </w:rPr>
              <w:t>(слабкі сторони даного критерію видимі більше, ніж сильні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-4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частково відповідає критерію оцінювання </w:t>
            </w:r>
            <w:r>
              <w:rPr>
                <w:i/>
                <w:iCs/>
                <w:color w:val="000000"/>
                <w:lang w:val="uk-UA"/>
              </w:rPr>
              <w:t>(має чіткі риси, які вказують на те, що інформація відповідає даному критері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-7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 повністю (максимально) відповідає критерію оцінювання (</w:t>
            </w:r>
            <w:r>
              <w:rPr>
                <w:i/>
                <w:iCs/>
                <w:color w:val="000000"/>
                <w:lang w:val="uk-UA"/>
              </w:rPr>
              <w:t>є досконалою відповідно до даного критері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-10</w:t>
            </w:r>
          </w:p>
        </w:tc>
      </w:tr>
    </w:tbl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. Лист оцінки проєктної заявки</w:t>
      </w:r>
    </w:p>
    <w:p>
      <w:pPr>
        <w:pStyle w:val="Default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4536"/>
        <w:gridCol w:w="843"/>
        <w:gridCol w:w="9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оціню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Шк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  <w:t xml:space="preserve">Актуальність мініпроєкту. </w:t>
            </w:r>
            <w:r>
              <w:rPr>
                <w:i/>
                <w:iCs/>
                <w:color w:val="000000"/>
                <w:spacing w:val="-2"/>
                <w:lang w:val="uk-UA"/>
              </w:rPr>
              <w:t>Важливість та своєчасність мініпроєкту для вирішення певної проблематики, соціальний вплив на розвиток громади,   відповідність пріоритетам конкурсу, цільова аудиторії та відсоток охоплення жителів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 повністю не відповідає критерію оцінювання (актуальність не доведен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відповідає критерію оцінювання у незначній мір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/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/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повністю (максимально)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/>
              <w:t>8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  <w:t xml:space="preserve">Мета та завдання мініпроєкту. </w:t>
            </w:r>
            <w:r>
              <w:rPr>
                <w:i/>
                <w:iCs/>
                <w:color w:val="000000"/>
                <w:spacing w:val="-2"/>
                <w:lang w:val="uk-UA"/>
              </w:rPr>
              <w:t>Реалістичність та спроможність їх досягнен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 повністю не відповідає критерію оцінювання (мета нереалістичн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відповідає критерію оцінювання у незначній мір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повністю (максимально)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  <w:t xml:space="preserve">Заходи мініпроєкту. </w:t>
            </w:r>
          </w:p>
          <w:p>
            <w:pPr>
              <w:pStyle w:val="Default"/>
              <w:rPr>
                <w:color w:val="000000"/>
                <w:spacing w:val="-2"/>
                <w:lang w:val="uk-UA"/>
              </w:rPr>
            </w:pPr>
            <w:r>
              <w:rPr>
                <w:i/>
                <w:iCs/>
                <w:color w:val="000000"/>
                <w:spacing w:val="-2"/>
                <w:lang w:val="uk-UA"/>
              </w:rPr>
              <w:t>Відповідність поставленим завданням, чітка та зрозуміла послідовні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повністю не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відповідає критерію оцінювання у незначній мір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повністю (максимально)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  <w:t xml:space="preserve">Календарний план-графік мініпроєкту. </w:t>
            </w:r>
          </w:p>
          <w:p>
            <w:pPr>
              <w:pStyle w:val="Default"/>
              <w:rPr>
                <w:iCs/>
                <w:color w:val="000000"/>
                <w:spacing w:val="-2"/>
                <w:lang w:val="uk-UA"/>
              </w:rPr>
            </w:pPr>
            <w:r>
              <w:rPr>
                <w:i/>
                <w:iCs/>
                <w:color w:val="000000"/>
                <w:spacing w:val="-2"/>
                <w:lang w:val="uk-UA"/>
              </w:rPr>
              <w:t>Відповідність до заходів мініпроєкту, адекватність термінів реаліз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повністю не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відповідає критерію оцінювання у незначній мір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val="uk-UA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 повністю (максимально)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  <w:t>Результати мініпроєкту.</w:t>
            </w:r>
          </w:p>
          <w:p>
            <w:pPr>
              <w:pStyle w:val="Default"/>
              <w:rPr>
                <w:i/>
                <w:i/>
                <w:color w:val="000000"/>
                <w:spacing w:val="-2"/>
                <w:lang w:val="uk-UA"/>
              </w:rPr>
            </w:pPr>
            <w:r>
              <w:rPr>
                <w:i/>
                <w:color w:val="000000"/>
                <w:spacing w:val="-2"/>
                <w:lang w:val="uk-UA"/>
              </w:rPr>
              <w:t>Кількісні та якісні показники результатів мініпроєкту, їх вимірюваність, вплив на покращення якості життя людей в громад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 повністю не відповідає критерію оцінювання (показники не визначені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 відповідає критерію оцінювання у незначній мірі (показники визначені, але не можливо вимірят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/>
              <w:t>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відповідає критерію оцінювання (показники визначені частков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/>
              <w:t>9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 повністю (максимально) відповідає критерію оцінювання (показники чітко визначені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/>
              <w:t>16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Сталість мініпроєкту. </w:t>
            </w:r>
          </w:p>
          <w:p>
            <w:pPr>
              <w:pStyle w:val="Default"/>
              <w:rPr>
                <w:color w:val="000000"/>
                <w:spacing w:val="-2"/>
                <w:lang w:val="uk-UA"/>
              </w:rPr>
            </w:pPr>
            <w:r>
              <w:rPr>
                <w:i/>
                <w:color w:val="000000"/>
                <w:spacing w:val="-2"/>
                <w:lang w:val="uk-UA"/>
              </w:rPr>
              <w:t>Здатність до збереження та подальшого самостійного утримання матеріальних благ та позитивних результатів проєкту у довгостроковій перспектив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 повністю не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 відповідає критерію оцінювання у незначній мір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ація відповідає критерію оцін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 повністю (максимально) відповідає критерію оцінюва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val="uk-UA"/>
              </w:rPr>
              <w:t>8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  <w:t xml:space="preserve">Кошторис мініпроєкту. </w:t>
            </w:r>
            <w:r>
              <w:rPr>
                <w:i/>
                <w:iCs/>
                <w:color w:val="000000"/>
                <w:spacing w:val="-2"/>
                <w:lang w:val="uk-UA"/>
              </w:rPr>
              <w:t>Обґрунтованість та адекватність витрат, наявність цінових пропозиц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Кошторис видатків не обґрунт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Кошторис видатків обґрунтовано частко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Кошторис видатків потребує уточнення деяких пози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орис обґрунтованій та якісний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лучення коштів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i/>
                <w:lang w:val="uk-UA"/>
              </w:rPr>
              <w:t>Приватне партнерство або інші джерела, не заборонені чинним законодавств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залуче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% вартості проекту (1 %- 1 ба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lang w:val="uk-UA"/>
              </w:rPr>
            </w:pPr>
            <w:r>
              <w:rPr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ьше 5%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Default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отриманих на ел.адресу </w:t>
      </w:r>
      <w:hyperlink r:id="rId2"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blrad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від членів Конкурсної комісії Листів оцінки Управління проводить узагальнення бальної оцінки, формує рейтинг мініпроєктів і подає його на розгляд Конкурсної комісії для прийняття рішення щодо переліку переможців Конкурсу.</w:t>
      </w:r>
    </w:p>
    <w:p>
      <w:pPr>
        <w:pStyle w:val="Normal"/>
        <w:jc w:val="center"/>
        <w:rPr>
          <w:rFonts w:eastAsia="MS Mincho;ＭＳ 明朝"/>
          <w:sz w:val="16"/>
          <w:szCs w:val="16"/>
          <w:lang w:val="uk-UA" w:eastAsia="ja-JP"/>
        </w:rPr>
      </w:pPr>
      <w:r>
        <w:rPr>
          <w:rFonts w:eastAsia="MS Mincho;ＭＳ 明朝"/>
          <w:sz w:val="16"/>
          <w:szCs w:val="16"/>
          <w:lang w:val="uk-UA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/>
        </w:rPr>
        <w:t xml:space="preserve">Таблиця 5. </w:t>
      </w:r>
      <w:r>
        <w:rPr>
          <w:rFonts w:eastAsia="MS Mincho;ＭＳ 明朝"/>
          <w:b/>
          <w:bCs/>
          <w:sz w:val="28"/>
          <w:szCs w:val="28"/>
          <w:lang w:val="uk-UA" w:eastAsia="ja-JP"/>
        </w:rPr>
        <w:t xml:space="preserve">Рейтинговий список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lang w:val="uk-UA" w:eastAsia="ja-JP"/>
        </w:rPr>
        <w:t xml:space="preserve">мініпроєктів учасників </w:t>
      </w:r>
      <w:r>
        <w:rPr>
          <w:b/>
          <w:bCs/>
          <w:sz w:val="28"/>
          <w:lang w:val="uk-UA"/>
        </w:rPr>
        <w:t>обласного конкурсі мініпроєкт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«Ефективна медицина в громаді» у 2023 році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 w:eastAsia="ja-JP"/>
        </w:rPr>
      </w:pPr>
      <w:r>
        <w:rPr>
          <w:rFonts w:eastAsia="MS Mincho;ＭＳ 明朝"/>
          <w:b/>
          <w:bCs/>
          <w:sz w:val="28"/>
          <w:szCs w:val="28"/>
          <w:lang w:val="uk-UA" w:eastAsia="ja-JP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49"/>
        <w:gridCol w:w="1495"/>
        <w:gridCol w:w="3751"/>
        <w:gridCol w:w="1648"/>
      </w:tblGrid>
      <w:tr>
        <w:trPr>
          <w:trHeight w:val="15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п.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Реєстр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 xml:space="preserve">ційний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 xml:space="preserve">номер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Район/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територіальна громад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(учасник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мініпроєк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Рейтинг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ms.oblrad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3:00Z</dcterms:created>
  <dc:creator>SherAm</dc:creator>
  <dc:description/>
  <cp:keywords/>
  <dc:language>en-US</dc:language>
  <cp:lastModifiedBy>USER</cp:lastModifiedBy>
  <dcterms:modified xsi:type="dcterms:W3CDTF">2023-02-07T14:43:00Z</dcterms:modified>
  <cp:revision>7</cp:revision>
  <dc:subject/>
  <dc:title>МЕТОДИКА ОЦІНЮВАННЯ</dc:title>
</cp:coreProperties>
</file>