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ЗАТВЕРДЖЕНО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Рішення Конкурсного комітету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обласного конкурсу проєктів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bookmarkStart w:id="0" w:name="_Hlk58424085"/>
      <w:bookmarkEnd w:id="0"/>
      <w:r>
        <w:rPr>
          <w:rFonts w:eastAsia="Calibri"/>
          <w:b/>
          <w:bCs/>
          <w:lang w:val="uk-UA" w:eastAsia="en-US"/>
        </w:rPr>
        <w:t xml:space="preserve">місцевого та регіонального розвитку 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bookmarkStart w:id="1" w:name="_Hlk58424085"/>
      <w:bookmarkEnd w:id="1"/>
      <w:r>
        <w:rPr>
          <w:rFonts w:eastAsia="Calibri"/>
          <w:b/>
          <w:bCs/>
          <w:lang w:val="uk-UA" w:eastAsia="en-US"/>
        </w:rPr>
        <w:t>«Разом в майбутнє»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«</w:t>
      </w:r>
      <w:r>
        <w:rPr>
          <w:rFonts w:eastAsia="Calibri"/>
          <w:b/>
          <w:bCs/>
          <w:lang w:val="en-US" w:eastAsia="en-US"/>
        </w:rPr>
        <w:t>07</w:t>
      </w:r>
      <w:r>
        <w:rPr>
          <w:rFonts w:eastAsia="Calibri"/>
          <w:b/>
          <w:bCs/>
          <w:lang w:val="uk-UA" w:eastAsia="en-US"/>
        </w:rPr>
        <w:t>» лютого 202</w:t>
      </w:r>
      <w:r>
        <w:rPr>
          <w:rFonts w:eastAsia="Calibri"/>
          <w:b/>
          <w:bCs/>
          <w:lang w:val="en-US" w:eastAsia="en-US"/>
        </w:rPr>
        <w:t>3</w:t>
      </w:r>
      <w:r>
        <w:rPr>
          <w:rFonts w:eastAsia="Calibri"/>
          <w:b/>
          <w:bCs/>
          <w:lang w:val="uk-UA" w:eastAsia="en-US"/>
        </w:rPr>
        <w:t xml:space="preserve"> року №</w:t>
      </w:r>
      <w:r>
        <w:rPr>
          <w:rFonts w:eastAsia="Calibri"/>
          <w:b/>
          <w:bCs/>
          <w:lang w:val="en-US" w:eastAsia="en-US"/>
        </w:rPr>
        <w:t>1</w:t>
      </w:r>
    </w:p>
    <w:p>
      <w:pPr>
        <w:pStyle w:val="Normal"/>
        <w:ind w:left="3540" w:hanging="0"/>
        <w:jc w:val="right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рганізації та </w:t>
      </w:r>
      <w:r>
        <w:rPr>
          <w:b/>
          <w:sz w:val="32"/>
          <w:szCs w:val="32"/>
        </w:rPr>
        <w:t>проведен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я </w:t>
      </w:r>
      <w:r>
        <w:rPr>
          <w:b/>
          <w:sz w:val="32"/>
          <w:szCs w:val="32"/>
          <w:lang w:val="uk-UA"/>
        </w:rPr>
        <w:t>обласного</w:t>
      </w:r>
      <w:r>
        <w:rPr>
          <w:b/>
          <w:sz w:val="32"/>
          <w:szCs w:val="32"/>
        </w:rPr>
        <w:t xml:space="preserve"> конкурс</w:t>
      </w:r>
      <w:r>
        <w:rPr>
          <w:b/>
          <w:sz w:val="32"/>
          <w:szCs w:val="32"/>
          <w:lang w:val="uk-UA"/>
        </w:rPr>
        <w:t>у</w:t>
      </w:r>
      <w:r>
        <w:rPr>
          <w:b/>
          <w:sz w:val="32"/>
          <w:szCs w:val="32"/>
        </w:rPr>
        <w:t xml:space="preserve"> про</w:t>
      </w:r>
      <w:r>
        <w:rPr>
          <w:b/>
          <w:sz w:val="32"/>
          <w:szCs w:val="32"/>
          <w:lang w:val="uk-UA"/>
        </w:rPr>
        <w:t>є</w:t>
      </w:r>
      <w:r>
        <w:rPr>
          <w:b/>
          <w:sz w:val="32"/>
          <w:szCs w:val="32"/>
        </w:rPr>
        <w:t>кт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uk-UA"/>
        </w:rPr>
        <w:t xml:space="preserve"> місцевого та регіонального розвитку «Разом в майбутнє» у 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26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02"/>
        <w:gridCol w:w="1843"/>
        <w:gridCol w:w="2551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  <w:lang w:val="uk-UA"/>
              </w:rPr>
              <w:t>з</w:t>
            </w:r>
            <w:r>
              <w:rPr>
                <w:b/>
                <w:i/>
                <w:szCs w:val="26"/>
              </w:rPr>
              <w:t>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Відповідальний виконавець</w:t>
            </w:r>
          </w:p>
        </w:tc>
      </w:tr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олошення обласного конкурсу проєктів місцевого та регіонального розвитку «Разом в майбутнє»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их семінарів щодо написання проєктів, консультування та методична допомога територіальні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 07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 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8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та реєстрація проєктів на участь у Конкур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.02.2023 до 08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2023 (до 24-00 год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(29 календарних дн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</w:tr>
      <w:tr>
        <w:trPr>
          <w:trHeight w:val="7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оданих проєктів на відповідність вимогам Положення, формування списків проєктів, допущених до участі у Конкур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03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(2 календарних д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</w:tr>
      <w:tr>
        <w:trPr>
          <w:trHeight w:val="7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членів Конкурсного комітету по оцінюванню про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18.03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i/>
                <w:iCs/>
                <w:sz w:val="22"/>
                <w:szCs w:val="22"/>
                <w:lang w:val="uk-UA"/>
              </w:rPr>
              <w:t>0 календарних дн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Конкурсний комітет</w:t>
            </w:r>
          </w:p>
        </w:tc>
      </w:tr>
      <w:tr>
        <w:trPr>
          <w:trHeight w:val="6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ння оціночних відомостей від членів Конкурсного комі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3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(3  календарних дні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</w:tr>
      <w:tr>
        <w:trPr>
          <w:trHeight w:val="3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бальних оцінок та формування рейтингової табл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 24.03.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uk-UA"/>
              </w:rPr>
              <w:t>4 календарних днів</w:t>
            </w:r>
            <w:r>
              <w:rPr>
                <w:i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</w:tr>
      <w:tr>
        <w:trPr>
          <w:trHeight w:val="9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нкурсного комітету, визначення проєктів - переможців Кон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Конкурсний комітет</w:t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рилюднення результатів Конкурсу на сторінках соціальних мереж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9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ідділ по роботі з громадськістю та ЗМІ виконавчого апарату обласної ради</w:t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договорів між місцевими радами та переможцями Конкурс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7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Харківська обласна рада, місцеві ради,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переможці конкурсу,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партнери</w:t>
            </w:r>
          </w:p>
        </w:tc>
      </w:tr>
      <w:tr>
        <w:trPr>
          <w:trHeight w:val="18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ереможцями Конкурсу оригіналів конкурсної документації в друкованому варіан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7.04.202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</w:tr>
      <w:tr>
        <w:trPr>
          <w:trHeight w:val="3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лення постійній комісії обласної ради з питань бюджету  інформацію щодо розподілу бюджету проєкту за напрямками видатків, в</w:t>
            </w:r>
            <w:r>
              <w:rPr>
                <w:spacing w:val="-4"/>
                <w:sz w:val="28"/>
                <w:szCs w:val="28"/>
                <w:lang w:val="uk-UA"/>
              </w:rPr>
              <w:t>несення пропозиції щодо виділення в обласному бюджеті субвенції місцевим бюджетам на співфінансування проєктів-переможців Кон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6"/>
                <w:lang w:val="uk-UA"/>
              </w:rPr>
              <w:t>Управління з питань територіального і місцевого розвитку та міжнародних зв’язків місцеві ради,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pacing w:val="-20"/>
                <w:sz w:val="28"/>
                <w:szCs w:val="26"/>
                <w:lang w:val="uk-UA"/>
              </w:rPr>
              <w:t>переможці конкурсу, головні розпорядники коштів обласного бюджету,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6"/>
                <w:lang w:val="uk-UA"/>
              </w:rPr>
              <w:t>Департамент фінансів Харківської обласної державної (військової) адміністрації</w:t>
            </w:r>
          </w:p>
        </w:tc>
      </w:tr>
      <w:tr>
        <w:trPr>
          <w:trHeight w:val="8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иділення в місцевих бюджетах коштів на реалізацію проєктів у 2023 році, визначення головних розпорядників бюджетних коштів. Представлення </w:t>
            </w:r>
            <w:r>
              <w:rPr>
                <w:sz w:val="28"/>
                <w:szCs w:val="28"/>
                <w:lang w:val="uk-UA"/>
              </w:rPr>
              <w:t xml:space="preserve">до Конкурсного комітету копій рішень місцевих рад (розпоряджень військових адміністраці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Місцеві ради, (</w:t>
            </w:r>
            <w:r>
              <w:rPr>
                <w:sz w:val="28"/>
                <w:szCs w:val="28"/>
                <w:lang w:val="uk-UA"/>
              </w:rPr>
              <w:t>військові адміністрації)-</w:t>
            </w:r>
            <w:r>
              <w:rPr>
                <w:sz w:val="28"/>
                <w:szCs w:val="26"/>
                <w:lang w:val="uk-UA"/>
              </w:rPr>
              <w:t xml:space="preserve"> переможці конкурсу</w:t>
            </w:r>
          </w:p>
        </w:tc>
      </w:tr>
      <w:tr>
        <w:trPr>
          <w:trHeight w:val="2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дання місцевим бюджетам субвенції з обласного бюджету на співфінансування про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  <w:br/>
              <w:t>ІІІ кварталу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uk-UA"/>
              </w:rPr>
              <w:t>Харківська обласна рада, Департамент фінансів Харківської обласної державної (військової) адміністрації</w:t>
            </w:r>
          </w:p>
        </w:tc>
      </w:tr>
      <w:tr>
        <w:trPr>
          <w:trHeight w:val="11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алізація проєктів переможцями Кон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листопад –   8 місяц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 01.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Місцеві ради, переможці конкурсу, головні розпорядники коштів обласного бюджет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ніторинг реалізації про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 числа наступного за звіт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,</w:t>
            </w:r>
            <w:r>
              <w:rPr>
                <w:sz w:val="28"/>
                <w:szCs w:val="26"/>
                <w:lang w:val="uk-UA"/>
              </w:rPr>
              <w:t xml:space="preserve"> місцеві ради, головні розпорядники коштів обласного бюджету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Підсумкових звітів про виконання проєктів, відповідно до пункту 2.18. Положення про порядок проведення обласного конкурсу проєктів місцевого та регіонального розвитку «Разом в майбутнє» та відкриття реалізованих проєк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Місцеві ради, переможці конкурсу, головні розпорядники коштів обласного бюджет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нення місцевими бюджетами невикористаних коштів субвенції з обласного бюджету на співфінансування про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Місцеві ради, головні розпорядники коштів обласного бюджету, Департамент фінансів Харківської обласної державної адміністрації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роведення обласного конкурсу проєктів «Разом в майбутнє» за 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9:00Z</dcterms:created>
  <dc:creator>Салюкова</dc:creator>
  <dc:description/>
  <dc:language>en-US</dc:language>
  <cp:lastModifiedBy>USER</cp:lastModifiedBy>
  <cp:lastPrinted>2023-01-31T14:36:00Z</cp:lastPrinted>
  <dcterms:modified xsi:type="dcterms:W3CDTF">2023-08-16T07:09:00Z</dcterms:modified>
  <cp:revision>2</cp:revision>
  <dc:subject/>
  <dc:title/>
</cp:coreProperties>
</file>