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 Завдання та заходи</w:t>
      </w:r>
    </w:p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ої Програми підтримки внутрішньо переміщених осіб в Харківській області на період 2023 – 2027 роки</w:t>
      </w:r>
    </w:p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69"/>
        <w:gridCol w:w="1967"/>
        <w:gridCol w:w="1237"/>
        <w:gridCol w:w="1107"/>
        <w:gridCol w:w="1107"/>
        <w:gridCol w:w="1107"/>
        <w:gridCol w:w="1227"/>
        <w:gridCol w:w="1107"/>
        <w:gridCol w:w="1107"/>
        <w:gridCol w:w="1540"/>
      </w:tblGrid>
      <w:tr>
        <w:trPr>
          <w:tblHeader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обсяг фінансового забезпечення виконання завдання (джерело фінансування), тис. гр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і результати виконання (індикатори)</w:t>
            </w:r>
          </w:p>
        </w:tc>
      </w:tr>
      <w:tr>
        <w:trPr>
          <w:tblHeader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6 рі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7 рі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 Забезпечення умов для реалізації державної політики у сфері внутрішнього переміщення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.1 Запровадження системи періодичної оцінки потреб внутрішньо переміщених осіб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2"/>
              <w:jc w:val="both"/>
              <w:rPr>
                <w:rFonts w:ascii="Times New Roman" w:hAnsi="Times New Roman" w:cs="Times New Roman"/>
                <w:position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 Сприяти у створенні механізму системної  періодичної оцінки потреб внутрішньо переміщених осіб на рівні громад на всіх етапах внутрішнього переміще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 xml:space="preserve">Департамент соціального захисту населення Харківської обласної державної (військової) адміністрації, </w:t>
            </w:r>
            <w:r>
              <w:rPr>
                <w:sz w:val="18"/>
                <w:szCs w:val="18"/>
                <w:lang w:val="uk-UA"/>
              </w:rPr>
              <w:t>районні державні (військові) адміністрації, військові адміністрації населених пунктів, органи місцевого самоврядування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омадські організації (за згодою)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квартал 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ня потреб ВПО на рівні грома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2"/>
              <w:jc w:val="both"/>
              <w:rPr>
                <w:rFonts w:ascii="Times New Roman" w:hAnsi="Times New Roman" w:cs="Times New Roman"/>
                <w:position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 Розроблення місцевих алгоритмів дій щодо перенаправлення запитів внутрішньо переміщених осіб для надання повноцінної допомоги та сприяння у реалізації прав таких осі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Департамент соціального захисту населення Харківської обласної державної (військової) адміністрації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ні державні (військові) адміністрації, військові адміністрації населених пунктів, органи місцевого самоврядування,</w:t>
            </w:r>
          </w:p>
          <w:p>
            <w:pPr>
              <w:pStyle w:val="Style16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ські організації (за згодою)</w:t>
            </w:r>
          </w:p>
          <w:p>
            <w:pPr>
              <w:pStyle w:val="Style16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-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твердження місцевих алгоритмів дій щодо перенаправлення запитів внутрішньо переміщених осіб для надання повноцінної допомоги та сприяння у реалізації прав внутрішньо переміщених осіб</w:t>
            </w:r>
          </w:p>
        </w:tc>
      </w:tr>
      <w:tr>
        <w:trPr>
          <w:trHeight w:val="23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 Сприяння адаптації внутрішньо переміщених осіб на новому  місці проживання безпосередньо після внутрішнього переміщення</w:t>
            </w:r>
          </w:p>
          <w:p>
            <w:pPr>
              <w:pStyle w:val="Default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1. Створення умов для задоволення базових потреб у проживанні внутрішньо переміщених осі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left="11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1.1. Забезпечення належних умов проживання для ВПО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у місцях компактного поселення (гуртожитки тощо)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  <w:shd w:fill="FFFFFF" w:val="clear"/>
              </w:rPr>
              <w:t xml:space="preserve">Департамент науки і освіти </w:t>
            </w:r>
            <w:r>
              <w:rPr>
                <w:spacing w:val="-6"/>
                <w:sz w:val="18"/>
                <w:szCs w:val="18"/>
              </w:rPr>
              <w:t>Харківської обласної державної (військової) адміністрації</w:t>
            </w:r>
            <w:r>
              <w:rPr>
                <w:rStyle w:val="Rvts82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и освіти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333333"/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Забезпечення належних умов проживання для ВП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 Надання фінансової підтримки ВПО, які перебувають на обліку на отримання житла, для будівництва чи придбання житла (за окремим порядком, затвердженим рішенням обласної р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істобудування та архітектури Харківської обласної державної (військової) адміністрації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;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 000,0 </w:t>
            </w:r>
          </w:p>
          <w:p>
            <w:pPr>
              <w:pStyle w:val="Normal"/>
              <w:ind w:right="-12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кошти інших джерел, не заборонених законодавст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;</w:t>
            </w:r>
          </w:p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18"/>
                <w:szCs w:val="18"/>
              </w:rPr>
              <w:t>(кошти інших джерел, не заборонених законодавст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в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  <w:p>
            <w:pPr>
              <w:pStyle w:val="Normal"/>
              <w:ind w:left="-183" w:right="-10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;</w:t>
            </w:r>
          </w:p>
          <w:p>
            <w:pPr>
              <w:pStyle w:val="Normal"/>
              <w:ind w:left="-183" w:right="-108" w:firstLine="141"/>
              <w:jc w:val="center"/>
              <w:rPr/>
            </w:pPr>
            <w:r>
              <w:rPr>
                <w:sz w:val="18"/>
                <w:szCs w:val="18"/>
              </w:rPr>
              <w:t>30 000,0  (кошти інших джерел, не заборонених законодавст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во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;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000,0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шти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их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ерел, не заборонених законодавст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;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000,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кошти інших джерел, не заборонених законодавст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в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  <w:p>
            <w:pPr>
              <w:pStyle w:val="Default"/>
              <w:ind w:left="-81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обласний бюджет); </w:t>
            </w:r>
          </w:p>
          <w:p>
            <w:pPr>
              <w:pStyle w:val="Default"/>
              <w:ind w:left="-81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0 000,0 </w:t>
            </w:r>
          </w:p>
          <w:p>
            <w:pPr>
              <w:pStyle w:val="Default"/>
              <w:ind w:left="-81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кошти інших джерел, не заборонених законодавс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uk-UA"/>
              </w:rPr>
              <w:t>во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безпечення житлом 200 сімей, які мають статус внутрішньо переміщених осіб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  Залучення фінансової або технічної допомоги для забезпечення тимчасового проживання внутрішньо переміщених осі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Rvts82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Районні державні (військові) адміністрації, військові адміністрації населених пунктів, органи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333333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Rvts82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Надання фінансової або технічної допомоги для забезпечення тимчасового проживання ВП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  <w:shd w:fill="FFFFFF" w:val="clear"/>
                <w:lang w:val="uk-UA"/>
              </w:rPr>
              <w:t>2.2. Створення умов для отримання психологічної допомоги і реабілітації внутрішньо переміщених осіб, зокрема ді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18"/>
                <w:szCs w:val="18"/>
              </w:rPr>
              <w:t>2.2.1. Сприяння в розробці та реалізації місцевих програм щодо надання психологічної допомоги ВПО, із залученням представників недержавних організацій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18"/>
                <w:szCs w:val="18"/>
              </w:rPr>
              <w:t xml:space="preserve">розвиток мережі регіональної психологічної служби та охоплення нею ВПО у місцях компактного проживанн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Департамент соціального захисту населення Харківської обласної державної (військової) адміністрації, Харківський обласний центр соціальних служб, </w:t>
            </w:r>
            <w:r>
              <w:rPr>
                <w:sz w:val="18"/>
                <w:szCs w:val="18"/>
              </w:rPr>
              <w:t>районні державні (військові) адміністрації, військові адміністрації населених пунктів, органи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сихологічної допомоги та психосоціальної підтримки ВП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.2.2. Створення та забезпечення роботи мобільних груп (бригад) для надання психологічної допомоги на рівні громад област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і адміністрації населених пунктів, органи місцевого самоврядуван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и охорони здоров’я усіх форм власності, громадські організації (за згодо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4" w:hanging="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</w:r>
            <w:r>
              <w:rPr>
                <w:rStyle w:val="Rvts82"/>
                <w:sz w:val="18"/>
                <w:szCs w:val="18"/>
                <w:lang w:val="ru-RU"/>
              </w:rPr>
              <w:br/>
            </w:r>
            <w:r>
              <w:rPr>
                <w:rStyle w:val="Rvts82"/>
                <w:sz w:val="18"/>
                <w:szCs w:val="18"/>
              </w:rPr>
              <w:t>джерел, не заборонених законодавст-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ст-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</w:r>
            <w:r>
              <w:rPr>
                <w:rStyle w:val="Rvts82"/>
                <w:sz w:val="18"/>
                <w:szCs w:val="18"/>
                <w:lang w:val="ru-RU"/>
              </w:rPr>
              <w:br/>
            </w:r>
            <w:r>
              <w:rPr>
                <w:rStyle w:val="Rvts82"/>
                <w:sz w:val="18"/>
                <w:szCs w:val="18"/>
              </w:rPr>
              <w:t>джерел, не заборонених законодавст-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</w:r>
            <w:r>
              <w:rPr>
                <w:rStyle w:val="Rvts82"/>
                <w:sz w:val="18"/>
                <w:szCs w:val="18"/>
                <w:lang w:val="ru-RU"/>
              </w:rPr>
              <w:br/>
            </w:r>
            <w:r>
              <w:rPr>
                <w:rStyle w:val="Rvts82"/>
                <w:sz w:val="18"/>
                <w:szCs w:val="18"/>
              </w:rPr>
              <w:t>джерел, не заборонених законодавст-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</w:r>
            <w:r>
              <w:rPr>
                <w:rStyle w:val="Rvts82"/>
                <w:sz w:val="18"/>
                <w:szCs w:val="18"/>
                <w:lang w:val="ru-RU"/>
              </w:rPr>
              <w:br/>
            </w:r>
            <w:r>
              <w:rPr>
                <w:rStyle w:val="Rvts82"/>
                <w:sz w:val="18"/>
                <w:szCs w:val="18"/>
              </w:rPr>
              <w:t>джерел, не заборонених законодавст-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творення умов для надання психологічної допомоги у всіх районах, у яких розміщуються внутрішньо переміщені особ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2.2.3. Координація надання медичних послуг внутрішньо переміщеним особам, у тому числі у місцях тимчасового проживання, з залученням закладів охорони здоров’я усіх форм власності та громадських організац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партамент охорони здоров’я </w:t>
            </w:r>
            <w:r>
              <w:rPr>
                <w:rStyle w:val="Rvts82"/>
                <w:sz w:val="18"/>
                <w:szCs w:val="18"/>
                <w:shd w:fill="FFFFFF" w:val="clear"/>
              </w:rPr>
              <w:t>Харківської обласної державної (військової) адміністрації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омадська організація Український центр медико-соціальної координації (за згодою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громадські організації (за згодо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ст-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ст-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ст-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ст-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ст-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творення умов для надання якісної медичної допомоги   внутрішньо переміщеним особам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3. Залучення внутрішньо переміщених осіб до культурного життя територіальних громад та отримання культурних по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.3.1. </w:t>
            </w:r>
            <w:r>
              <w:rPr>
                <w:sz w:val="18"/>
                <w:szCs w:val="18"/>
              </w:rPr>
              <w:t>Сприяння  культурній інтеграції та адаптації внутрішньо переміщених осіб в приймаючих територіальних громадах, зокрема проведення майстер-класів за напрямком «Декоративно-ужиткове мистецтв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культури і туризму Харківської обласної державної (військової) адміністрації разом із комунальним закладом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,0</w:t>
            </w:r>
          </w:p>
          <w:p>
            <w:pPr>
              <w:pStyle w:val="Normal"/>
              <w:ind w:left="-87" w:right="-102" w:firstLine="8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shd w:fill="FFFFFF" w:val="clear"/>
              </w:rPr>
              <w:t>(обласний бюджет),</w:t>
            </w:r>
            <w:r>
              <w:rPr>
                <w:rStyle w:val="Rvts82"/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 інших джерел, не заборонених законодавст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87" w:right="-102" w:firstLine="87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,0</w:t>
            </w:r>
          </w:p>
          <w:p>
            <w:pPr>
              <w:pStyle w:val="Normal"/>
              <w:ind w:left="-114" w:right="-75" w:firstLine="11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shd w:fill="FFFFFF" w:val="clear"/>
              </w:rPr>
              <w:t>(обласний бюджет)</w:t>
            </w:r>
            <w:r>
              <w:rPr>
                <w:sz w:val="18"/>
                <w:szCs w:val="18"/>
              </w:rPr>
              <w:t xml:space="preserve"> кошти інших джерел, не заборонених законодавст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14" w:right="-75" w:firstLine="114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8" w:firstLine="141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,0</w:t>
            </w:r>
          </w:p>
          <w:p>
            <w:pPr>
              <w:pStyle w:val="Normal"/>
              <w:ind w:left="-141" w:right="-48" w:firstLine="141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обласний бюджет)</w:t>
            </w:r>
          </w:p>
          <w:p>
            <w:pPr>
              <w:pStyle w:val="Normal"/>
              <w:ind w:left="-141" w:right="-48" w:firstLine="14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шти інших джерел, не заборонених законодавст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41" w:right="-48" w:firstLine="141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,0</w:t>
            </w:r>
          </w:p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shd w:fill="FFFFFF" w:val="clear"/>
              </w:rPr>
              <w:t>(обласний бюджет)</w:t>
            </w:r>
            <w:r>
              <w:rPr>
                <w:sz w:val="18"/>
                <w:szCs w:val="18"/>
              </w:rPr>
              <w:t xml:space="preserve"> кошти інших джерел, не заборонених законодавст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,0</w:t>
            </w:r>
          </w:p>
          <w:p>
            <w:pPr>
              <w:pStyle w:val="Normal"/>
              <w:ind w:left="-135" w:right="-16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обласний бюджет)</w:t>
            </w:r>
          </w:p>
          <w:p>
            <w:pPr>
              <w:pStyle w:val="Normal"/>
              <w:ind w:left="-81" w:right="-16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ошти інших джерел, не заборонених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законодавст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81" w:right="-16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абезпечення культурної інтеграції та адаптації внутрішньо переміщених осіб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4. Забезпечення доступу внутрішньо переміщених осіб до освітніх по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.4.1. Створення умов для отримання освітніх послуг внутрішньо переміщеними особами, зокрема облаштування простору для навча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Департамент науки і освіти Харківської обласної державної (військової) адміністрації, районні державні (військові) адміністрації, військові адміністрації населених пунктів, органи місцевого самоврядування</w:t>
            </w:r>
            <w:r>
              <w:rPr>
                <w:sz w:val="18"/>
                <w:szCs w:val="18"/>
                <w:shd w:fill="FFFFFF" w:val="clear"/>
              </w:rPr>
              <w:t xml:space="preserve"> разом з </w:t>
            </w:r>
            <w:r>
              <w:rPr>
                <w:rStyle w:val="Rvts82"/>
                <w:sz w:val="18"/>
                <w:szCs w:val="18"/>
                <w:shd w:fill="FFFFFF" w:val="clear"/>
              </w:rPr>
              <w:t>міжнародними неурядовими організаціями (за згодою) та</w:t>
            </w:r>
            <w:r>
              <w:rPr>
                <w:sz w:val="18"/>
                <w:szCs w:val="18"/>
              </w:rPr>
              <w:br/>
            </w:r>
            <w:r>
              <w:rPr>
                <w:rStyle w:val="Rvts82"/>
                <w:sz w:val="18"/>
                <w:szCs w:val="18"/>
                <w:shd w:fill="FFFFFF" w:val="clear"/>
              </w:rPr>
              <w:t>громадськими об’єднаннями (за згодо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Rvts82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33" w:hanging="0"/>
              <w:jc w:val="center"/>
              <w:rPr>
                <w:rStyle w:val="Rvts82"/>
                <w:spacing w:val="-4"/>
                <w:sz w:val="18"/>
                <w:szCs w:val="18"/>
              </w:rPr>
            </w:pP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 межах наявних бюджетних програм та інших джерел, не заборонених законодавст</w:t>
            </w:r>
            <w:r>
              <w:rPr>
                <w:rStyle w:val="Rvts82"/>
                <w:color w:val="333333"/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 межах наявних бюджетних програм та інших джерел, не заборонених законодавст</w:t>
            </w:r>
            <w:r>
              <w:rPr>
                <w:rStyle w:val="Rvts82"/>
                <w:color w:val="333333"/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 межах наявних бюджетних програм та інших джерел, не заборонених законодавст</w:t>
            </w:r>
            <w:r>
              <w:rPr>
                <w:rStyle w:val="Rvts82"/>
                <w:color w:val="333333"/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 межах наявних бюджетних програм та інших джерел, не заборонених законодавст</w:t>
            </w:r>
            <w:r>
              <w:rPr>
                <w:rStyle w:val="Rvts82"/>
                <w:color w:val="333333"/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 межах наявних бюджетних програм та інших джерел, не заборонених законодавст</w:t>
            </w:r>
            <w:r>
              <w:rPr>
                <w:rStyle w:val="Rvts82"/>
                <w:color w:val="333333"/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Забезпечення отримання освітніх послуг внутрішньо переміщеними особами, зокрема з числа малозабезпеч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их, представників національних меншин тощ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5. Залучення внутрішньо переміщених осіб до занять руховою активністю та спортом як засобу психічного та фізичного здоров’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5.1.</w:t>
            </w:r>
            <w:r>
              <w:rPr>
                <w:color w:val="FF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Залучення внутрішньо переміщених осіб до фізкультурно-оздоровчих та спортивно-масових заходів з футболу, волейболу, настільного тенісу, бадмінтону, баскетболу, петанку, гандболу, воркауту, картингу, заходів з національно патріотичного виховання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іння у справах молоді та спорту Харківської обласної державної (військової) адміністрації, КУ «Харківський обласний центр фізичного здоров’я населення “Спорт для всіх”», громадські об’єднання фізкультурно-спортивного спрямування (за згодо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 межах наявних бюджетних програм та інших джерел, не заборонених законодавст</w:t>
            </w:r>
            <w:r>
              <w:rPr>
                <w:rStyle w:val="Rvts82"/>
                <w:color w:val="333333"/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14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 межах наявних бюджетних програм та інших джерел, не заборонених законодавст</w:t>
            </w:r>
            <w:r>
              <w:rPr>
                <w:rStyle w:val="Rvts82"/>
                <w:color w:val="333333"/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 межах наявних бюджетних програм та інших джерел, не заборонених законодавст</w:t>
            </w:r>
            <w:r>
              <w:rPr>
                <w:rStyle w:val="Rvts82"/>
                <w:color w:val="333333"/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 межах наявних бюджетних програм та інших джерел, не заборонених законодавст</w:t>
            </w:r>
            <w:r>
              <w:rPr>
                <w:rStyle w:val="Rvts82"/>
                <w:color w:val="333333"/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4" w:firstLine="135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 межах наявних бюджетних програм та інших джерел, не заборонених законодавст</w:t>
            </w:r>
            <w:r>
              <w:rPr>
                <w:rStyle w:val="Rvts82"/>
                <w:color w:val="333333"/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rStyle w:val="Rvts82"/>
                <w:color w:val="333333"/>
                <w:spacing w:val="-4"/>
                <w:sz w:val="18"/>
                <w:szCs w:val="18"/>
              </w:rPr>
              <w:t>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333333"/>
                <w:sz w:val="18"/>
                <w:szCs w:val="18"/>
              </w:rPr>
              <w:t>Забезпечення психічного та фізичного здоров’я внутрішньо переміщених осіб шляхом проведення    фізкультурно-оздоровчих та спортивних заходів</w:t>
            </w:r>
          </w:p>
          <w:p>
            <w:pPr>
              <w:pStyle w:val="Normal"/>
              <w:jc w:val="center"/>
              <w:rPr/>
            </w:pPr>
            <w:r>
              <w:rPr>
                <w:rStyle w:val="Rvts82"/>
                <w:color w:val="333333"/>
                <w:sz w:val="18"/>
                <w:szCs w:val="18"/>
              </w:rPr>
              <w:t xml:space="preserve">(480 заходів, </w:t>
            </w:r>
          </w:p>
          <w:p>
            <w:pPr>
              <w:pStyle w:val="Normal"/>
              <w:jc w:val="center"/>
              <w:rPr/>
            </w:pPr>
            <w:r>
              <w:rPr>
                <w:rStyle w:val="Rvts82"/>
                <w:color w:val="333333"/>
                <w:sz w:val="18"/>
                <w:szCs w:val="18"/>
              </w:rPr>
              <w:t>16 800 учасників)</w:t>
            </w:r>
          </w:p>
          <w:p>
            <w:pPr>
              <w:pStyle w:val="Normal"/>
              <w:jc w:val="center"/>
              <w:rPr>
                <w:rStyle w:val="Rvts82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82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 Сприяння інтеграції внутрішньо переміщених осіб шляхом створення умов для розвитку потенціалу, посилення спроможності приймаючих територіальних грома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3.1. Сприяння зайнятості та інтеграції ВПО до місцевого ринку прац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1.1. Залучення зареєстрованих безробітних з числа внутрішньо переміщених осіб до онлайн/офлайн групових та індивідуальних заходів з: - орієнтації на набуття актуальних професій (спеціальностей); - техніки пошуку роботи; - відкриття власної справи; - презентації професій, із залученням роботодавців, які пропонують працевлаштува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ківський обласний центр зайнято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rPr>
                <w:rStyle w:val="Rvts82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jc w:val="center"/>
              <w:rPr>
                <w:rStyle w:val="Rvts82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бігання формуванню утриманських настроїв у ВП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rStyle w:val="Rvts82"/>
                <w:color w:val="333333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 Залучення незайнятих працездатних ВПО до участі в суспільно корисних роботах в умовах воєнного стану («Армія відновлення») та громадських робот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економіки і міжнародних відносин Харківської обласної державної (військової) адміністрації спільно з Харківським </w:t>
            </w:r>
            <w:r>
              <w:rPr>
                <w:spacing w:val="-6"/>
                <w:sz w:val="18"/>
                <w:szCs w:val="18"/>
              </w:rPr>
              <w:t xml:space="preserve">обласним центром зайнятості, </w:t>
            </w:r>
            <w:r>
              <w:rPr>
                <w:sz w:val="18"/>
                <w:szCs w:val="18"/>
              </w:rPr>
              <w:t>районні державні (військові) адміністрації, військові адміністрації населених пунктів, органи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гом дії Програм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єнного стан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 межах коштів ФЗДССУВБ та  місцевих бюджетів територіаль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их громад області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 межах коштів ФЗДССУВБ та  місцевих бюджетів територіаль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их громад област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 межах коштів ФЗДССУВБ та  місцевих бюджетів територіаль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 громад област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 межах коштів ФЗДССУВБ та  місцевих бюджетів територіаль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их громад област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 межах коштів ФЗДССУВБ та  місцевих бюджетів територіаль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их громад облас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часова матеріальна підтримка ВПО, забезпечення </w:t>
            </w:r>
            <w:r>
              <w:rPr>
                <w:sz w:val="18"/>
                <w:szCs w:val="18"/>
                <w:shd w:fill="FFFFFF" w:val="clear"/>
              </w:rPr>
              <w:t>функціонування системи забезпечення життєдіяльності населенн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1.3. Організація роботи щодо надання  ваучерів внутрішньо переміщеним особам для навчання в закладах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науки і освіти Харківської обласної державної (військової) адміністра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коштів ФЗДССУВ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коштів ФЗДССУВ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коштів ФЗДССУВ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коштів ФЗДССУВ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коштів ФЗДССУВ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коштів ФЗДССУВ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ідвищення конкурентоспр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можності ВПО на ринку прац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 Стимулювання роботодавців до працевлаштування ВПО шляхом відшкодування витрат на оплату праці ВПО відповідно до постанов Кабінету Міністрів України від 08.09.2015 № 696, від 20.03.2023 №331 та Закону «Про зайнятість населення» (зі змінам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ківський обласний центр зайнято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коштів ФЗДССУВ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коштів ФЗДССУВ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коштів ФЗДССУВ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коштів ФЗДССУВ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коштів ФЗДССУВ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коштів ФЗДССУВ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безпечення  зайнятості внутрішньо переміщених осіб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5. Проведення курсу з основ підприємництва та самозайнятості для внутрішньо переміщених осі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економіки і міжнародних відносин Харківської  обласної державної (військової) адміністрації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«Асоціація приватних роботодавців» (за згодо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березня по жовтень  щоро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тримка та стимулювання бізнесу внутрішньо переміщених осіб. Проходження навчань понад 200 ВПО щороку.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 Проведення організаційних та  інформаційних заход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.1. Інформування населення щодо  умов для безпечного переміщення осіб із населених пунктів, які розташовані в районі проведення воєнних (бойових) дій, та задоволення їхніх гуманітарних потре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firstLine="16"/>
              <w:jc w:val="both"/>
              <w:rPr/>
            </w:pPr>
            <w:r>
              <w:rPr>
                <w:sz w:val="18"/>
                <w:szCs w:val="18"/>
              </w:rPr>
              <w:t>4.1.1. Забезпечення оновлення інформації про об’єкти соціальної інфраструктури в громадах, які потенційно можуть прийняти ВПО, та розміщення цієї інформації на сайтах ОМС в доступних формат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і адміністрації населених пунктів, органи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4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4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озміщення інформації в доступних форматах щодо об’єктів соціальної інфраструктури та іншої інформації для прийняття обґрунтованого рішення про евакуацію до цих грома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.1.2 .Проведення інформаційної кампанії серед населення щодо здійснення евакуації та заходів подальшої підтримки внутрішньо переміщених осіб з метою запобігання торгівлі людьми тощ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цивільного захисту</w:t>
            </w:r>
            <w:r>
              <w:rPr>
                <w:spacing w:val="-6"/>
                <w:sz w:val="18"/>
                <w:szCs w:val="18"/>
              </w:rPr>
              <w:t xml:space="preserve"> Харківської обласної державної (військової) адміністрації, Департамент соціального захисту населення Харківської обласної державної (військової) адміністрації</w:t>
            </w:r>
            <w:r>
              <w:rPr>
                <w:rStyle w:val="Rvts82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sz w:val="18"/>
                <w:szCs w:val="18"/>
              </w:rPr>
              <w:t xml:space="preserve">районні державні (військові) адміністрації, військові адміністрації населених пунктів, органи місцевого самоврядуванн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Rvts82"/>
                <w:color w:val="000000"/>
                <w:sz w:val="18"/>
                <w:szCs w:val="18"/>
                <w:lang w:val="uk-UA"/>
              </w:rPr>
              <w:t>в межах наявних бюджетних прогр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Rvts82"/>
                <w:color w:val="000000"/>
                <w:sz w:val="18"/>
                <w:szCs w:val="18"/>
                <w:lang w:val="uk-UA"/>
              </w:rPr>
              <w:t>в межах наявних бюджетних прогр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Rvts82"/>
                <w:color w:val="000000"/>
                <w:sz w:val="18"/>
                <w:szCs w:val="18"/>
                <w:lang w:val="uk-UA"/>
              </w:rPr>
              <w:t>в межах наявних бюджетних прогр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Style w:val="Rvts82"/>
                <w:color w:val="000000"/>
                <w:sz w:val="18"/>
                <w:szCs w:val="18"/>
                <w:lang w:val="uk-UA"/>
              </w:rPr>
              <w:t>в межах наявних бюджетних прогр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Підвищення рівня обізнаності населення щодо здійснення евакуації та заходів подальшої підтримки внутрішньо переміщених осіб з метою запобігання торгівлі людьми тощ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.2. Створення системи своєчасного надання достовірної та актуальної інформації про наявні послуги та місця для тимчасового розміщення внутрішньо переміщених осіб у доступних формат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.2.1. Виготовлення та розповсюдження інформаційних матеріалів у доступних форматах, зокрема в місцях компактного поселення внутрішньо переміщених осіб, органах державної влади та органах місцевого самоврядування, до яких звертаються внутрішньо переміщені особ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Rvts82"/>
                <w:sz w:val="18"/>
                <w:szCs w:val="18"/>
                <w:shd w:fill="FFFFFF" w:val="clear"/>
              </w:rPr>
              <w:t xml:space="preserve">Департамент соціального захисту населення Харківської обласної державної (військової) адміністрації разом з Харківським обласним центром соціальних служб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Rvts82"/>
                <w:sz w:val="18"/>
                <w:szCs w:val="18"/>
                <w:shd w:fill="FFFFFF" w:val="clear"/>
              </w:rPr>
              <w:t>Харківським обласним центром зайнятості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йонні державні (військові) адміністрації, військові адміністрації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населених пунктів, органи місцевого самоврядування, </w:t>
            </w:r>
            <w:r>
              <w:rPr>
                <w:position w:val="-1"/>
                <w:sz w:val="18"/>
                <w:szCs w:val="18"/>
              </w:rPr>
              <w:t>Харківське відділення ГО «ВПО Україн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(за згодою), </w:t>
            </w:r>
            <w:r>
              <w:rPr>
                <w:sz w:val="18"/>
                <w:szCs w:val="18"/>
              </w:rPr>
              <w:t>громадські організації (за згодо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Rvps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,</w:t>
            </w:r>
          </w:p>
          <w:p>
            <w:pPr>
              <w:pStyle w:val="Rvps12"/>
              <w:spacing w:before="0" w:after="0"/>
              <w:ind w:left="-60" w:right="-129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шти </w:t>
            </w:r>
          </w:p>
          <w:p>
            <w:pPr>
              <w:pStyle w:val="Rvps12"/>
              <w:spacing w:before="0" w:after="0"/>
              <w:ind w:left="-60" w:right="-129" w:firstLine="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інших джерел, не заборонених законодавст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Rvps12"/>
              <w:spacing w:before="0" w:after="0"/>
              <w:ind w:left="-60" w:right="-129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Rvps12"/>
              <w:spacing w:before="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,</w:t>
            </w:r>
          </w:p>
          <w:p>
            <w:pPr>
              <w:pStyle w:val="Rvps12"/>
              <w:spacing w:before="0" w:after="0"/>
              <w:ind w:left="-69" w:right="-108" w:hanging="0"/>
              <w:jc w:val="center"/>
              <w:rPr/>
            </w:pPr>
            <w:r>
              <w:rPr>
                <w:sz w:val="18"/>
                <w:szCs w:val="18"/>
              </w:rPr>
              <w:t>кошти інших джерел, не заборонених законодавст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Rvps12"/>
              <w:spacing w:before="0" w:after="0"/>
              <w:ind w:left="-42" w:right="-6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(обласний бюджет), кошти інших джерел, не заборонених законодавст</w:t>
            </w:r>
            <w:r>
              <w:rPr>
                <w:spacing w:val="-8"/>
                <w:sz w:val="18"/>
                <w:szCs w:val="18"/>
                <w:lang w:val="ru-RU"/>
              </w:rPr>
              <w:t>-</w:t>
            </w:r>
            <w:r>
              <w:rPr>
                <w:spacing w:val="-8"/>
                <w:sz w:val="18"/>
                <w:szCs w:val="18"/>
              </w:rPr>
              <w:t>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Rvps12"/>
              <w:spacing w:before="0" w:after="0"/>
              <w:ind w:left="-156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обласний бюджет), кошти </w:t>
            </w:r>
          </w:p>
          <w:p>
            <w:pPr>
              <w:pStyle w:val="Rvps12"/>
              <w:spacing w:before="0" w:after="0"/>
              <w:ind w:left="-156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інших </w:t>
            </w:r>
          </w:p>
          <w:p>
            <w:pPr>
              <w:pStyle w:val="Rvps12"/>
              <w:spacing w:before="0" w:after="0"/>
              <w:ind w:left="-156" w:right="-108" w:hanging="0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джерел, не заборонених законодавст</w:t>
            </w:r>
            <w:r>
              <w:rPr>
                <w:spacing w:val="-4"/>
                <w:sz w:val="18"/>
                <w:szCs w:val="18"/>
                <w:lang w:val="en-US"/>
              </w:rPr>
              <w:t>-</w:t>
            </w:r>
          </w:p>
          <w:p>
            <w:pPr>
              <w:pStyle w:val="Rvps12"/>
              <w:spacing w:before="0" w:after="0"/>
              <w:ind w:left="-156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Rvps14"/>
              <w:spacing w:before="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обласний бюджет), кошти інших джерел, не заборонених законодавст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Rvps12"/>
              <w:spacing w:before="0" w:after="0"/>
              <w:ind w:left="-81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обласний бюджет), </w:t>
            </w:r>
          </w:p>
          <w:p>
            <w:pPr>
              <w:pStyle w:val="Rvps12"/>
              <w:spacing w:before="0" w:after="0"/>
              <w:ind w:left="-81" w:right="-108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pacing w:val="-4"/>
                <w:sz w:val="18"/>
                <w:szCs w:val="18"/>
              </w:rPr>
              <w:t>кошти інших джерел, не заборонених законодавст</w:t>
            </w:r>
            <w:r>
              <w:rPr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spacing w:val="-4"/>
                <w:sz w:val="18"/>
                <w:szCs w:val="18"/>
              </w:rPr>
              <w:t>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Rvts82"/>
                <w:sz w:val="18"/>
                <w:szCs w:val="18"/>
              </w:rPr>
              <w:t xml:space="preserve">Поінформованість внутрішньо переміщених осіб про послуги, що надаються  ВПО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position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 xml:space="preserve">4.2.2. Запровадження роботи телефонної гарячої лінії для консультування ВПО щодо шляхів задоволення/вирішення їхніх  потреб, а також отримання послуг з оздоровлення, реабілітації, зайнятості тощ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Департамент соціального захисту населення Харківської обласної державної (військової) адміністрації разом із  </w:t>
            </w:r>
            <w:r>
              <w:rPr>
                <w:position w:val="-1"/>
                <w:sz w:val="18"/>
                <w:szCs w:val="18"/>
              </w:rPr>
              <w:t>ГО «ВПО України» (за згодо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-202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Rvps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Соціалізація та  адаптація ВПО на новому місці проживання, забезпечення реалізації їхніх прав на повноцінне життя</w:t>
            </w:r>
          </w:p>
          <w:p>
            <w:pPr>
              <w:pStyle w:val="Normal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sz w:val="18"/>
                <w:szCs w:val="18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 Змістовне наповнення  інформаційних ресурсів для внутрішньо переміщених осіб, зокрема, розміщення посилань на безкоштовні відео-уроки, презентації з української мови, заходи та проєкти з формування української національної ідентичност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и осві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ідвищення рівня обізнаності внутрішньо переміщених осіб щодо освітніх послуг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4.3. Проведення інформаційної кампанії для сприяння зайнятості та інтеграції ВП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3.1. Проведення інформаційних онлайн/офлайн групових та індивідуальних заходів із внутрішньо переміщеними особами щодо сприяння їхньому працевлаштуванню, у тому числі у місцях компактного прожива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ківський обласний центр зайнято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Виявлення реальних потреб для сприяння у   пра-цевлаштуванні ВПО. Підвищення рівня поінформованості вимушено переміщених громадян для сприяння ефективному праце-влаштуванню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FF"/>
                <w:sz w:val="18"/>
                <w:szCs w:val="18"/>
                <w:shd w:fill="FFFFFF" w:val="clear"/>
              </w:rPr>
            </w:pPr>
            <w:r>
              <w:rPr>
                <w:color w:val="0000FF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2. Інформування ВПО про можливість отримання мікрогрантів для створення або розвитку власного бізнес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ківський обласний центр зайнято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безпечення зайнятості, створення або розвитку власного бізнес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right="-12" w:hanging="0"/>
              <w:jc w:val="both"/>
              <w:rPr/>
            </w:pPr>
            <w:r>
              <w:rPr>
                <w:sz w:val="18"/>
                <w:szCs w:val="18"/>
              </w:rPr>
              <w:t>4.3.3. Інформування роботодавців щодо  наявних державних компенсаторних механізмів при працевлаштуванні ВП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епартамент </w:t>
            </w:r>
            <w:r>
              <w:rPr>
                <w:sz w:val="18"/>
                <w:szCs w:val="18"/>
              </w:rPr>
              <w:t xml:space="preserve">економіки і міжнародних відносин </w:t>
            </w:r>
            <w:r>
              <w:rPr>
                <w:spacing w:val="-6"/>
                <w:sz w:val="18"/>
                <w:szCs w:val="18"/>
              </w:rPr>
              <w:t xml:space="preserve">Харківської обласної державної (військової) адміністрації спільно з Харківським обласним центром зайнятості, </w:t>
            </w:r>
            <w:r>
              <w:rPr>
                <w:sz w:val="18"/>
                <w:szCs w:val="18"/>
              </w:rPr>
              <w:t>районні державні (військові) адміністрації, військові адміністрації населених пунктів, органи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right="-12" w:hanging="0"/>
              <w:jc w:val="center"/>
              <w:rPr/>
            </w:pPr>
            <w:r>
              <w:rPr>
                <w:sz w:val="18"/>
                <w:szCs w:val="18"/>
              </w:rPr>
              <w:t>Мотивація роботодавців з метою збільшення кількості працевлашто-ваих ВП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4. Проведення інформаційно-роз’яснювальної роботи з внутрішньо переміщеними особами щодо наявних програм підтримки у галузі  агропромислового комплексу з метою їхнього стимулювання до започаткування власної справи у галузі АП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гропромислового розвитку Харківської  обласної державної (військової) адміністра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ищення рівня обізнаності щодо умов та напрямків наявних програм стимулювання започаткування бізнесу у галузі агропромислового розвитк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.4. Забезпечення належного інформування та інших умов для прийняття обґрунтованого рішення щодо безпечного та добровільного повернен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left="66" w:righ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 Збір та регулярне оновлення інформації на сайтах органів місцевого самоврядування щодо безпекової ситуації, стану об’єктів соціальної інфраструктури, стану довкілля в населених пунктах, з яких здійснювалося переміще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і адміністрації населених пунктів, органи</w:t>
            </w:r>
          </w:p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left="66" w:right="-12" w:hanging="0"/>
              <w:jc w:val="both"/>
              <w:rPr/>
            </w:pPr>
            <w:r>
              <w:rPr>
                <w:sz w:val="18"/>
                <w:szCs w:val="18"/>
              </w:rPr>
              <w:t>Забезпечення доступу до інформації щодо  безпекової ситуації, стану об’єктів соціальної інфраструктури, стану довкілля в населених пунктах, з яких здійснювалося переміщення, необхідної для прийняття усвідомленого рішення щодо повернення особи до покинутого місця проживанн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left="66" w:right="-12" w:hanging="0"/>
              <w:jc w:val="both"/>
              <w:rPr/>
            </w:pPr>
            <w:r>
              <w:rPr>
                <w:sz w:val="18"/>
                <w:szCs w:val="18"/>
              </w:rPr>
              <w:t>4.4.2. Інформування ВПО, у т.ч. переміщених за межі області, щодо чинних  програм підтримки та соціально-економічних умов в громадах їхнього постійного прожива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Харківське відділення ГО «ВПО України» та його партнери в інших областях України</w:t>
            </w:r>
          </w:p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(за згодо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-202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left="66" w:right="-12" w:hanging="0"/>
              <w:jc w:val="both"/>
              <w:rPr/>
            </w:pPr>
            <w:r>
              <w:rPr>
                <w:sz w:val="18"/>
                <w:szCs w:val="18"/>
              </w:rPr>
              <w:t>Підвищення поінформова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ості ВПО про можливість повернення до місця постійного проживанн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left="66" w:right="-12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сього за роками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left="66" w:right="-1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left="66" w:right="-12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b/>
                <w:b/>
                <w:position w:val="-1"/>
                <w:sz w:val="18"/>
                <w:szCs w:val="18"/>
                <w:highlight w:val="yellow"/>
              </w:rPr>
            </w:pPr>
            <w:r>
              <w:rPr>
                <w:b/>
                <w:position w:val="-1"/>
                <w:sz w:val="18"/>
                <w:szCs w:val="1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2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Інші джерела, не заборонені чинним законодавст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snapToGrid w:val="false"/>
              <w:ind w:left="7" w:right="-120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left="66" w:right="-12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left="66" w:right="-12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b/>
                <w:b/>
                <w:position w:val="-1"/>
                <w:sz w:val="18"/>
                <w:szCs w:val="18"/>
                <w:highlight w:val="yellow"/>
              </w:rPr>
            </w:pPr>
            <w:r>
              <w:rPr>
                <w:b/>
                <w:position w:val="-1"/>
                <w:sz w:val="18"/>
                <w:szCs w:val="1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left="66" w:right="-12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Default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Default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Default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Default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>апарату обласної ради</w:t>
        <w:tab/>
        <w:tab/>
        <w:tab/>
        <w:tab/>
        <w:tab/>
        <w:tab/>
        <w:tab/>
        <w:tab/>
        <w:tab/>
        <w:tab/>
        <w:t>Оксана МАЛИШ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63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Rvts82">
    <w:name w:val="rvts82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3">
    <w:name w:val=" Знак Знак"/>
    <w:qFormat/>
    <w:rPr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SimSun;宋体" w:cs="Antiqua;Century Gothic"/>
      <w:sz w:val="26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6:00Z</dcterms:created>
  <dc:creator>user1</dc:creator>
  <dc:description/>
  <dc:language>en-US</dc:language>
  <cp:lastModifiedBy>user</cp:lastModifiedBy>
  <cp:lastPrinted>2023-10-06T09:15:00Z</cp:lastPrinted>
  <dcterms:modified xsi:type="dcterms:W3CDTF">2023-10-06T06:16:00Z</dcterms:modified>
  <cp:revision>2</cp:revision>
  <dc:subject/>
  <dc:title>Додаток до листа</dc:title>
</cp:coreProperties>
</file>