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будівництва та шлях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uk-UA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№ 11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 04 листопада 2022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ього депутатів: 5;</w:t>
      </w:r>
    </w:p>
    <w:p>
      <w:pPr>
        <w:pStyle w:val="Normal"/>
        <w:widowControl w:val="false"/>
        <w:autoSpaceDE w:val="false"/>
        <w:ind w:left="7088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сутні:              5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Масельський С.І.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ловуючий на засіданні,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одовозов Є.Н., </w:t>
        <w:br/>
        <w:t>Діденко О.В., Коробко Т.Ю., Пономаренко С.А.</w:t>
      </w:r>
    </w:p>
    <w:p>
      <w:pPr>
        <w:pStyle w:val="Normal"/>
        <w:widowControl w:val="false"/>
        <w:autoSpaceDE w:val="false"/>
        <w:ind w:left="1985" w:hanging="2040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немає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  <w:lang w:val="uk-UA"/>
        </w:rPr>
      </w:pPr>
      <w:r>
        <w:rPr>
          <w:rFonts w:cs="Times New Roman CYR" w:ascii="Times New Roman CYR" w:hAnsi="Times New Roman CYR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left="5387" w:right="-17" w:hanging="538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Запро</w:t>
      </w:r>
      <w:r>
        <w:rPr>
          <w:i/>
          <w:iCs/>
          <w:sz w:val="28"/>
          <w:szCs w:val="28"/>
          <w:lang w:val="uk-UA"/>
        </w:rPr>
        <w:t>шені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тяна ЄГОРОВА - ЛУЦЕНКО –</w:t>
      </w:r>
      <w:r>
        <w:rPr>
          <w:rFonts w:cs="Times New Roman CYR" w:ascii="Times New Roman CYR" w:hAnsi="Times New Roman CYR"/>
          <w:sz w:val="28"/>
          <w:szCs w:val="28"/>
        </w:rPr>
        <w:t xml:space="preserve"> голова обласної рад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алерія МУРАЄВА –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заступник голови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b/>
          <w:bCs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вло ПЄШКОВ </w:t>
      </w:r>
      <w:r>
        <w:rPr>
          <w:rFonts w:cs="Times New Roman CYR" w:ascii="Times New Roman CYR" w:hAnsi="Times New Roman CYR"/>
          <w:sz w:val="28"/>
          <w:szCs w:val="28"/>
        </w:rPr>
        <w:t>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1985" w:hanging="198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затвердження проєкту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985" w:hanging="1418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Масельський Степан Іван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6"/>
          <w:sz w:val="20"/>
          <w:szCs w:val="20"/>
        </w:rPr>
      </w:pPr>
      <w:r>
        <w:rPr>
          <w:rFonts w:cs="Times New Roman CYR" w:ascii="Times New Roman CYR" w:hAnsi="Times New Roman CYR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24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рим.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звіт голови обласної ради про свою діяльність та роботу обласної ради».</w:t>
      </w:r>
    </w:p>
    <w:p>
      <w:pPr>
        <w:pStyle w:val="Normal"/>
        <w:ind w:left="2694" w:hanging="156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ил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>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виконавчого апарату обласної рад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внесення змін до додатків до рішення обласної ради від 11 грудня 2020 року № 5-VІІІ «Про утворення та обрання постійних комісій обласної ради» (зі змінами).</w:t>
      </w:r>
    </w:p>
    <w:p>
      <w:pPr>
        <w:pStyle w:val="Normal"/>
        <w:ind w:left="2640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ил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>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виконавчого апарату обласної рад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 проєкт рішення обласн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 звернення депутатів Харківської обласної ради до Кабінету Міністрів України, Верховної Ради України, Президента України щодо недопущення прийняття законопроєкта № 7669, яким знімається зобов’язання спрямовувати та витрачати кошти дорожнього фонду на оборону країни, а навпаки під час війни гроші зібрані у населення планується відправляти не на ЗСУ, а на добре відоме нам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е крадівництво</w:t>
      </w:r>
      <w:r>
        <w:rPr>
          <w:b/>
          <w:bCs/>
          <w:sz w:val="28"/>
          <w:szCs w:val="28"/>
        </w:rPr>
        <w:t>»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left="113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ономаренко Сергій Андрі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епутат обласної рад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360" w:firstLine="77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720" w:hanging="15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зне.</w:t>
      </w:r>
    </w:p>
    <w:p>
      <w:pPr>
        <w:pStyle w:val="Normal"/>
        <w:widowControl w:val="false"/>
        <w:autoSpaceDE w:val="false"/>
        <w:ind w:left="359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359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359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0"/>
        <w:ind w:left="2160" w:hanging="2160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звіт голови обласної ради про свою діяльність та роботу обласної рад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60"/>
        <w:ind w:left="2694" w:hanging="156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ил</w:t>
      </w:r>
      <w:r>
        <w:rPr>
          <w:b/>
          <w:bCs/>
          <w:i/>
          <w:iCs/>
          <w:sz w:val="28"/>
          <w:szCs w:val="28"/>
          <w:lang w:val="uk-UA"/>
        </w:rPr>
        <w:t>і</w:t>
      </w:r>
      <w:r>
        <w:rPr>
          <w:b/>
          <w:bCs/>
          <w:i/>
          <w:iCs/>
          <w:sz w:val="28"/>
          <w:szCs w:val="28"/>
        </w:rPr>
        <w:t>вн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виконавчого апарату обласної рад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exact" w:line="260" w:before="120" w:after="0"/>
        <w:ind w:left="567" w:firstLine="51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5"/>
          <w:sz w:val="28"/>
          <w:szCs w:val="28"/>
        </w:rPr>
        <w:t>Депутати наголосили на тому, що всі матеріали звіту уважно вивчені, вони не потребують додаткового інформування та коментарів та запропонували схвалити звіт голови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60" w:before="120" w:after="0"/>
        <w:ind w:left="567" w:hanging="0"/>
        <w:jc w:val="both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60"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6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60" w:before="120" w:after="0"/>
        <w:ind w:left="720" w:firstLine="4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валити звіт голови обласної ради про свою діяльність та роботу облас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60" w:before="120" w:after="0"/>
        <w:ind w:left="720" w:firstLine="41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єкт рішення обласн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 звіт голови обласної ради про свою діяльність та роботу обласної рад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инести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60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52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60"/>
        <w:gridCol w:w="3539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5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exact" w:line="260"/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0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0"/>
        <w:ind w:left="2160" w:hanging="21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ЛУХАЛИ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Про внесення змін до додатків до рішення обласної ради від 11 грудня 2020 року № 5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ІІІ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Про утворення та обрання постійних комісій обласної ради</w:t>
      </w:r>
      <w:r>
        <w:rPr>
          <w:b/>
          <w:bCs/>
          <w:color w:val="000000"/>
          <w:sz w:val="28"/>
          <w:szCs w:val="28"/>
          <w:lang w:val="uk-UA"/>
        </w:rPr>
        <w:t>» 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зі змінами).</w:t>
      </w:r>
    </w:p>
    <w:p>
      <w:pPr>
        <w:pStyle w:val="Normal"/>
        <w:spacing w:lineRule="exact" w:line="260"/>
        <w:ind w:left="2640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lineRule="exact" w:line="260" w:before="120" w:after="0"/>
        <w:ind w:left="567" w:firstLine="633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н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поінформував депутатів про зміни, що вносяться до складу постійних комісі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60" w:before="120" w:after="0"/>
        <w:ind w:left="567" w:firstLine="567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розглянули надані матеріали, поставили доповідачу низку запитань, на які отримали вичерпні відповіді, та обговорили питання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lineRule="exact" w:line="260"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lineRule="exact" w:line="260"/>
        <w:ind w:left="720" w:firstLine="414"/>
        <w:jc w:val="both"/>
        <w:rPr>
          <w:rFonts w:ascii="Times New Roman CYR" w:hAnsi="Times New Roman CYR" w:cs="Times New Roman CYR"/>
          <w:spacing w:val="-4"/>
          <w:sz w:val="36"/>
          <w:szCs w:val="36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Інформацію узяти до відо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exact" w:line="260" w:before="120" w:after="0"/>
        <w:ind w:left="720" w:firstLine="414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огодити проєкт рішення обласної ради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о внесення змін до додатків до рішення обласної ради від 11 грудня 2020 року № 5-VІІІ </w:t>
      </w:r>
      <w:r>
        <w:rPr>
          <w:color w:val="000000"/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о утворення та обрання постійних комісій обласної ради</w:t>
      </w:r>
      <w:r>
        <w:rPr>
          <w:color w:val="000000"/>
          <w:spacing w:val="-4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і змінами)</w:t>
      </w:r>
      <w:r>
        <w:rPr>
          <w:spacing w:val="-4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та винести його на розгляд пленарного засідання чергової сесії обласної рад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exact" w:line="260"/>
        <w:ind w:left="567" w:hanging="0"/>
        <w:jc w:val="both"/>
        <w:rPr>
          <w:rFonts w:ascii="Times New Roman CYR" w:hAnsi="Times New Roman CYR" w:cs="Times New Roman CYR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spacing w:val="-4"/>
          <w:sz w:val="16"/>
          <w:szCs w:val="16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39"/>
        <w:gridCol w:w="491"/>
        <w:gridCol w:w="2362"/>
      </w:tblGrid>
      <w:tr>
        <w:trPr>
          <w:trHeight w:val="426" w:hRule="atLeast"/>
        </w:trPr>
        <w:tc>
          <w:tcPr>
            <w:tcW w:w="17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Масельський С.І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244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 xml:space="preserve">Водовозов Є.Н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Діденко А.В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ind w:right="-246" w:hanging="0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</w:rPr>
              <w:t>Коробко Т.Ю.</w:t>
            </w: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ти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;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рим.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36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exac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8"/>
                <w:szCs w:val="28"/>
                <w:lang w:val="uk-UA"/>
              </w:rPr>
              <w:t>Пономаренко С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</w:tabs>
        <w:autoSpaceDE w:val="false"/>
        <w:ind w:left="2127" w:hanging="21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</w:t>
        <w:tab/>
        <w:t xml:space="preserve">СЛУХАЛИ: </w:t>
      </w:r>
      <w:r>
        <w:rPr>
          <w:rFonts w:cs="Times New Roman CYR" w:ascii="Times New Roman CYR" w:hAnsi="Times New Roman CYR"/>
          <w:sz w:val="28"/>
          <w:szCs w:val="28"/>
        </w:rPr>
        <w:t xml:space="preserve">Про проєкт рішення обласн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 звернення депутатів Харківської обласної ради до Кабінету Міністрів України, Верховної Ради України, Президента України щодо недопущення прийняття законопроєкта № 7669, яким знімається зобов’язання спрямовувати та витрачати кошти дорожнього фонду на оборону країни, а навпаки під час війни гроші зібрані у населення планується відправляти не на ЗСУ, а на добре відоме нам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е крадівництво</w:t>
      </w:r>
      <w:r>
        <w:rPr>
          <w:b/>
          <w:bCs/>
          <w:sz w:val="28"/>
          <w:szCs w:val="28"/>
        </w:rPr>
        <w:t>»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повідає: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ономаренко Сергій Андрі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депутат обласної рад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ВИСТУПИЛИ: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асельський С.І., Водовозов Є.Н., Мураєва Є.В.,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кі обговорили питанн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701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before="120" w:after="0"/>
        <w:ind w:left="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701" w:leader="none"/>
        </w:tabs>
        <w:autoSpaceDE w:val="false"/>
        <w:spacing w:before="12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 xml:space="preserve">Проєкт рішення обласної ради </w:t>
      </w:r>
      <w:r>
        <w:rPr>
          <w:b/>
          <w:bCs/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проєкт рішення обласн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 звернення депутатів Харківської обласної ради до Кабінету Міністрів України, Верховної Ради України, Президента України щодо недопущення прийняття законопроєкта № 7669, яким знімається зобов’язання спрямовувати та витрачати кошти дорожнього фонду на оборону країни, а навпаки під час війни гроші зібрані у населення планується відправляти не на ЗСУ, а на добре відоме нам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е крадівництво</w:t>
      </w:r>
      <w:r>
        <w:rPr>
          <w:b/>
          <w:bCs/>
          <w:sz w:val="28"/>
          <w:szCs w:val="28"/>
        </w:rPr>
        <w:t>»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вин</w:t>
      </w:r>
      <w:r>
        <w:rPr>
          <w:sz w:val="28"/>
          <w:szCs w:val="28"/>
          <w:u w:val="single"/>
          <w:lang w:val="uk-UA"/>
        </w:rPr>
        <w:t>ести</w:t>
      </w:r>
      <w:r>
        <w:rPr>
          <w:sz w:val="28"/>
          <w:szCs w:val="28"/>
        </w:rPr>
        <w:t xml:space="preserve"> на розгляд пленарного засідання чергової сесії обласної ради. 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sz w:val="18"/>
          <w:szCs w:val="28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2"/>
        <w:gridCol w:w="342"/>
        <w:gridCol w:w="496"/>
        <w:gridCol w:w="2354"/>
      </w:tblGrid>
      <w:tr>
        <w:trPr>
          <w:trHeight w:val="426" w:hRule="atLeast"/>
        </w:trPr>
        <w:tc>
          <w:tcPr>
            <w:tcW w:w="1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»</w:t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ти»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Коробко Т.Ю.,</w:t>
            </w:r>
          </w:p>
        </w:tc>
      </w:tr>
      <w:tr>
        <w:trPr>
          <w:trHeight w:val="340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рим.»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ійної комісії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Степан МАСЕЛЬСЬКИЙ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кретар постійної комісії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Євгеній ВОДОВОЗ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4:00Z</dcterms:created>
  <dc:creator>Iren</dc:creator>
  <dc:description/>
  <cp:keywords/>
  <dc:language>en-US</dc:language>
  <cp:lastModifiedBy>user</cp:lastModifiedBy>
  <cp:lastPrinted>2022-11-04T14:47:00Z</cp:lastPrinted>
  <dcterms:modified xsi:type="dcterms:W3CDTF">2022-11-04T12:49:00Z</dcterms:modified>
  <cp:revision>9</cp:revision>
  <dc:subject/>
  <dc:title>УКРАЇНА</dc:title>
</cp:coreProperties>
</file>