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ind w:left="6" w:hanging="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ВДАННЯ І ЗАХОДИ</w:t>
        <w:br/>
      </w:r>
      <w:bookmarkStart w:id="0" w:name="bookmark=id.gjdgxs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 виконання регіональної соціальної програми Протидії торгівлі людьми на період до 2025 року</w:t>
      </w:r>
    </w:p>
    <w:p>
      <w:pPr>
        <w:pStyle w:val="Normal"/>
        <w:keepNext w:val="true"/>
        <w:keepLines/>
        <w:spacing w:before="0" w:after="120"/>
        <w:ind w:left="6" w:hanging="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73"/>
        <w:gridCol w:w="1649"/>
        <w:gridCol w:w="835"/>
        <w:gridCol w:w="839"/>
        <w:gridCol w:w="835"/>
        <w:gridCol w:w="2891"/>
        <w:gridCol w:w="3234"/>
        <w:gridCol w:w="1252"/>
        <w:gridCol w:w="1811"/>
        <w:gridCol w:w="1406"/>
        <w:gridCol w:w="966"/>
        <w:gridCol w:w="1112"/>
        <w:gridCol w:w="1113"/>
      </w:tblGrid>
      <w:tr>
        <w:trPr>
          <w:tblHeader w:val="true"/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йменування завданн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начення показник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йменування заходу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олов-ний розпо-рядник бюджет-них кошті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Джерела фінансування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-97" w:right="-110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гнозний обсяг фінансових ресурсів для виконання завдань, грн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 тому числі за роками</w:t>
            </w:r>
          </w:p>
        </w:tc>
      </w:tr>
      <w:tr>
        <w:trPr>
          <w:tblHeader w:val="true"/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рокам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8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(1) Удосконалення нормативно-правової бази у сфері протидії торгівлі людь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наданих пропозиці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 потреб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right="-79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Надання пропозицій щодо удосконалення нормативно-правової бази у сфері протидії торгівлі людь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соціального захисту населення Харківської обласної державної (військової) адміністрації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місцевого самоврядуванн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(2) Посилення інституційної спроможності, координація політики та зміцнення співпраці суб’єктів, які вживають заходів у сфері протидії торгівлі людь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грам підвищення кваліфіка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right="-79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(1) Проходження  державними службовцями місцевих держвійськадміністрацій та посадовими особами місцевого самоврядування, відповідальними  за питання протидії торгівлі людьми, програм підвищення кваліфікації, розроблених Мінсоцполітики або Нацсоцслужбо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right="-79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соціального захисту населення Харківської обласної державної (військової) адміністрації; районні державні (військові) адміністрації, військові адміністрації населених пунктів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місцевого самоврядуванн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едставників суб’єктів, які пройшли нав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right="-79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0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роведених тренінг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Проведення навчань серед суб’єктів  взаємодії, що вживають заходів з протидії торгівлі людьми,  щодо  ідентифікації, перенаправлення  та надання необхідної  допомоги постраждалим особа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екомендовано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омадським об’єднанн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жерела, не заборонені чинним законодавств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000</w:t>
            </w:r>
          </w:p>
        </w:tc>
      </w:tr>
      <w:tr>
        <w:trPr>
          <w:trHeight w:val="313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семінарі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Проведення практичних семінарів дл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нутрішньо переміщених осіб, учнів і студентів закладів вищої,фахової, передвищої, професійної (професійно-технічної)  освіти щодо запобігання потраплянню в ситуацію торгівлі людь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ахівців із соціальної роботи щодо особливостей здійснення соціальної роботи з постраждалими від торгівлі людьм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екомендовано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омадським об’єднання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ківський обласний центр соціальних служ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ків-ський обласний центр соціаль-них служб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жерела, не заборонені чинним законодавство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 891 0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 47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20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0 0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 77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68" w:leader="none"/>
              </w:tabs>
              <w:suppressAutoHyphens w:val="true"/>
              <w:ind w:left="-120" w:hanging="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3 0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 3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38 0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 3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4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7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фахівці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кі взяли участь у семінар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роведених вебінар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Проведення вебінарів для  фахівців із соціальної роботи щодо забезпечення надання соціальних послуг постраждалим від торгівлі людьм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ківський обласний центр соціальних служб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фахівців, які пройшли нав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"круглих" стол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Проведення "круглих" столів щодо забезпечення ефективної взаємодії суб'єктів, які вживають заходів у сфері протидії торгівлі людь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ківський обласний центр соціальних служ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ків-ський обласний центр соціаль-них служ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ни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 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ацівників, які пройшли навча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(7) Проведення навчань для працівників авіаційного, залізничного, морського, річкового та автомобільного транспорту міжміського та міжнародного сполучення з метою виявлення осіб, які можуть бути залучені до процесу торгівлі людьми, та запобігання таким випадка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екомендовано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омадським об’єднанн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жерела, не заборонені чинним законодавств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навча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Проведення навчань, тренінгів сере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івробітників Головного управління Державної міграційної служби у Харківській області, інспекторів праці, дільничних  офіцерів поліції, поліцейських офіцерів  громад, надавачів соціальних послуг, представників ЦНАПів, медичних працівників тощо, щодо  виявлення осіб, які потрапили в ситуацію торгівлі людьми, реагування, перенаправлення та  захисту постраждали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екомендовано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омадським об’єднанн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жерела, не заборонені чинним законодавств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 000</w:t>
            </w:r>
          </w:p>
          <w:p>
            <w:pPr>
              <w:pStyle w:val="Normal"/>
              <w:ind w:left="-121" w:right="-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0 000</w:t>
            </w:r>
          </w:p>
        </w:tc>
      </w:tr>
      <w:tr>
        <w:trPr>
          <w:trHeight w:val="58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засідань обласної координаційної р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 питань сім'ї, ґендерної рівності, демографічного розвитку, запобігання насильству в сім'ї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протидії торгівлі людь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right="-96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8.  (12) Забезпечення діяльності обласної координаційної ради з питань сім'ї, ґендерної рівності, демографічного розвитку, запобігання насильству в сім'ї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right="-96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протидії торгівлі людь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соціального захисту населення Харківської обласної державної (військової) адміністрації; Департамент науки і освіти Харківської обласної державної (військової) адміністрації; Служба у справах дітей Харківської обласної державної (військової) адміністрації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ому управлінню Національної поліції в Харківській області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гіональному центру з безоплатної вторинної правової допомоги у Луганській та Харківській областя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засідань місцевих координаційних ра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 питань сім'ї, ґендерної рівності, демографічного розвитку, запобігання насильству в сім'ї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протидії торгівлі людь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right="-96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9. (13)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uk-UA"/>
              </w:rPr>
              <w:t xml:space="preserve">Організація діяльності місцевих координаційних рад з пита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ім'ї, ґендерної рівності, демографічного розвитку, запобігання насильству в сім'ї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right="-96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протидії торгівлі людьм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uk-UA"/>
              </w:rPr>
              <w:t xml:space="preserve">, а також проведення міжвідомч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рад щодо запобігання торгівлі людьми та організації надання допомоги особам, які постраждали від торгівлі людьми, налагодження дієвого механізму перенаправлення таких осіб тощо, з урахуванням викликів та загроз у зв’язку з повномасштабним вторгненням російської федерації на територію Україн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йонні державні (військові) адміністрації, військові адміністрації населених пунктів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місцевого самоврядуванн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звір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(14) Проведення щоквартальних звірок та обмін статистичними даними щодо кількості осіб, які постраждали від торгівлі людьми, між Головним управлінням Національної поліції в Харківській області та Харківською обласною державною (військовою) адміністрацією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соціального захисту населення Харківської обласної державної (військової) адміністрації; районні державні (військові) адміністра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ому управлінню Національної поліції в Харківській області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72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астка осіб, які були виявлені та поінформовані про можливість отримання статусу та подання заяви до правоохоронних органів, відсотк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(3) Посилення міжнародного співробітниц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заходів контролю, за результатами яких подано Мінсоцполітики відповідну інформаці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(8) Здійснення контролю за евакуйованими дітьми, які переміщені за кордон у складі інституційних закладів, з метою їхнього  консульського обліку та моніторингу дотримання і захисту їхніх пра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ому управлінню Державної міграційної служби України  в Харківській област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лужба у справах дітей Харківської обласної державної (військової) адміністрації; Департамент охорони здоров’я   Харківської обласної державної (військової) адміністрації; Департамент науки і освіти Харківської обласної державної (військової) адміністрації; Департамент соціального захисту населення Харківської обласної державної (військової) адміністрац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міжнародних організацій, залучених до співпрац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(9) Зміцнення міжнародного співробітництва з метою запобігання торгівлі людьми та надання допомоги постраждалим особа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соціального захисту населення Харківської обласної державної (військової) адміністрації; 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омадським об`єднанн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1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(4) Запобігання торгівлі людьми,  первинна профілак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інформаційних кампані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(1) Проведення інформаційних кампаній, тематичних акцій, флешмобів, зокрема з нагоди Всесвітнього дня протидії торгівлі людьми - 30 липня, Європейського дня боротьби з торгівлею людьми - 18 жовтня та Міжнародного дня боротьби за скасування рабства - 2 грудн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>Департамент соціального захисту населення Харківської обласної державної (військової) адміністрації;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 xml:space="preserve">Департамент науки і освіти Харківської обласної державної (військової) адміністрації; Департамент культури і туризму Харківської обласної державної (військової) адміністрації; Департамент масових комунікацій та забезпечення доступу до публічної інформації Харківської обласної державної (військової) адміністрації; районні державні (військові) адміністрації, військові адміністрації населених пунктів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>Головному управлінню Національної поліції в Харківській області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>органам місцевого самоврядування, громадським об`єднання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жерела, не заборонені чинним законодавство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7 0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 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4 0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3 00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right="-83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оінформованого населення, тис. осі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right="-83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найменувань інформаційної продук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Забезпечення виготовлення інформаційних буклетів з питань протидії торгівлі людьми з метою  поширення серед населення інформації щодо ризиків потрапляння в ситуацію, пов’язану з  торгівлею людь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ківський обласний центр соціальних служб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ківському національному університету внутрішніх спра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ків-ський обласний центр соціаль-них служ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ни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5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right="-83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оінформованого населення, відсо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Поширення інформаційних буклетів з питань протидії торгівлі людьми з метою  запобігання  потраплянню громадян в ситуації, пов'язані з торгівлею людь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Департамент соціального захисту населення Харківської обласної державної (військової) адміністрації; Департамент науки і освіти Харківської обласної державної (військової) адміністрації; Департамент культури і туризму Харківської обласної державної (військової) адміністрації; Департамент масових комунікацій та забезпечення доступу до публічної інформації Харківської обласної державної (військової) адміністрації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 xml:space="preserve">Харківський  обласний центр соціальних служб, військові адміністрації населених пунктів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 xml:space="preserve">Головному управлінню Національної поліції в Харківській області, Харківському обласному центру зайнятості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органам місцевого самоврядування, громадським об`єднанн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0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розміщених в Інтернеті статей інформаційного характеру щодо протидії торгівлі людь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(3) Розміщення на офіційних вебсайтах Харківської обласної державної (військової) адміністрації, органів місцевого самоврядування,  у Фейсбуці інформації з питань протидії торгівлі людьм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 xml:space="preserve">Департамент соціального захисту населення Харківської обласної державної (військової) адміністрації; Департамент масових комунікацій та забезпечення доступу до публічної інформації Харківської обласної державної (військової) адміністрації; районні державні (військові) адміністрації, військові адміністрації населених пунктів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Головному управлінню Національної поліції в Харківській області,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Харківському обласному центру зайнятості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органам місцевого самоврядуванн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right="-8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астка поінформованого населення, відсотк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грам, які реалізова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(4) Впровадження у виховний процес  закладів загальної середньої та професійної (професійно-технічної) освіти програм роботи з  учнівською молоддю  щодо протидії торгівлі людьми «Особиста гідність. Безпека життя. Громадянська позиція» та «Живи вільно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науки і освіти Харківської обласної державної (військової)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НЗ «Харківська академія неперервної освіти», Науково-методичному центру професійно-технічної освіти  у Харківській області, закладам освіти облас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заход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(5,6) Проведення   у закладах освіти всіх рівнів та форм власності та дитячих закладах оздоровлення та відпочинку інформаційних заходів щодо запобігання випадкам  торгівлі людьми, а також формування культури  нульової толерантності  до всіх форм насильст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науки і освіти Харківської обласної державної (військової) адміністрації; Управління у справах молоді та спорту Харківської обласної державної (військової) адміністрації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ладам  освіти області, власникам/засновникам дитячих закладів оздоровлення та відпочинку, громадським об’єднання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жерела, не заборонені чинним законодавств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осіб, які брали участь у заход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(7) Забезпечення проведення усіх можливих заходів щодо запобігання потраплянню осіб в ситуації, пов’язані з торгівлею людь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соціального захисту населення Харківської обласної державної (військової) адміністрації; Департамент науки і освіти Харківської обласної державної (військової) адміністрації; Департамент культури і туризму Харківської обласної державної (військової) адміністрації; Департамент масових комунікацій та забезпечення доступу до публічної інформації Харківської обласної державної (військової) адміністрації; Служба у справах дітей Харківської обласної державної (військової) адміністрації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йонні державні (військові) адміністрації, військові адміністрації населених пунктів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ному управлінню Національної поліції в Харківській області, Харківському обласному центру зайнятості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місцевого самоврядування, громадським об`єднанн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спецкурсів, які внесено до програм підвищення кваліфіка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(8) Внесення до програм підвищення кваліфікації педагогічних працівників спецкурсів з питань запобігання та профілактики торгівлі людь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науки і освіти Харківської обласної державної (військової) адміністрації; рекоменд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НЗ «Харківська академія неперервної освіти», Науково-методичному центру професійно-технічної освіти  у Харківській облас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317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роз’яснювальних заход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(14) Проведення роз’яснювальної роботи з інформування про установи та організації, що надають послуги особам, які постраждали від торгівлі людьми, надання необхідної допомоги особам / сім’ям, що опинилися у складних життєвих обставинах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соціального захисту населення Харківської обласної державної (військової) адміністрації; районні державні (військові) адміністрації, військові адміністрації населених пунктів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місцевого самоврядування, громадським об`єднання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1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right="-106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астка осіб/сімей, що опинилися у складних життєвих обставинах, які звернулися за допомогою та отримали її, відсоткі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43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6" w:hanging="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офіційних вебсайтів органів виконавчої влади та органів місцевого самоврядування, на яких розміщено інформацію про «гарячі» телефонні </w:t>
              <w:br/>
              <w:t xml:space="preserve">лінії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0. (17) Популяризація “гарячих” телефонних </w:t>
              <w:br/>
              <w:t>ліній: 1547 – з питань протидії торгівлі людьми, домашньому насильству, насильству за ознакою статі та насильству стосовно дітей; 0800 500 335, 116 123 – щодо попередження домашнього насильства, торгівлі людьми та ґендерної дискримінації; 0 800 505  501, 527 – щодо консультування мiгрантiв та протидії торгiвлi людьм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соціального захисту населення Харківської обласної державної (військової) адміністрації; Департамент масових комунікацій та забезпечення доступу до публічної інформації Харківської обласної державної (військової) адміністрації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лужба у справах дітей Харківської обласної державної (військової) адміністрації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йонні державні (військові) адміністрації, військові адміністрації населених пунктів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ому управлінню Національної поліції в Харківській області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місцевого самоврядування, громадським об`єднання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соціальних мереж, каналів в програмному забезпеченні «Телеграм», на яких регулярно розміщується інформація про «гарячі» телефонні </w:t>
              <w:br/>
              <w:t>лінії 1547;  0800 500 335, 116 123 0 800 505  501, 5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6" w:hanging="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6" w:hanging="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6"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1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заход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 (20) Підвищення поінформованості роботодавців щодо неприпустимості експлуатації та інших порушень прав людин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йськові адміністрації населених пунктів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ківському обласному центру зайнятості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місцевого самоврядування, громадським об’єднанн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жерела, не заборонені чинним законодавство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семінарів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тематичних заход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 Проведення профінформаційних групових заходів: «Інформаційний семінар із загальних питань зайнятості» та «Семінар «Ризики нелегальної трудової міграції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йськові адміністрації населених пунктів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ківському обласному центру зайнятості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місцевого самоврядування, громадським об’єднанн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а служба зайня-тост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межах фінансування державної служби зайнятост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(5) Протидія кримінальним правопорушенням у сфері торгівлі людь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заход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. (5) Здійснення контролю з метою недопущення використання дитячої праці, зокрема недопущення залучення дітей до участі у збройних конфліктах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ому управлінню Національної поліції в Харківській області, Управлінню інспекційної діяльності у Харківській області Північно-Східного міжрегіонального управління Державної служби з питань праці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лужба у справах дітей  Харківської обласної державної (військової) адміністрац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надісланих до Головного управління Національної поліції в Харківській області повідомл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наявност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. (6) Інформування щомісяця Головного управління Національної поліції в Харківській області при  виявленні можливих загроз потрапляння в ситуації, пов’язані з торгівлею людьми, випадків  скоєння відповідних правопорушень та осіб, причетних до них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соціального захисту населення Харківської обласної державної (військової) адміністрації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лужба у справах дітей  Харківської обласної державної (військової) адміністрації; районні державні(військові) адміністрації, військові адміністрації населених пунктів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місцевого самоврядування, громадським об’єднанн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(6) Захист осіб, які постраждали від торгівлі людьми, та надання їм допомо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астка надавачів соціальних послуг, яким відшкодовано вартість наданих ними соціальних послуг за відповідним механізмом за кожною громадою області, відсот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uk-U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. (4) Забезпечення реалізації  механізму відшкодування надавачу соціальних послуг вартості наданих ним соціальних послуг особам, які постраждали від торгівлі людьми, шляхом соціального замовленн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йськові адміністрації населених пункт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місцевого самоврядув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і бюдже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2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астка планів реабілітації, за якими проведено моніторинг, відсотк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(5) Проведення моніторингу стану виконання планів реабілітації осіб, яким встановлено статус особи, яка постраждала від торгівлі людь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соціального захисту населення Харківської обласної державної (військової) адміністрації; районні державні (військові) адміністрації, військові адміністрації населених пунктів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місцевого самоврядув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23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right="-106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астка індивідуальних планів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ого захисту дитини, моніторинг яких проведено, відсотк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(6) Проведення моніторингу стану виконання індивідуальних планів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ого захисту дитини, яка опинилася в складних життєвих обставинах, дитини-сироти та дитини, позбавленої батьківського піклування  (якщо постраждалою від торгівлі людьми особою є дитина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лужба у справах дітей Харківської обласної державної (військової) адміністрації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соціального захисту населення Харківської обласної державної (військової) адміністрації; районні державні (військові) адміністрації, військові адміністрації населених пункт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місцевого самоврядув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96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астка осіб, які звернулися за допомогою та отримали її, з урахуванням потреб, відсотк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(10) Надання допомоги та послуг особам, які постраждали від торгівлі людьми, з урахуванням їхніх потреб, зокрема надання безоплатної правової допомоги, спеціалізованих послуг, зокрема тимчасового притулку, гуманітарної допомоги тощо</w:t>
            </w:r>
          </w:p>
          <w:p>
            <w:pPr>
              <w:pStyle w:val="Normal"/>
              <w:spacing w:before="120" w:after="0"/>
              <w:ind w:left="6" w:hanging="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соціального захисту населення Харківської обласної державної (військової) адміністрації; Служба у справах дітей Харківської обласної державної (військової) адміністрації; районні державні (військові) адміністрації, військові адміністрації населених пункт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гіональному центру з безоплатної вторинної правової допомоги у Луганській та Харківській областя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місцевого самоврядування, громадським об’єднанн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жерела, не заборонені чинним законодавств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-120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1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3" w:hanging="3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</w:t>
            </w:r>
            <w:bookmarkStart w:id="1" w:name="bookmark=id.2et92p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провадження системи збору даних, обміну інформацією та проведення моніторингу діяльності суб’єктів, які вживають заходів у сфері протидії торгівлі людь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оданих Мінсоцполітики звітів щодо осіб, які постраждали від торгівлі людьми, згрупованих за статтю, віком, видами експлуатації, іншими показник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120" w:after="0"/>
              <w:ind w:left="3" w:hanging="3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(2) Здійснення обліку осіб, які постраждали від торгівлі людьми в Україні та за її меж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партамент соціального захисту населення Харківської обласної державної (військової) адміністрації;  районні державні (військові) адміністрації, військові адміністрації населених пунктів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ному управлінню Національної поліції в Харківській області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" w:hanging="6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 місцевого самоврядув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3" w:hanging="3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ind w:left="3" w:hanging="3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28" w:before="120" w:after="0"/>
              <w:ind w:left="3" w:hanging="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ідготовлених інформаційних документів про стан здійснення заходів у сфері протидії торгівлі людь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(5) Підготовка щорічної інформації про стан здійснення заходів у сфері протидії торгівлі людьми, яка міститиме, зокрема, відповідну аналітичну інформацію в розрізі районів област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соціального захисту населення Харківської обласної державної (військової) адміністрації;  районні державні (військові) адміністрації, військові адміністрації населених пунктів;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ному управлінню Національної поліції в Харківській області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 місцевого самоврядув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-120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7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звітів районних державних (військових) адміністрацій щодо осіб, які постраждали від торгівлі людьми, та проведення процедури встановлення їм відповідного стату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ind w:left="2" w:hanging="2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(6) Проведення аналізу щодо реалізації державної політики у сфері протидії торгівлі людьми на місцевому рівні для з’ясування проблемних питань, надання методичної допомоги та вжиття вичерпних заходів для їхнього виріше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соціального захисту населення Харківської обласної державної (військової) адміністрації;  районні державні (військові) адміністрації, військові адміністрації населених пунктів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ам  місцевого самоврядув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зом за Програмою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бласни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2 9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 2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 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 85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 918 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-120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2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right="-105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 001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right="-10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 115 00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120" w:after="0"/>
              <w:ind w:left="2" w:hanging="2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 060 9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49 2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 048 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 162  850</w:t>
            </w:r>
          </w:p>
        </w:tc>
      </w:tr>
    </w:tbl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авчого апарату обласн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ксана МАЛИШЕВА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567" w:top="1134" w:footer="0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TimesNewRomanPSMT">
    <w:altName w:val="MV Boli"/>
    <w:charset w:val="cc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SimSun;宋体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Times New Roman" w:hAnsi="Times New Roman" w:cs="Times New Roman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Times New Roman" w:hAnsi="Times New Roman" w:cs="Times New Roman"/>
      <w:b/>
      <w:sz w:val="20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</w:rPr>
  </w:style>
  <w:style w:type="character" w:styleId="Style9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character" w:styleId="21">
    <w:name w:val="Основной текст 2 Знак"/>
    <w:qFormat/>
    <w:rPr>
      <w:sz w:val="26"/>
      <w:lang w:val="ru-RU"/>
    </w:rPr>
  </w:style>
  <w:style w:type="character" w:styleId="WW8Num5z6">
    <w:name w:val="WW8Num5z6"/>
    <w:qFormat/>
    <w:rPr/>
  </w:style>
  <w:style w:type="character" w:styleId="Style10">
    <w:name w:val="Обычный (веб) Знак"/>
    <w:qFormat/>
    <w:rPr/>
  </w:style>
  <w:style w:type="character" w:styleId="Style11">
    <w:name w:val="Подпись Знак"/>
    <w:qFormat/>
    <w:rPr>
      <w:rFonts w:ascii="Antiqua;Century Gothic" w:hAnsi="Antiqua;Century Gothic" w:cs="Antiqua;Century Gothic"/>
      <w:b/>
      <w:sz w:val="26"/>
      <w:vertAlign w:val="subscript"/>
    </w:rPr>
  </w:style>
  <w:style w:type="character" w:styleId="11">
    <w:name w:val="Выделение1"/>
    <w:qFormat/>
    <w:rPr>
      <w:i/>
      <w:vertAlign w:val="subscript"/>
    </w:rPr>
  </w:style>
  <w:style w:type="character" w:styleId="Style12">
    <w:name w:val="Основной текст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/>
    </w:rPr>
  </w:style>
  <w:style w:type="character" w:styleId="12">
    <w:name w:val="Назва Знак1"/>
    <w:qFormat/>
    <w:rPr>
      <w:rFonts w:ascii="Calibri Light;Arial" w:hAnsi="Calibri Light;Arial" w:eastAsia="Times New Roman" w:cs="Calibri Light;Arial"/>
      <w:b/>
      <w:kern w:val="2"/>
      <w:sz w:val="32"/>
      <w:szCs w:val="32"/>
    </w:rPr>
  </w:style>
  <w:style w:type="character" w:styleId="Fontstyle01">
    <w:name w:val="fontstyle01"/>
    <w:qFormat/>
    <w:rPr>
      <w:rFonts w:ascii="TimesNewRomanPSMT;MV Boli" w:hAnsi="TimesNewRomanPSMT;MV Boli" w:cs="TimesNewRomanPSMT;MV Boli"/>
      <w:color w:val="000000"/>
      <w:sz w:val="28"/>
      <w:szCs w:val="28"/>
    </w:rPr>
  </w:style>
  <w:style w:type="character" w:styleId="Style13">
    <w:name w:val="Абзац списка Знак"/>
    <w:qFormat/>
    <w:rPr>
      <w:lang w:eastAsia="ja-JP"/>
    </w:rPr>
  </w:style>
  <w:style w:type="character" w:styleId="Rvts96">
    <w:name w:val="rvts96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ru-RU"/>
    </w:rPr>
  </w:style>
  <w:style w:type="character" w:styleId="Style15">
    <w:name w:val="Нижний колонтитул Знак"/>
    <w:qFormat/>
    <w:rPr>
      <w:rFonts w:ascii="Antiqua;Century Gothic" w:hAnsi="Antiqua;Century Gothic" w:cs="Antiqua;Century Gothic"/>
      <w:sz w:val="26"/>
    </w:rPr>
  </w:style>
  <w:style w:type="character" w:styleId="Style16">
    <w:name w:val="Верхний колонтитул Знак"/>
    <w:qFormat/>
    <w:rPr>
      <w:rFonts w:ascii="Antiqua;Century Gothic" w:hAnsi="Antiqua;Century Gothic" w:cs="Antiqua;Century Gothic"/>
      <w:sz w:val="26"/>
    </w:rPr>
  </w:style>
  <w:style w:type="character" w:styleId="Style17">
    <w:name w:val="Название Знак"/>
    <w:qFormat/>
    <w:rPr>
      <w:rFonts w:ascii="Calibri" w:hAnsi="Calibri" w:eastAsia="Times New Roman" w:cs="Calibri"/>
      <w:b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Style19">
    <w:name w:val="Нормальний текст Знак"/>
    <w:qFormat/>
    <w:rPr>
      <w:rFonts w:ascii="Antiqua;Century Gothic" w:hAnsi="Antiqua;Century Gothic" w:cs="Antiqua;Century Gothic"/>
      <w:sz w:val="26"/>
    </w:rPr>
  </w:style>
  <w:style w:type="character" w:styleId="Rvts6">
    <w:name w:val="rvts6"/>
    <w:qFormat/>
    <w:rPr>
      <w:sz w:val="28"/>
    </w:rPr>
  </w:style>
  <w:style w:type="character" w:styleId="13">
    <w:name w:val="Текст примітки Знак1"/>
    <w:qFormat/>
    <w:rPr>
      <w:rFonts w:ascii="Antiqua;Century Gothic" w:hAnsi="Antiqua;Century Gothic" w:cs="Antiqua;Century Gothic"/>
    </w:rPr>
  </w:style>
  <w:style w:type="character" w:styleId="14">
    <w:name w:val="Текст примечания Знак1"/>
    <w:qFormat/>
    <w:rPr>
      <w:rFonts w:ascii="Antiqua;Century Gothic" w:hAnsi="Antiqua;Century Gothic" w:eastAsia="Times New Roman" w:cs="Antiqua;Century Gothic"/>
      <w:sz w:val="20"/>
      <w:szCs w:val="20"/>
    </w:rPr>
  </w:style>
  <w:style w:type="character" w:styleId="15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qFormat/>
    <w:rPr/>
  </w:style>
  <w:style w:type="character" w:styleId="17">
    <w:name w:val="Верхний колонтитул Знак1"/>
    <w:qFormat/>
    <w:rPr>
      <w:rFonts w:eastAsia="MS Mincho;ＭＳ 明朝"/>
      <w:lang w:eastAsia="ja-JP"/>
    </w:rPr>
  </w:style>
  <w:style w:type="character" w:styleId="St">
    <w:name w:val="st"/>
    <w:qFormat/>
    <w:rPr/>
  </w:style>
  <w:style w:type="character" w:styleId="Rvts0">
    <w:name w:val="rvts0"/>
    <w:qFormat/>
    <w:rPr/>
  </w:style>
  <w:style w:type="character" w:styleId="Xfm42876546">
    <w:name w:val="xfm_42876546"/>
    <w:qFormat/>
    <w:rPr/>
  </w:style>
  <w:style w:type="character" w:styleId="18">
    <w:name w:val="Знак Знак1"/>
    <w:qFormat/>
    <w:rPr>
      <w:rFonts w:ascii="Courier New" w:hAnsi="Courier New" w:cs="Courier New"/>
      <w:lang w:val="ru-RU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FontStyle11">
    <w:name w:val="Font Style11"/>
    <w:qFormat/>
    <w:rPr>
      <w:rFonts w:ascii="Lucida Sans Unicode" w:hAnsi="Lucida Sans Unicode" w:cs="Lucida Sans Unicode"/>
      <w:b/>
      <w:color w:val="000000"/>
      <w:sz w:val="18"/>
    </w:rPr>
  </w:style>
  <w:style w:type="character" w:styleId="19">
    <w:name w:val="Нижний колонтитул Знак1"/>
    <w:qFormat/>
    <w:rPr>
      <w:rFonts w:eastAsia="MS Mincho;ＭＳ 明朝"/>
      <w:lang w:eastAsia="ja-JP"/>
    </w:rPr>
  </w:style>
  <w:style w:type="character" w:styleId="Rvts52">
    <w:name w:val="rvts52"/>
    <w:qFormat/>
    <w:rPr/>
  </w:style>
  <w:style w:type="character" w:styleId="Dat">
    <w:name w:val="dat"/>
    <w:qFormat/>
    <w:rPr/>
  </w:style>
  <w:style w:type="character" w:styleId="Rvts23">
    <w:name w:val="rvts23"/>
    <w:qFormat/>
    <w:rPr/>
  </w:style>
  <w:style w:type="character" w:styleId="211">
    <w:name w:val="Основний текст 2 Знак1"/>
    <w:qFormat/>
    <w:rPr>
      <w:rFonts w:ascii="Antiqua;Century Gothic" w:hAnsi="Antiqua;Century Gothic" w:cs="Antiqua;Century Gothic"/>
      <w:sz w:val="26"/>
    </w:rPr>
  </w:style>
  <w:style w:type="character" w:styleId="212">
    <w:name w:val="Основной текст 2 Знак1"/>
    <w:qFormat/>
    <w:rPr>
      <w:rFonts w:ascii="Antiqua;Century Gothic" w:hAnsi="Antiqua;Century Gothic" w:eastAsia="Times New Roman" w:cs="Antiqua;Century Gothic"/>
      <w:sz w:val="26"/>
      <w:szCs w:val="20"/>
    </w:rPr>
  </w:style>
  <w:style w:type="character" w:styleId="Rvts82">
    <w:name w:val="rvts82"/>
    <w:qFormat/>
    <w:rPr/>
  </w:style>
  <w:style w:type="character" w:styleId="110">
    <w:name w:val="Основний текст Знак1"/>
    <w:qFormat/>
    <w:rPr>
      <w:rFonts w:ascii="Antiqua;Century Gothic" w:hAnsi="Antiqua;Century Gothic" w:cs="Antiqua;Century Gothic"/>
      <w:sz w:val="26"/>
    </w:rPr>
  </w:style>
  <w:style w:type="character" w:styleId="111">
    <w:name w:val="Основной текст Знак1"/>
    <w:qFormat/>
    <w:rPr>
      <w:rFonts w:ascii="Antiqua;Century Gothic" w:hAnsi="Antiqua;Century Gothic" w:eastAsia="Times New Roman" w:cs="Antiqua;Century Gothic"/>
      <w:sz w:val="26"/>
      <w:szCs w:val="20"/>
    </w:rPr>
  </w:style>
  <w:style w:type="character" w:styleId="Xfm57915877">
    <w:name w:val="xfm_57915877"/>
    <w:qFormat/>
    <w:rPr/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character" w:styleId="112">
    <w:name w:val="Название Знак1"/>
    <w:qFormat/>
    <w:rPr>
      <w:rFonts w:ascii="Cambria" w:hAnsi="Cambria" w:eastAsia="Times New Roman" w:cs="Cambria"/>
      <w:spacing w:val="5"/>
      <w:kern w:val="2"/>
      <w:sz w:val="52"/>
      <w:szCs w:val="52"/>
    </w:rPr>
  </w:style>
  <w:style w:type="character" w:styleId="Rvts9">
    <w:name w:val="rvts9"/>
    <w:qFormat/>
    <w:rPr/>
  </w:style>
  <w:style w:type="character" w:styleId="HTML2">
    <w:name w:val="Стандартный HTML Знак2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Xfmc7">
    <w:name w:val="xfmc7"/>
    <w:qFormat/>
    <w:rPr/>
  </w:style>
  <w:style w:type="character" w:styleId="Viiyi">
    <w:name w:val="viiyi"/>
    <w:qFormat/>
    <w:rPr/>
  </w:style>
  <w:style w:type="character" w:styleId="Q4iawc">
    <w:name w:val="q4iawc"/>
    <w:qFormat/>
    <w:rPr/>
  </w:style>
  <w:style w:type="character" w:styleId="113">
    <w:name w:val="Верхній колонтитул Знак1"/>
    <w:qFormat/>
    <w:rPr>
      <w:sz w:val="22"/>
    </w:rPr>
  </w:style>
  <w:style w:type="character" w:styleId="114">
    <w:name w:val="Нижній колонтитул Знак1"/>
    <w:qFormat/>
    <w:rPr>
      <w:sz w:val="22"/>
    </w:rPr>
  </w:style>
  <w:style w:type="character" w:styleId="Xfm97043364">
    <w:name w:val="xfm_97043364"/>
    <w:qFormat/>
    <w:rPr/>
  </w:style>
  <w:style w:type="character" w:styleId="Xfm23318351">
    <w:name w:val="xfm_23318351"/>
    <w:qFormat/>
    <w:rPr/>
  </w:style>
  <w:style w:type="character" w:styleId="Xfm47927365">
    <w:name w:val="xfm_47927365"/>
    <w:qFormat/>
    <w:rPr/>
  </w:style>
  <w:style w:type="character" w:styleId="Xfm19967375">
    <w:name w:val="xfm_19967375"/>
    <w:qFormat/>
    <w:rPr/>
  </w:style>
  <w:style w:type="character" w:styleId="Xfm65929198">
    <w:name w:val="xfm_65929198"/>
    <w:qFormat/>
    <w:rPr/>
  </w:style>
  <w:style w:type="character" w:styleId="Tlidtranslation">
    <w:name w:val="tlid-translation"/>
    <w:qFormat/>
    <w:rPr/>
  </w:style>
  <w:style w:type="character" w:styleId="Markedcontent">
    <w:name w:val="markedcontent"/>
    <w:qFormat/>
    <w:rPr/>
  </w:style>
  <w:style w:type="character" w:styleId="WW8Num9z5">
    <w:name w:val="WW8Num9z5"/>
    <w:qFormat/>
    <w:rPr/>
  </w:style>
  <w:style w:type="character" w:styleId="Rvts11">
    <w:name w:val="rvts11"/>
    <w:qFormat/>
    <w:rPr/>
  </w:style>
  <w:style w:type="character" w:styleId="Style20">
    <w:name w:val="Подзаголовок Знак"/>
    <w:qFormat/>
    <w:rPr>
      <w:rFonts w:ascii="Georgia" w:hAnsi="Georgia" w:eastAsia="Times New Roman" w:cs="Georgia"/>
      <w:i/>
      <w:sz w:val="48"/>
      <w:szCs w:val="48"/>
    </w:rPr>
  </w:style>
  <w:style w:type="character" w:styleId="115">
    <w:name w:val="Основной шрифт абзаца1"/>
    <w:qFormat/>
    <w:rPr>
      <w:vertAlign w:val="subscript"/>
    </w:rPr>
  </w:style>
  <w:style w:type="character" w:styleId="116">
    <w:name w:val="Гиперссылка1"/>
    <w:qFormat/>
    <w:rPr>
      <w:color w:val="0000FF"/>
      <w:u w:val="single"/>
      <w:vertAlign w:val="subscript"/>
    </w:rPr>
  </w:style>
  <w:style w:type="character" w:styleId="117">
    <w:name w:val="Просмотренная гиперссылка1"/>
    <w:qFormat/>
    <w:rPr>
      <w:color w:val="800080"/>
      <w:u w:val="single"/>
      <w:vertAlign w:val="subscript"/>
    </w:rPr>
  </w:style>
  <w:style w:type="character" w:styleId="118">
    <w:name w:val="Знак примечания1"/>
    <w:qFormat/>
    <w:rPr>
      <w:sz w:val="16"/>
      <w:vertAlign w:val="subscript"/>
    </w:rPr>
  </w:style>
  <w:style w:type="character" w:styleId="119">
    <w:name w:val="Номер страницы1"/>
    <w:qFormat/>
    <w:rPr>
      <w:vertAlign w:val="subscript"/>
    </w:rPr>
  </w:style>
  <w:style w:type="character" w:styleId="22">
    <w:name w:val="Верхний колонтитул Знак2"/>
    <w:qFormat/>
    <w:rPr/>
  </w:style>
  <w:style w:type="character" w:styleId="23">
    <w:name w:val="Нижний колонтитул Знак2"/>
    <w:qFormat/>
    <w:rPr/>
  </w:style>
  <w:style w:type="character" w:styleId="120">
    <w:name w:val="Подпись Знак1"/>
    <w:qFormat/>
    <w:rPr>
      <w:rFonts w:ascii="Antiqua;Century Gothic" w:hAnsi="Antiqua;Century Gothic" w:cs="Antiqua;Century Gothic"/>
      <w:sz w:val="26"/>
    </w:rPr>
  </w:style>
  <w:style w:type="character" w:styleId="121">
    <w:name w:val="Подзаголовок Знак1"/>
    <w:qFormat/>
    <w:rPr>
      <w:rFonts w:ascii="Cambria" w:hAnsi="Cambria" w:eastAsia="Times New Roman" w:cs="Cambria"/>
      <w:i/>
      <w:spacing w:val="15"/>
    </w:rPr>
  </w:style>
  <w:style w:type="character" w:styleId="HTML1">
    <w:name w:val="Стандартний HTML Знак1"/>
    <w:qFormat/>
    <w:rPr>
      <w:rFonts w:ascii="Courier New" w:hAnsi="Courier New" w:cs="Courier New"/>
      <w:sz w:val="20"/>
      <w:szCs w:val="20"/>
    </w:rPr>
  </w:style>
  <w:style w:type="character" w:styleId="24">
    <w:name w:val="Текст у виносці Знак2"/>
    <w:qFormat/>
    <w:rPr>
      <w:rFonts w:ascii="Segoe UI" w:hAnsi="Segoe UI" w:cs="Segoe UI"/>
      <w:sz w:val="18"/>
      <w:szCs w:val="18"/>
    </w:rPr>
  </w:style>
  <w:style w:type="character" w:styleId="221">
    <w:name w:val="Основний текст 2 Знак2"/>
    <w:qFormat/>
    <w:rPr>
      <w:rFonts w:ascii="Antiqua;Century Gothic" w:hAnsi="Antiqua;Century Gothic" w:cs="Times New Roman"/>
      <w:sz w:val="26"/>
      <w:szCs w:val="26"/>
    </w:rPr>
  </w:style>
  <w:style w:type="character" w:styleId="25">
    <w:name w:val="Текст примітки Знак2"/>
    <w:qFormat/>
    <w:rPr>
      <w:rFonts w:ascii="Antiqua;Century Gothic" w:hAnsi="Antiqua;Century Gothic" w:cs="Times New Roman"/>
      <w:sz w:val="20"/>
      <w:szCs w:val="20"/>
    </w:rPr>
  </w:style>
  <w:style w:type="character" w:styleId="26">
    <w:name w:val="Верхній колонтитул Знак2"/>
    <w:qFormat/>
    <w:rPr>
      <w:rFonts w:ascii="Antiqua;Century Gothic" w:hAnsi="Antiqua;Century Gothic" w:cs="Times New Roman"/>
      <w:sz w:val="26"/>
      <w:szCs w:val="26"/>
    </w:rPr>
  </w:style>
  <w:style w:type="character" w:styleId="27">
    <w:name w:val="Основний текст Знак2"/>
    <w:qFormat/>
    <w:rPr>
      <w:rFonts w:ascii="Antiqua;Century Gothic" w:hAnsi="Antiqua;Century Gothic" w:cs="Times New Roman"/>
      <w:sz w:val="26"/>
      <w:szCs w:val="26"/>
    </w:rPr>
  </w:style>
  <w:style w:type="character" w:styleId="28">
    <w:name w:val="Назва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9">
    <w:name w:val="Нижній колонтитул Знак2"/>
    <w:qFormat/>
    <w:rPr>
      <w:rFonts w:ascii="Antiqua;Century Gothic" w:hAnsi="Antiqua;Century Gothic" w:cs="Times New Roman"/>
      <w:sz w:val="26"/>
      <w:szCs w:val="26"/>
    </w:rPr>
  </w:style>
  <w:style w:type="character" w:styleId="122">
    <w:name w:val="Підпис Знак1"/>
    <w:qFormat/>
    <w:rPr>
      <w:rFonts w:ascii="Antiqua;Century Gothic" w:hAnsi="Antiqua;Century Gothic" w:cs="Times New Roman"/>
      <w:sz w:val="26"/>
      <w:szCs w:val="26"/>
    </w:rPr>
  </w:style>
  <w:style w:type="character" w:styleId="123">
    <w:name w:val="Підзаголовок Знак1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</w:pPr>
    <w:rPr>
      <w:rFonts w:ascii="Calibri" w:hAnsi="Calibri" w:eastAsia="Times New Roman" w:cs="Calibri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Calibri" w:hAnsi="Calibri" w:eastAsia="MS Mincho;ＭＳ 明朝" w:cs="Calibri"/>
      <w:sz w:val="24"/>
      <w:szCs w:val="24"/>
      <w:lang w:val="ru-RU"/>
    </w:rPr>
  </w:style>
  <w:style w:type="paragraph" w:styleId="124">
    <w:name w:val="Текст выноски1"/>
    <w:basedOn w:val="Normal"/>
    <w:qFormat/>
    <w:pPr>
      <w:suppressAutoHyphens w:val="true"/>
      <w:spacing w:lineRule="atLeast" w:line="1"/>
      <w:ind w:left="-1" w:hanging="1"/>
      <w:outlineLvl w:val="0"/>
    </w:pPr>
    <w:rPr>
      <w:rFonts w:ascii="Segoe UI" w:hAnsi="Segoe UI" w:cs="Segoe UI"/>
      <w:sz w:val="18"/>
      <w:szCs w:val="18"/>
      <w:vertAlign w:val="subscript"/>
      <w:lang w:eastAsia="ja-JP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eastAsia="ja-JP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примечания"/>
    <w:basedOn w:val="Normal"/>
    <w:qFormat/>
    <w:pPr/>
    <w:rPr>
      <w:rFonts w:ascii="Calibri" w:hAnsi="Calibri" w:cs="Calibri"/>
      <w:sz w:val="2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125">
    <w:name w:val="Знак1 Знак Знак Знак"/>
    <w:basedOn w:val="Normal"/>
    <w:qFormat/>
    <w:pPr/>
    <w:rPr>
      <w:rFonts w:ascii="Verdana" w:hAnsi="Verdana" w:eastAsia="MS Mincho;ＭＳ 明朝" w:cs="Verdana"/>
      <w:sz w:val="20"/>
      <w:szCs w:val="24"/>
      <w:lang w:val="en-US"/>
    </w:rPr>
  </w:style>
  <w:style w:type="paragraph" w:styleId="Footer">
    <w:name w:val="Footer"/>
    <w:basedOn w:val="Normal"/>
    <w:pPr/>
    <w:rPr>
      <w:szCs w:val="24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>
      <w:szCs w:val="24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keepLines/>
      <w:suppressAutoHyphens w:val="true"/>
      <w:spacing w:lineRule="atLeast" w:line="1" w:before="360" w:after="0"/>
      <w:ind w:left="-1" w:hanging="1"/>
      <w:outlineLvl w:val="0"/>
    </w:pPr>
    <w:rPr>
      <w:b/>
      <w:szCs w:val="24"/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Times New Roman" w:cs="Georgia"/>
      <w:i/>
      <w:sz w:val="48"/>
      <w:szCs w:val="48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szCs w:val="24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ind w:left="-1" w:hanging="1"/>
      <w:outlineLvl w:val="0"/>
    </w:pPr>
    <w:rPr>
      <w:rFonts w:ascii="Times New Roman" w:hAnsi="Times New Roman" w:cs="Times New Roman"/>
      <w:szCs w:val="24"/>
      <w:vertAlign w:val="subscript"/>
      <w:lang w:val="ru-RU"/>
    </w:rPr>
  </w:style>
  <w:style w:type="paragraph" w:styleId="126">
    <w:name w:val="Підпис1"/>
    <w:basedOn w:val="Normal"/>
    <w:qFormat/>
    <w:pPr>
      <w:keepLines/>
      <w:spacing w:before="360" w:after="0"/>
    </w:pPr>
    <w:rPr>
      <w:b/>
      <w:szCs w:val="24"/>
      <w:vertAlign w:val="subscript"/>
    </w:rPr>
  </w:style>
  <w:style w:type="paragraph" w:styleId="NormalText">
    <w:name w:val="Normal Text"/>
    <w:basedOn w:val="Normal"/>
    <w:qFormat/>
    <w:pPr>
      <w:ind w:firstLine="567"/>
      <w:jc w:val="both"/>
    </w:pPr>
    <w:rPr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Cs w:val="24"/>
    </w:rPr>
  </w:style>
  <w:style w:type="paragraph" w:styleId="Style28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29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b/>
      <w:szCs w:val="24"/>
    </w:rPr>
  </w:style>
  <w:style w:type="paragraph" w:styleId="Style3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31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eastAsia="ja-JP"/>
    </w:rPr>
  </w:style>
  <w:style w:type="paragraph" w:styleId="31">
    <w:name w:val="Підпис3"/>
    <w:basedOn w:val="Normal"/>
    <w:qFormat/>
    <w:pPr>
      <w:keepLines/>
      <w:spacing w:before="360" w:after="0"/>
    </w:pPr>
    <w:rPr>
      <w:b/>
      <w:szCs w:val="24"/>
      <w:vertAlign w:val="subscript"/>
    </w:rPr>
  </w:style>
  <w:style w:type="paragraph" w:styleId="127">
    <w:name w:val="Знак1"/>
    <w:basedOn w:val="Normal"/>
    <w:qFormat/>
    <w:pPr/>
    <w:rPr>
      <w:rFonts w:ascii="Verdana" w:hAnsi="Verdana" w:eastAsia="MS Mincho;ＭＳ 明朝" w:cs="Verdana"/>
      <w:sz w:val="20"/>
      <w:szCs w:val="24"/>
      <w:lang w:val="en-US"/>
    </w:rPr>
  </w:style>
  <w:style w:type="paragraph" w:styleId="Style33">
    <w:name w:val="Style"/>
    <w:basedOn w:val="Normal"/>
    <w:qFormat/>
    <w:pPr/>
    <w:rPr>
      <w:rFonts w:ascii="Verdana" w:hAnsi="Verdana" w:eastAsia="MS Mincho;ＭＳ 明朝" w:cs="Verdana"/>
      <w:color w:val="000000"/>
      <w:sz w:val="20"/>
      <w:szCs w:val="24"/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4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4"/>
      <w:lang w:val="en-US"/>
    </w:rPr>
  </w:style>
  <w:style w:type="paragraph" w:styleId="128">
    <w:name w:val="Знак Знак1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  <w:sz w:val="20"/>
      <w:szCs w:val="24"/>
      <w:lang w:val="en-US"/>
    </w:rPr>
  </w:style>
  <w:style w:type="paragraph" w:styleId="CharChar1">
    <w:name w:val="Char Char Знак Знак Знак"/>
    <w:basedOn w:val="Normal"/>
    <w:qFormat/>
    <w:pPr/>
    <w:rPr>
      <w:rFonts w:ascii="Verdana" w:hAnsi="Verdana" w:cs="Verdana"/>
      <w:sz w:val="20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37">
    <w:name w:val="Знак Знак"/>
    <w:basedOn w:val="Normal"/>
    <w:qFormat/>
    <w:pPr/>
    <w:rPr>
      <w:rFonts w:ascii="Verdana" w:hAnsi="Verdana" w:cs="Verdana"/>
      <w:sz w:val="20"/>
      <w:szCs w:val="24"/>
      <w:lang w:val="en-US"/>
    </w:rPr>
  </w:style>
  <w:style w:type="paragraph" w:styleId="NormalWeb">
    <w:name w:val="&quot;Normal (Web)&quot;"/>
    <w:qFormat/>
    <w:pPr>
      <w:widowControl/>
      <w:bidi w:val="0"/>
      <w:spacing w:lineRule="auto" w:line="254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Calibri" w:hAnsi="Calibri" w:eastAsia="Times New Roman" w:cs="Calibri"/>
      <w:sz w:val="24"/>
      <w:szCs w:val="24"/>
    </w:rPr>
  </w:style>
  <w:style w:type="paragraph" w:styleId="Xfmc5">
    <w:name w:val="xfmc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9">
    <w:name w:val="Абзац списку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30">
    <w:name w:val="Нижний колонтитул1"/>
    <w:basedOn w:val="Normal"/>
    <w:qFormat/>
    <w:pPr>
      <w:suppressAutoHyphens w:val="true"/>
      <w:spacing w:lineRule="atLeast" w:line="1"/>
      <w:ind w:left="-1" w:hanging="1"/>
      <w:outlineLvl w:val="0"/>
    </w:pPr>
    <w:rPr>
      <w:szCs w:val="24"/>
      <w:vertAlign w:val="subscript"/>
    </w:rPr>
  </w:style>
  <w:style w:type="paragraph" w:styleId="131">
    <w:name w:val="Верхний колонтитул1"/>
    <w:basedOn w:val="Normal"/>
    <w:qFormat/>
    <w:pPr>
      <w:suppressAutoHyphens w:val="true"/>
      <w:spacing w:lineRule="atLeast" w:line="1"/>
      <w:ind w:left="-1" w:hanging="1"/>
      <w:outlineLvl w:val="0"/>
    </w:pPr>
    <w:rPr>
      <w:szCs w:val="24"/>
      <w:vertAlign w:val="subscript"/>
    </w:rPr>
  </w:style>
  <w:style w:type="paragraph" w:styleId="HTML11">
    <w:name w:val="Стандартный HTML1"/>
    <w:basedOn w:val="Normal"/>
    <w:qFormat/>
    <w:pPr>
      <w:suppressAutoHyphens w:val="true"/>
      <w:spacing w:lineRule="atLeast" w:line="1"/>
      <w:ind w:left="-1" w:hanging="1"/>
      <w:outlineLvl w:val="0"/>
    </w:pPr>
    <w:rPr>
      <w:rFonts w:ascii="Courier New" w:hAnsi="Courier New" w:eastAsia="MS Mincho;ＭＳ 明朝" w:cs="Courier New"/>
      <w:sz w:val="20"/>
      <w:szCs w:val="24"/>
      <w:vertAlign w:val="subscript"/>
      <w:lang w:val="ru-RU"/>
    </w:rPr>
  </w:style>
  <w:style w:type="paragraph" w:styleId="132">
    <w:name w:val="Текст примечания1"/>
    <w:basedOn w:val="Normal"/>
    <w:qFormat/>
    <w:pPr>
      <w:suppressAutoHyphens w:val="true"/>
      <w:spacing w:lineRule="atLeast" w:line="1"/>
      <w:ind w:left="-1" w:hanging="1"/>
      <w:outlineLvl w:val="0"/>
    </w:pPr>
    <w:rPr>
      <w:rFonts w:ascii="Calibri" w:hAnsi="Calibri" w:cs="Calibri"/>
      <w:sz w:val="20"/>
      <w:szCs w:val="24"/>
      <w:vertAlign w:val="subscript"/>
      <w:lang w:val="ru-RU"/>
    </w:rPr>
  </w:style>
  <w:style w:type="paragraph" w:styleId="133">
    <w:name w:val="Основной текст1"/>
    <w:basedOn w:val="Normal"/>
    <w:qFormat/>
    <w:pPr>
      <w:suppressAutoHyphens w:val="true"/>
      <w:spacing w:lineRule="atLeast" w:line="1" w:before="0" w:after="120"/>
      <w:ind w:left="-1" w:hanging="1"/>
      <w:outlineLvl w:val="0"/>
    </w:pPr>
    <w:rPr>
      <w:rFonts w:ascii="Times New Roman" w:hAnsi="Times New Roman" w:cs="Times New Roman"/>
      <w:sz w:val="24"/>
      <w:szCs w:val="24"/>
      <w:vertAlign w:val="subscript"/>
      <w:lang w:val="ru-RU"/>
    </w:rPr>
  </w:style>
  <w:style w:type="paragraph" w:styleId="134">
    <w:name w:val="Название1"/>
    <w:basedOn w:val="Normal"/>
    <w:next w:val="Normal"/>
    <w:qFormat/>
    <w:pPr>
      <w:pBdr>
        <w:bottom w:val="single" w:sz="8" w:space="4" w:color="000000"/>
      </w:pBdr>
      <w:suppressAutoHyphens w:val="true"/>
      <w:spacing w:lineRule="atLeast" w:line="1" w:before="0" w:after="300"/>
      <w:ind w:left="-1" w:hanging="1"/>
      <w:outlineLvl w:val="0"/>
    </w:pPr>
    <w:rPr>
      <w:rFonts w:ascii="Calibri" w:hAnsi="Calibri" w:eastAsia="Times New Roman" w:cs="Calibri"/>
      <w:b/>
      <w:sz w:val="28"/>
      <w:szCs w:val="28"/>
      <w:vertAlign w:val="subscript"/>
    </w:rPr>
  </w:style>
  <w:style w:type="paragraph" w:styleId="214">
    <w:name w:val="Підпис2"/>
    <w:basedOn w:val="Normal"/>
    <w:qFormat/>
    <w:pPr>
      <w:keepLines/>
      <w:spacing w:before="360" w:after="0"/>
    </w:pPr>
    <w:rPr>
      <w:b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8:00Z</dcterms:created>
  <dc:creator>depchild</dc:creator>
  <dc:description/>
  <cp:keywords/>
  <dc:language>en-US</dc:language>
  <cp:lastModifiedBy>user</cp:lastModifiedBy>
  <cp:lastPrinted>2023-10-06T09:24:00Z</cp:lastPrinted>
  <dcterms:modified xsi:type="dcterms:W3CDTF">2023-10-10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