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Додаток № 1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до Положенн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про обласний конкурс для дітей та молоді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>«Місцеве самоврядування — це ми!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/>
      </w:r>
    </w:p>
    <w:p>
      <w:pPr>
        <w:pStyle w:val="Normal"/>
        <w:ind w:left="4962" w:hanging="0"/>
        <w:jc w:val="center"/>
        <w:rPr>
          <w:rStyle w:val="StrongEmphasis"/>
          <w:rFonts w:ascii="Times New Roman" w:hAnsi="Times New Roman" w:cs="Times New Roman"/>
          <w:sz w:val="12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ХАРКІВСЬКА ОБЛАСНА РАДА</w:t>
      </w:r>
    </w:p>
    <w:p>
      <w:pPr>
        <w:pStyle w:val="Normal"/>
        <w:ind w:left="4962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аявка на участь в обласному конкурсі для дітей та молоді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Місцеве самоврядування — це ми!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>Відповідним я, ____________________________________________________________________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>(ПІБ заявника повністю)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uk-U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>дата народження ________________________, учень (студент) _______________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>(підкреслити необхідне)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________________________________________________________________________________________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 xml:space="preserve"> (вказати рік навчання (клас або курс), найменування навчального закладу)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>заявляю про своє бажання взяти участь у Конкурсі в індивідуальному змаганні у номінації: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/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3"/>
        <w:gridCol w:w="575"/>
      </w:tblGrid>
      <w:tr>
        <w:trPr/>
        <w:tc>
          <w:tcPr>
            <w:tcW w:w="9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ащий графічний твір “Моя громада”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ащий письмовий твір на тему “Що таке місцеве самоврядування?”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аща письмова робота на тему “Яке місцеве самоврядування нам потрібне?”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>(помітьте у правій колонці, для участі у якій номінації подається ця заявк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2"/>
          <w:szCs w:val="22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писанням цієї заяви я: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уюсь з умовами Конкурсу та зобов'язуюсь дотримуватись його правил.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рантую, що твір, який я подаю для участі у Конкурсі, створений мною особисто.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даю згоду на використання зображень, уривків чи витягів з мого твору або усього твору для конкурсних показів, у передачах та публікаціях про Конкурс та під час інформаційних та навчально-виховних заходів.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ю згоду на зберігання, обробку та поширення вказаних у цій заявці персональних даних виключно з метою організації та проведення цього Конкурсу та поширення інформації про ньог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нтактна інформація заявника: </w:t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263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реса для листування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лефон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лектронна адре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за наявності)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firstLine="1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пис заявника ________________              Дата підписання заявки _______________</w:t>
      </w:r>
    </w:p>
    <w:p>
      <w:pPr>
        <w:pStyle w:val="TextBody"/>
        <w:spacing w:before="0" w:after="0"/>
        <w:ind w:firstLine="55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988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-5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исьмова згода батьків (осіб, які їх замінюють)</w:t>
            </w:r>
          </w:p>
          <w:p>
            <w:pPr>
              <w:pStyle w:val="TextBody"/>
              <w:spacing w:before="0" w:after="0"/>
              <w:ind w:left="-5" w:right="-5" w:firstLine="13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(заповнюється тільки у випадку, коли заявник на момент подачі заявки не досяг 15 років)</w:t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им я, ____________________________________________________________________,</w:t>
            </w:r>
          </w:p>
          <w:p>
            <w:pPr>
              <w:pStyle w:val="TextBody"/>
              <w:spacing w:before="0" w:after="0"/>
              <w:ind w:left="-5" w:right="-5" w:firstLine="13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(ПІБ повністю)</w:t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________________________________________________________________________________ </w:t>
            </w:r>
          </w:p>
          <w:p>
            <w:pPr>
              <w:pStyle w:val="TextBody"/>
              <w:spacing w:before="0" w:after="0"/>
              <w:ind w:left="-5" w:right="-5" w:firstLine="13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(вказати ступінь зв'язку із заявником, наприклад, мати учня Іванова О.О.)</w:t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ю згоду на участь мого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ина/доньки/підопічно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на участь у Конкурсі на визначених  у </w:t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(підкреслити необхідне)</w:t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й Заявці умовах.</w:t>
            </w:r>
          </w:p>
          <w:p>
            <w:pPr>
              <w:pStyle w:val="TextBody"/>
              <w:spacing w:before="0" w:after="0"/>
              <w:ind w:left="-5" w:right="-5" w:firstLine="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 ________________                         Дата підписання згоди _______________</w:t>
            </w:r>
          </w:p>
        </w:tc>
      </w:tr>
    </w:tbl>
    <w:p>
      <w:pPr>
        <w:pStyle w:val="TextBody"/>
        <w:spacing w:before="0" w:after="0"/>
        <w:ind w:firstLine="5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84" w:gutter="0" w:header="0" w:top="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0:00Z</dcterms:created>
  <dc:creator>pressa-hp</dc:creator>
  <dc:description/>
  <cp:keywords/>
  <dc:language>en-US</dc:language>
  <cp:lastModifiedBy>DagilevVN</cp:lastModifiedBy>
  <dcterms:modified xsi:type="dcterms:W3CDTF">2014-04-14T11:06:00Z</dcterms:modified>
  <cp:revision>4</cp:revision>
  <dc:subject/>
  <dc:title/>
</cp:coreProperties>
</file>