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2.10.2022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0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>
          <w:b/>
          <w:b/>
          <w:i/>
          <w:i/>
          <w:sz w:val="6"/>
          <w:szCs w:val="6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  форматі відеоконференції)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/>
              <w:t>Про проєкт рішення обласної ради «Про звіт голови обласної ради                    про свою діяльність та роботу обласної ради 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ts.lica.com.ua/77/1/381746/23311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302" w:hanging="1559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повідає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>Єгорова-Луценко Тетяна Петрівна</w:t>
            </w:r>
            <w:r>
              <w:rPr>
                <w:bCs/>
                <w:sz w:val="28"/>
                <w:szCs w:val="28"/>
                <w:lang w:eastAsia="uk-UA"/>
              </w:rPr>
              <w:t xml:space="preserve"> – голова Харківської обласної рад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92" w:hanging="1560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Про проєкт рішення обласної ради «</w:t>
            </w:r>
            <w:r>
              <w:rPr>
                <w:bCs/>
                <w:color w:val="000000"/>
                <w:szCs w:val="28"/>
                <w:lang w:eastAsia="en-US"/>
              </w:rPr>
              <w:t>Про запровадження Знака пошани Харківської обласної ради "За заслуги перед Харківщиною"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s://ts.lica.com.ua/77/1/381763/23330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302" w:leader="none"/>
              </w:tabs>
              <w:ind w:left="2160" w:hanging="1432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лишева Оксана Василівна</w:t>
            </w:r>
            <w:r>
              <w:rPr>
                <w:sz w:val="28"/>
                <w:szCs w:val="28"/>
              </w:rPr>
              <w:t xml:space="preserve"> – керуючий справами виконавчого апарату Харківської обласної рад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2317" w:hanging="155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ind w:left="459" w:hanging="459"/>
              <w:jc w:val="both"/>
              <w:rPr/>
            </w:pPr>
            <w:r>
              <w:rPr/>
              <w:t>3. Про проєкт рішення обласної ради «</w:t>
            </w:r>
            <w:r>
              <w:rPr>
                <w:color w:val="000000"/>
                <w:szCs w:val="28"/>
              </w:rPr>
      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Cs w:val="28"/>
                  <w:lang w:eastAsia="ru-RU"/>
                </w:rPr>
                <w:t>https://ts.lica.com.ua/77/1/381860/23500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1593" w:leader="none"/>
              </w:tabs>
              <w:ind w:left="2302" w:hanging="1559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Шпарага Юрій Іванович</w:t>
            </w:r>
            <w:r>
              <w:rPr>
                <w:sz w:val="28"/>
                <w:szCs w:val="28"/>
              </w:rPr>
              <w:t xml:space="preserve"> – директор Департаменту соціального захисту населення Харківської обласної військової адміністрації</w:t>
            </w:r>
          </w:p>
        </w:tc>
      </w:tr>
    </w:tbl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1746/23311" TargetMode="External"/><Relationship Id="rId5" Type="http://schemas.openxmlformats.org/officeDocument/2006/relationships/hyperlink" Target="https://ts.lica.com.ua/77/1/381763/23330" TargetMode="External"/><Relationship Id="rId6" Type="http://schemas.openxmlformats.org/officeDocument/2006/relationships/hyperlink" Target="https://ts.lica.com.ua/77/1/381860/235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11-14T09:34:00Z</dcterms:modified>
  <cp:revision>1246</cp:revision>
  <dc:subject/>
  <dc:title>П О Р Я Д О К     Д Е Н Н И Й</dc:title>
</cp:coreProperties>
</file>