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ind w:left="851" w:hanging="1277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277"/>
        <w:jc w:val="right"/>
        <w:rPr>
          <w:b/>
          <w:b/>
          <w:u w:val="single"/>
          <w:lang w:eastAsia="ru-RU"/>
        </w:rPr>
      </w:pPr>
      <w:r>
        <w:rPr>
          <w:b/>
          <w:u w:val="single"/>
        </w:rPr>
        <w:t>від  23 грудня 2022 року, 19-4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  <w:lang w:eastAsia="ru-RU"/>
        </w:rPr>
      </w:pPr>
      <w:r>
        <w:rPr>
          <w:b/>
          <w:sz w:val="6"/>
          <w:szCs w:val="6"/>
          <w:u w:val="single"/>
          <w:lang w:eastAsia="ru-RU"/>
        </w:rPr>
      </w:r>
    </w:p>
    <w:p>
      <w:pPr>
        <w:pStyle w:val="Normal"/>
        <w:ind w:firstLine="5245"/>
        <w:jc w:val="center"/>
        <w:rPr>
          <w:sz w:val="20"/>
          <w:szCs w:val="28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firstLine="567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napToGrid w:val="false"/>
              <w:ind w:left="459" w:hanging="45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napToGrid w:val="false"/>
              <w:ind w:left="459" w:hanging="459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/>
        <w:t xml:space="preserve">1. Про доповнення до проєкту рішення обласної ради «Про затвердження Програми економічного і соціального розвитку Харківської області </w:t>
        <w:br/>
        <w:t>на 2023 рік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>
          <w:color w:val="000000"/>
          <w:szCs w:val="28"/>
        </w:rPr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Стронов Андрій Олексійович</w:t>
      </w:r>
      <w:r>
        <w:rPr>
          <w:color w:val="000000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11-14T09:35:00Z</dcterms:modified>
  <cp:revision>1270</cp:revision>
  <dc:subject/>
  <dc:title>П О Р Я Д О К     Д Е Н Н И Й</dc:title>
</cp:coreProperties>
</file>