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40"/>
        <w:jc w:val="center"/>
        <w:rPr/>
      </w:pPr>
      <w:r>
        <w:rPr/>
        <w:t xml:space="preserve">постійна комісія з питань антикорупційної та регуляторної політики, законності, боротьби зі злочинністю, регламенту </w:t>
        <w:br/>
        <w:t>та місцевого самовряд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ервня 2022 року о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Style23"/>
        <w:tabs>
          <w:tab w:val="clear" w:pos="708"/>
          <w:tab w:val="left" w:pos="1418" w:leader="none"/>
        </w:tabs>
        <w:ind w:left="1985" w:hanging="1134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ind w:left="852" w:hanging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84" w:firstLine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 проєкт рішення обласної ради «Про клопотання щодо нагородження Грамотою Верховної Ради України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98" w:leader="none"/>
        </w:tabs>
        <w:ind w:left="720" w:hanging="11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розгляд клопотання щодо нагородження Почесною відзнакою Харківської обласної ради «Слобожанська слава» директора навчально-наукового інституту будівельної та цивільної інженерії Харківського національного університету міського господарства ім. О.М. Бекетова, професора,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ктора економічних наук Мамонова Костянтина Анатолійовича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вх. обл. ради </w:t>
      </w:r>
      <w:r>
        <w:rPr>
          <w:bCs/>
          <w:i/>
          <w:iCs/>
          <w:sz w:val="28"/>
          <w:szCs w:val="28"/>
        </w:rPr>
        <w:t>№ 1885/01-20 від 31.05.2022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98" w:leader="none"/>
        </w:tabs>
        <w:ind w:left="993" w:hanging="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ind w:left="8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розгляд клопотання щодо нагородження Почесною відзнакою Харківської обласної ради «Слобожанська слава» директора навчально-наукового інституту економіки і менеджменту Харківського національного університету міського господарства ім. О.М. Бекетова, професора,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ктора економічних наук, Заслуженого працівника освіти України Писаревського Іллі Матвійовича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вх. обл. ради </w:t>
      </w:r>
      <w:r>
        <w:rPr>
          <w:bCs/>
          <w:i/>
          <w:iCs/>
          <w:sz w:val="28"/>
          <w:szCs w:val="28"/>
        </w:rPr>
        <w:t>№ 1885/01-20 від 31.05.202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iCs/>
      <w:color w:val="000000"/>
      <w:sz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iCs/>
      <w:color w:val="000000"/>
      <w:sz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Интернет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9:00Z</dcterms:created>
  <dc:creator>Mahaon</dc:creator>
  <dc:description/>
  <cp:keywords/>
  <dc:language>en-US</dc:language>
  <cp:lastModifiedBy>Светлана</cp:lastModifiedBy>
  <cp:lastPrinted>2022-02-18T14:43:00Z</cp:lastPrinted>
  <dcterms:modified xsi:type="dcterms:W3CDTF">2022-06-09T13:07:00Z</dcterms:modified>
  <cp:revision>7</cp:revision>
  <dc:subject/>
  <dc:title> </dc:title>
</cp:coreProperties>
</file>