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 xml:space="preserve">листопада 2022 року о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 розгляд звернень Громадської ради при Харківській обласній державній адміністрації </w:t>
      </w:r>
      <w:r>
        <w:rPr>
          <w:sz w:val="28"/>
          <w:szCs w:val="28"/>
        </w:rPr>
        <w:t xml:space="preserve">(вх. обл. ради № 3408/01-44 від 18.11.2022), громадської організації «Об’єднання «Сила громад»» </w:t>
        <w:br/>
        <w:t xml:space="preserve">(вх. обл. ради № 3409/01-44 від 18.11.2022), громадянина В. Кожемяка </w:t>
        <w:br/>
        <w:t xml:space="preserve">(вх. обл. ради № К-467/03-02 від 21.11.2022) </w:t>
      </w:r>
      <w:r>
        <w:rPr>
          <w:iCs/>
          <w:sz w:val="28"/>
          <w:szCs w:val="28"/>
        </w:rPr>
        <w:t xml:space="preserve">та витягу з протоколу </w:t>
      </w:r>
      <w:r>
        <w:rPr>
          <w:sz w:val="28"/>
          <w:szCs w:val="28"/>
        </w:rPr>
        <w:t>Експертної ради з попереднього розгляду кандидатур на присвоєння звання «Почесний громадянин Харківської області» від 21.11.202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56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/>
          <w:i/>
          <w:iCs/>
          <w:spacing w:val="-10"/>
          <w:sz w:val="8"/>
          <w:szCs w:val="8"/>
        </w:rPr>
      </w:pPr>
      <w:r>
        <w:rPr>
          <w:bCs/>
          <w:i/>
          <w:iCs/>
          <w:spacing w:val="-1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iCs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11-23T12:30:00Z</dcterms:modified>
  <cp:revision>43</cp:revision>
  <dc:subject/>
  <dc:title> </dc:title>
</cp:coreProperties>
</file>