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трав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993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о проєкт рішення обласної ради «Про внесення змін до Програми територіальної оборони Харківської області на 2022-2023 роки, затвердженої рішенням обласної ради від 16 лютого 2022 року № 365-</w:t>
        </w:r>
        <w:r>
          <w:rPr>
            <w:rStyle w:val="InternetLink"/>
            <w:sz w:val="28"/>
            <w:szCs w:val="28"/>
            <w:lang w:val="en-US"/>
          </w:rPr>
          <w:t>VIII</w:t>
        </w:r>
        <w:r>
          <w:rPr>
            <w:rStyle w:val="InternetLink"/>
            <w:sz w:val="28"/>
            <w:szCs w:val="28"/>
            <w:lang w:val="ru-RU"/>
          </w:rPr>
          <w:t xml:space="preserve"> </w:t>
          <w:br/>
          <w:t>(</w:t>
        </w:r>
        <w:r>
          <w:rPr>
            <w:rStyle w:val="InternetLink"/>
            <w:sz w:val="28"/>
            <w:szCs w:val="28"/>
          </w:rPr>
          <w:t>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498" w:leader="none"/>
          <w:tab w:val="left" w:pos="1560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жидаєв Андрій Олександрович</w:t>
      </w:r>
      <w:r>
        <w:rPr>
          <w:bCs/>
          <w:iCs/>
          <w:sz w:val="28"/>
          <w:szCs w:val="28"/>
        </w:rPr>
        <w:t xml:space="preserve"> -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ind w:left="1276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993"/>
        <w:jc w:val="both"/>
        <w:rPr>
          <w:bCs/>
          <w:i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Про проєкт рішення обласної ради «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 – 2023 роки, затвердженої рішенням обласної ради від 27 лютого 2020 року № 1199-VІІ </w:t>
          <w:br/>
          <w:t>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</w:tabs>
        <w:ind w:left="2268" w:hanging="1275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жидаєв Андрій Олександрович</w:t>
      </w:r>
      <w:r>
        <w:rPr>
          <w:bCs/>
          <w:iCs/>
          <w:sz w:val="28"/>
          <w:szCs w:val="28"/>
        </w:rPr>
        <w:t xml:space="preserve"> -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99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доопрацьований проєкт рішення обласної ради «Про структуру виконавчого апарату обласної ради»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268" w:hanging="127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Normal"/>
        <w:ind w:firstLine="993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о лист начальника Державної установи «Територіальне медичне об'єднання Міністерства внутрішніх справ України по Харківській області» щодо виділення з обласного бюджету коштів</w:t>
      </w:r>
      <w:r>
        <w:rPr>
          <w:bCs/>
          <w:i/>
          <w:iCs/>
          <w:sz w:val="28"/>
          <w:szCs w:val="28"/>
        </w:rPr>
        <w:t xml:space="preserve"> (лист начальника </w:t>
        <w:br/>
        <w:t xml:space="preserve">ДУ "Територіальне медичне об'єднання МВС України по Харківській області </w:t>
        <w:br/>
        <w:t>Яшан Н.Л., вх. № 2788/01-33 від 09.05.202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993" w:hanging="0"/>
        <w:jc w:val="both"/>
        <w:rPr/>
      </w:pPr>
      <w:r>
        <w:rPr>
          <w:bCs/>
          <w:sz w:val="28"/>
          <w:szCs w:val="28"/>
          <w:u w:val="single"/>
        </w:rPr>
        <w:t>Інформує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Яшан Наталія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еонідівна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начальник ДУ "Територіальне медичне об'єднання МВС України по Харківській області.</w:t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iCs/>
      <w:color w:val="000000"/>
      <w:sz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;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  <w:iCs/>
      <w:color w:val="000000"/>
      <w:sz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/>
      <w:color w:val="000000"/>
      <w:sz w:val="28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;Times New Roman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;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77/1/382700/24629" TargetMode="External"/><Relationship Id="rId5" Type="http://schemas.openxmlformats.org/officeDocument/2006/relationships/hyperlink" Target="https://ts.lica.com.ua/77/1/382701/246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6-02T13:50:00Z</cp:lastPrinted>
  <dcterms:modified xsi:type="dcterms:W3CDTF">2023-06-02T10:50:00Z</dcterms:modified>
  <cp:revision>200</cp:revision>
  <dc:subject/>
  <dc:title> </dc:title>
</cp:coreProperties>
</file>