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ДЕННИЙ № 4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трав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о проєкт рішення обласної ради «Про звернення Харківської обласної ради до Верховної Ради України та Кабінету Міністрів України щодо розширення переліку громад Харківської області, розташованих на територіях активних бойових дій».</w:t>
        </w:r>
      </w:hyperlink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2552" w:hanging="1418"/>
        <w:contextualSpacing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ючков Ілля Миколайович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</w:rPr>
        <w:t xml:space="preserve">заступник начальника управління, начальник відділу правового представництва управління </w:t>
      </w:r>
      <w:r>
        <w:rPr>
          <w:bCs/>
          <w:iCs/>
          <w:sz w:val="28"/>
        </w:rPr>
        <w:t xml:space="preserve">правового забезпечення діяльності ради </w:t>
      </w:r>
      <w:r>
        <w:rPr>
          <w:bCs/>
          <w:sz w:val="28"/>
        </w:rPr>
        <w:t>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о проєкт рішення обласної ради «Про застосування положень постанови Кабінету Міністрів України від 25 квітня 2023 року № 391 "Деякі питання оплати праці працівників державних органів та органів місцевого самоврядування під час воєнного стану».</w:t>
        </w:r>
      </w:hyperlink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2552" w:hanging="1418"/>
        <w:contextualSpacing/>
        <w:jc w:val="both"/>
        <w:rPr>
          <w:bCs/>
          <w:sz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>Про дострокове припинення повноважень депутата обласної ради VІІІ скликання Лесика О.А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694" w:hanging="15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о проєкт рішення обласної ради «Про внесення змін до додатку 11 до рішення обласної ради від 11 грудня 2020 року № 5-VІІІ «Про утворення та обрання постійних комісій обласної ради» (зі змінами)».</w:t>
        </w:r>
      </w:hyperlink>
    </w:p>
    <w:p>
      <w:pPr>
        <w:pStyle w:val="Normal"/>
        <w:tabs>
          <w:tab w:val="clear" w:pos="708"/>
          <w:tab w:val="left" w:pos="567" w:leader="none"/>
        </w:tabs>
        <w:ind w:left="2694" w:hanging="15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позбавлення Суркіса Г.М. звання «Почесний громадянин Харківської області»».</w:t>
      </w:r>
    </w:p>
    <w:p>
      <w:pPr>
        <w:pStyle w:val="Normal"/>
        <w:tabs>
          <w:tab w:val="clear" w:pos="708"/>
          <w:tab w:val="left" w:pos="567" w:leader="none"/>
        </w:tabs>
        <w:ind w:left="2694" w:hanging="15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розгляд клопотання щодо нагородження Почесною відзнакою Харківської обласної ради «Слобожанська слава» КОВТУНОВА Олега Віталійовича, медичного директора ПП «ЛОРІТОМ».</w:t>
      </w:r>
    </w:p>
    <w:p>
      <w:pPr>
        <w:pStyle w:val="Normal"/>
        <w:tabs>
          <w:tab w:val="clear" w:pos="708"/>
          <w:tab w:val="left" w:pos="567" w:leader="none"/>
        </w:tabs>
        <w:ind w:left="2552" w:hanging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розгляд клопотання щодо нагородження Почесною відзнакою Харківської обласної ради «Слобожанська слава» БУТОВОЇ Ілони Миколаївни, директора комунального некомерційного підприємства «Золочівська лікарня» Золоч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694" w:hanging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sz w:val="28"/>
          <w:szCs w:val="28"/>
        </w:rPr>
        <w:t>УСЕНКА Сергія Анатолійовича, професора кафедри гігієни, епідеміології, дезінфектології та професійних хвороб Харківського національного медичного університету, майора НГУ, начальника медичної служби ВЧ 3017 НГУ, начальника медичного пункту 3-ої бригади оперативного призначення імені полковника Петра Болбочана Національної гвардії України ВЧ 301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694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ind w:firstLine="993"/>
        <w:jc w:val="both"/>
        <w:rPr/>
      </w:pPr>
      <w:r>
        <w:rPr>
          <w:sz w:val="28"/>
          <w:szCs w:val="28"/>
        </w:rPr>
        <w:t>Про колективне звернення працівників Донецької селищної ради стосовно розпалювання ворожнечі в громаді та підбурювання населення до заворушень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993" w:hanging="0"/>
        <w:jc w:val="both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туманов Олег Юрійович</w:t>
      </w:r>
      <w:r>
        <w:rPr>
          <w:sz w:val="28"/>
          <w:szCs w:val="28"/>
        </w:rPr>
        <w:t xml:space="preserve"> – голова постійної комісії.</w:t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iCs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iCs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2862/24873" TargetMode="External"/><Relationship Id="rId5" Type="http://schemas.openxmlformats.org/officeDocument/2006/relationships/hyperlink" Target="https://ts.lica.com.ua/77/1/382861/24872" TargetMode="External"/><Relationship Id="rId6" Type="http://schemas.openxmlformats.org/officeDocument/2006/relationships/hyperlink" Target="https://ts.lica.com.ua/77/1/382841/24845" TargetMode="External"/><Relationship Id="rId7" Type="http://schemas.openxmlformats.org/officeDocument/2006/relationships/hyperlink" Target="https://ts.lica.com.ua/77/1/382831/248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5-30T12:40:00Z</cp:lastPrinted>
  <dcterms:modified xsi:type="dcterms:W3CDTF">2023-05-30T09:42:00Z</dcterms:modified>
  <cp:revision>213</cp:revision>
  <dc:subject/>
  <dc:title> </dc:title>
</cp:coreProperties>
</file>