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20 січня</w:t>
      </w:r>
      <w:r>
        <w:rPr>
          <w:i/>
        </w:rPr>
        <w:t xml:space="preserve"> 20</w:t>
      </w:r>
      <w:r>
        <w:rPr>
          <w:i/>
          <w:lang w:val="uk-UA"/>
        </w:rPr>
        <w:t>23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1" w:name="_Hlk119070120"/>
      <w:bookmarkEnd w:id="1"/>
      <w:r>
        <w:rPr>
          <w:iCs/>
        </w:rPr>
        <w:t>Про розгляд пропозицій Харківської обласної військової адміністрації щодо розподілу коштів освітньої субвенції з державного бюджету обласному бюджет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Овсянніков Сергій Іванович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директор Департаменту фінансів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FF0000"/>
        </w:rPr>
      </w:pPr>
      <w:bookmarkStart w:id="2" w:name="_Hlk63239930"/>
      <w:bookmarkEnd w:id="2"/>
      <w:r>
        <w:rPr/>
        <w:t xml:space="preserve">Про </w:t>
      </w:r>
      <w:r>
        <w:rPr>
          <w:iCs/>
        </w:rPr>
        <w:t xml:space="preserve">розгляд пропозицій Харківської обласної військової адміністрації щод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розподілу коштів субвенції з державного бюджету до обласного бюджету Харківської області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2023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розподілу залишку коштів субвенції з державного бюджету минулих років до обласного бюджету Харківської області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що утворився за результатами виконання дорожніх ремонтних робіт станом на 01.01.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коштів субвенції з державн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залишку субвенції з державного бюджету минулих років, що утворився станом на 01.01.2023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Турченко Ігор Вікторович</w:t>
      </w:r>
      <w:r>
        <w:rPr/>
        <w:t xml:space="preserve"> – директор ДП "Дороги Харківщин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/>
        <w:t>Різне.</w:t>
      </w:r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bookmarkStart w:id="3" w:name="_Hlk119070120"/>
      <w:bookmarkStart w:id="4" w:name="_Hlk119070120"/>
      <w:bookmarkEnd w:id="4"/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Style16"/>
        <w:ind w:left="0" w:firstLine="85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5:00Z</dcterms:created>
  <dc:creator>USER</dc:creator>
  <dc:description/>
  <cp:keywords/>
  <dc:language>en-US</dc:language>
  <cp:lastModifiedBy>user</cp:lastModifiedBy>
  <cp:lastPrinted>2022-12-22T15:53:00Z</cp:lastPrinted>
  <dcterms:modified xsi:type="dcterms:W3CDTF">2023-01-19T19:32:00Z</dcterms:modified>
  <cp:revision>5</cp:revision>
  <dc:subject/>
  <dc:title/>
</cp:coreProperties>
</file>