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8 липня 2022 року о 12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1666" w:leader="none"/>
          <w:tab w:val="left" w:pos="1820" w:leader="none"/>
        </w:tabs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«ОБЛАСНИЙ ЦЕНТР ОНКОЛОГІЇ»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120" w:after="0"/>
        <w:ind w:left="1985" w:hanging="1418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відає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НАТУШОК Андрій Миколайович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1:00Z</dcterms:created>
  <dc:creator>mach</dc:creator>
  <dc:description/>
  <cp:keywords/>
  <dc:language>en-US</dc:language>
  <cp:lastModifiedBy>user</cp:lastModifiedBy>
  <cp:lastPrinted>2022-06-20T09:34:00Z</cp:lastPrinted>
  <dcterms:modified xsi:type="dcterms:W3CDTF">2023-11-14T08:56:00Z</dcterms:modified>
  <cp:revision>4</cp:revision>
  <dc:subject/>
  <dc:title/>
</cp:coreProperties>
</file>