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hanging="0"/>
        <w:jc w:val="right"/>
        <w:rPr>
          <w:szCs w:val="28"/>
        </w:rPr>
      </w:pPr>
      <w:r>
        <w:rPr>
          <w:szCs w:val="28"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4 серпня 2022 року об 11-30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5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1666" w:leader="none"/>
          <w:tab w:val="left" w:pos="1820" w:leader="none"/>
        </w:tabs>
        <w:ind w:left="0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трудові відносини з керівниками фахових медичних коледжів, що є у спільній власності територіальних громад сіл, селищ, міст Харківської області (службова записка начальника управління з питань комунальної власності виконавчого апарату обласної ради А. Гнатушка від 25.07.2022; лист Харківської обласної військової адміністрації від 03.08.2022 № 01-74/2591; заява Луценко Н.М. від 28.07.2022; заява Журавель С.В. від 01.08.2022)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120" w:after="0"/>
        <w:ind w:left="1985" w:hanging="1418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відає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ХАУСТОВ Максим Миколайович – директор Департаменту охорони здоров’я Харківської обласної військової адміністрації.</w:t>
      </w:r>
    </w:p>
    <w:p>
      <w:pPr>
        <w:pStyle w:val="Normal"/>
        <w:tabs>
          <w:tab w:val="clear" w:pos="708"/>
          <w:tab w:val="left" w:pos="8415" w:leader="none"/>
        </w:tabs>
        <w:ind w:left="567" w:hanging="0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0:00Z</dcterms:created>
  <dc:creator>mach</dc:creator>
  <dc:description/>
  <cp:keywords/>
  <dc:language>en-US</dc:language>
  <cp:lastModifiedBy>user</cp:lastModifiedBy>
  <cp:lastPrinted>2022-06-20T09:34:00Z</cp:lastPrinted>
  <dcterms:modified xsi:type="dcterms:W3CDTF">2023-11-14T08:57:00Z</dcterms:modified>
  <cp:revision>5</cp:revision>
  <dc:subject/>
  <dc:title/>
</cp:coreProperties>
</file>