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4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         </w:t>
      </w:r>
      <w:r>
        <w:rPr>
          <w:b/>
          <w:u w:val="single"/>
        </w:rPr>
        <w:t>від  22 грудня  2022 року о 14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</w:rPr>
        <w:t>(У  форматі відеоконференції).</w:t>
      </w:r>
    </w:p>
    <w:p>
      <w:pPr>
        <w:pStyle w:val="Normal"/>
        <w:ind w:left="170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  <w:color w:val="000000"/>
        </w:rPr>
        <w:t xml:space="preserve">Всього членів комісії – </w:t>
      </w:r>
      <w:r>
        <w:rPr>
          <w:b/>
        </w:rPr>
        <w:t>7.</w:t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049"/>
        <w:gridCol w:w="1296"/>
        <w:gridCol w:w="6"/>
        <w:gridCol w:w="310"/>
        <w:gridCol w:w="434"/>
        <w:gridCol w:w="4905"/>
        <w:gridCol w:w="284"/>
      </w:tblGrid>
      <w:tr>
        <w:trPr/>
        <w:tc>
          <w:tcPr>
            <w:tcW w:w="646" w:type="dxa"/>
            <w:tcBorders/>
          </w:tcPr>
          <w:p>
            <w:pPr>
              <w:pStyle w:val="TableHeading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9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>Кухар О.В. – голова постійної комісії;    Андрєєв О.С.;</w:t>
            </w:r>
            <w:r>
              <w:rPr>
                <w:color w:val="FF0000"/>
              </w:rPr>
              <w:t xml:space="preserve"> </w:t>
            </w:r>
            <w:r>
              <w:rPr/>
              <w:t>Столяренко Т.М.;                     Гармаш О.О.;  Різник М.О.; Северінов А.В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9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/>
              <w:t>Суботін В.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2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рошен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left="39" w:hanging="0"/>
              <w:jc w:val="both"/>
              <w:rPr>
                <w:szCs w:val="28"/>
              </w:rPr>
            </w:pPr>
            <w:r>
              <w:rPr>
                <w:spacing w:val="5"/>
                <w:szCs w:val="28"/>
              </w:rPr>
              <w:t xml:space="preserve">Малишева О.В. – керуючий справами виконавчого апарату обласної ради;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Бондаренко О.М.</w:t>
            </w:r>
            <w:r>
              <w:rPr>
                <w:rFonts w:eastAsia="SimSun;宋体"/>
                <w:szCs w:val="28"/>
                <w:lang w:eastAsia="zh-CN"/>
              </w:rPr>
              <w:t xml:space="preserve"> –  начальник управління з організаційних питань діяльності ради виконавчого апарату обласної ради;                      </w:t>
            </w:r>
            <w:r>
              <w:rPr>
                <w:szCs w:val="28"/>
              </w:rPr>
              <w:t xml:space="preserve">Крючков І.М. – в.о. начальника управління правового забезпечення діяльності ради виконавчого апарату обласної ради;               </w:t>
            </w:r>
            <w:r>
              <w:rPr/>
              <w:t xml:space="preserve">Пєшков П.С. 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з громадськістю та ЗМІ; </w:t>
            </w:r>
            <w:r>
              <w:rPr>
                <w:szCs w:val="28"/>
              </w:rPr>
              <w:t xml:space="preserve">Мітічкін К.А. – начальник відділу програмно-комп’ютерного забезпечення управління бухгалтерського обліку, фінансів та господарської діяльності </w:t>
            </w:r>
            <w:r>
              <w:rPr>
                <w:rFonts w:eastAsia="SimSun;宋体"/>
                <w:lang w:eastAsia="zh-CN"/>
              </w:rPr>
              <w:t>виконавчого апарату обласної ради.</w:t>
            </w:r>
          </w:p>
          <w:p>
            <w:pPr>
              <w:pStyle w:val="Style21"/>
              <w:ind w:left="3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</w:rPr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96"/>
        <w:gridCol w:w="310"/>
        <w:gridCol w:w="434"/>
        <w:gridCol w:w="4905"/>
      </w:tblGrid>
      <w:tr>
        <w:trPr>
          <w:trHeight w:val="297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36" w:hanging="3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ухар О.В., Андрєєв О.С.,                Столяренко Т.М., Різник М.О.,                  Гармаш О.О.,  Северінов А.В.);  </w:t>
            </w:r>
            <w:r>
              <w:rPr>
                <w:color w:val="C00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;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утрим.»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06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82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9069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ind w:left="284" w:hanging="284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 проєкт рішення обласної ради «Про внесення змін до Положення                     про порядок проведення обласного конкурсу проєктів місцевого та регіонального розвитку «Разом в майбутнє», затвердженого  рішенням обласної ради від 07 грудня 2017 року № 579-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 (</w:t>
                  </w:r>
                  <w:r>
                    <w:rPr>
                      <w:bCs/>
                      <w:sz w:val="28"/>
                      <w:szCs w:val="28"/>
                    </w:rPr>
                    <w:t>зі змінами)».</w:t>
                  </w:r>
                </w:p>
                <w:p>
                  <w:pPr>
                    <w:pStyle w:val="Style22"/>
                    <w:jc w:val="center"/>
                    <w:rPr>
                      <w:bCs/>
                      <w:sz w:val="10"/>
                      <w:szCs w:val="10"/>
                      <w:lang w:eastAsia="en-US"/>
                    </w:rPr>
                  </w:pPr>
                  <w:r>
                    <w:rPr>
                      <w:bCs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Style22"/>
                    <w:jc w:val="center"/>
                    <w:rPr>
                      <w:bCs/>
                      <w:sz w:val="28"/>
                      <w:szCs w:val="28"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bCs/>
                        <w:sz w:val="28"/>
                        <w:szCs w:val="28"/>
                        <w:lang w:eastAsia="en-US"/>
                      </w:rPr>
                      <w:t>https://ts.lica.com.ua/77/1/382140/23874</w:t>
                    </w:r>
                  </w:hyperlink>
                </w:p>
                <w:p>
                  <w:pPr>
                    <w:pStyle w:val="Style22"/>
                    <w:jc w:val="center"/>
                    <w:rPr>
                      <w:bCs/>
                      <w:sz w:val="10"/>
                      <w:szCs w:val="10"/>
                      <w:lang w:eastAsia="en-US"/>
                    </w:rPr>
                  </w:pPr>
                  <w:r>
                    <w:rPr>
                      <w:bCs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51" w:leader="none"/>
                    </w:tabs>
                    <w:ind w:left="289" w:hanging="289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. Про проєкт рішення обласної ради «Про внесення змін до комплексної програми «Розвиток місцевого самоврядування в Харківській області                      на 2022-2024 роки», затвердженого рішенням обласної ради                    від 23 вересня 2021 року № 203-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Cs/>
                      <w:sz w:val="28"/>
                      <w:szCs w:val="28"/>
                    </w:rPr>
                    <w:t>І (зі змінами)».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bCs/>
                      <w:sz w:val="10"/>
                      <w:szCs w:val="10"/>
                      <w:lang w:eastAsia="uk-UA"/>
                    </w:rPr>
                  </w:pPr>
                  <w:r>
                    <w:rPr>
                      <w:bCs/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ind w:left="502" w:hanging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ts.lica.com.ua/77/1/382144/23878</w:t>
                    </w:r>
                  </w:hyperlink>
                </w:p>
                <w:p>
                  <w:pPr>
                    <w:pStyle w:val="Normal"/>
                    <w:ind w:left="502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838" w:hanging="156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993" w:leader="none"/>
                    </w:tabs>
                    <w:ind w:left="284" w:hanging="284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Про проєкт рішення обласної ради «Про наявність обставин непереборної сили та перелік суб’єктів господарювання, що постраждали внаслідок таких обставин».</w:t>
                  </w:r>
                </w:p>
                <w:p>
                  <w:pPr>
                    <w:pStyle w:val="Normal"/>
                    <w:ind w:left="502" w:hanging="0"/>
                    <w:jc w:val="center"/>
                    <w:rPr>
                      <w:bCs/>
                      <w:sz w:val="6"/>
                      <w:szCs w:val="6"/>
                      <w:lang w:eastAsia="uk-UA"/>
                    </w:rPr>
                  </w:pPr>
                  <w:r>
                    <w:rPr>
                      <w:bCs/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Normal"/>
                    <w:ind w:left="502" w:hanging="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https://ts.lica.com.ua/77/1/382145/23879</w:t>
                    </w:r>
                  </w:hyperlink>
                </w:p>
                <w:p>
                  <w:pPr>
                    <w:pStyle w:val="Normal"/>
                    <w:ind w:left="502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502" w:hanging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Крючков Ілля Миколайович</w:t>
                  </w:r>
                  <w:r>
                    <w:rPr>
                      <w:sz w:val="28"/>
                      <w:szCs w:val="28"/>
                    </w:rPr>
                    <w:t xml:space="preserve"> – в.о. начальника управління правового забезпечення діяльності ради виконавчого апарату обласної ради.</w:t>
                  </w:r>
                  <w:r>
                    <w:rPr/>
                    <w:t xml:space="preserve">                     </w:t>
                  </w:r>
                </w:p>
                <w:p>
                  <w:pPr>
                    <w:pStyle w:val="Normal"/>
                    <w:ind w:left="567" w:hanging="425"/>
                    <w:jc w:val="both"/>
                    <w:rPr>
                      <w:bCs/>
                      <w:cap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caps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ind w:left="425" w:hanging="425"/>
                    <w:jc w:val="both"/>
                    <w:rPr>
                      <w:szCs w:val="20"/>
                      <w:lang w:eastAsia="uk-UA"/>
                    </w:rPr>
                  </w:pPr>
                  <w:r>
                    <w:rPr/>
                    <w:t>4.  Про  план  роботи постійної комісії обласної ради з питань екології, природокористування, охорони довкілля, надзвичайних ситуацій та ліквідації їхніх наслідків на 2023 рік.</w:t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ind w:left="2701" w:hanging="1425"/>
                    <w:jc w:val="both"/>
                    <w:rPr/>
                  </w:pPr>
                  <w:r>
                    <w:rPr>
                      <w:u w:val="single"/>
                    </w:rPr>
                    <w:t>Доповідає</w:t>
                  </w:r>
                  <w:r>
                    <w:rPr/>
                    <w:t xml:space="preserve">:  </w:t>
                  </w:r>
                  <w:r>
                    <w:rPr>
                      <w:b/>
                      <w:i/>
                    </w:rPr>
                    <w:t>Кухар Олександр Васильович</w:t>
                  </w:r>
                  <w:r>
                    <w:rPr/>
                    <w:t xml:space="preserve"> – голова постійної комісії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269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269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87" w:hanging="28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ро проєкт рішення обласної ради «Про затвердження Плану роботи обласної ради на 2023 рік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426" w:hanging="426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426" w:hanging="426"/>
                    <w:jc w:val="center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https://ts.lica.com.ua/77/1/382133/23850</w:t>
                    </w:r>
                  </w:hyperlink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426" w:hanging="426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838" w:hanging="155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shd w:fill="FFFFFF" w:val="clear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Про проєкт рішення обласної ради «Про проведення звітів депутатів обласної ради перед виборцями».</w:t>
                  </w:r>
                </w:p>
                <w:p>
                  <w:pPr>
                    <w:pStyle w:val="Style22"/>
                    <w:shd w:fill="FFFFFF" w:val="clear"/>
                    <w:ind w:left="284" w:hanging="284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Style22"/>
                    <w:shd w:fill="FFFFFF" w:val="clear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https://ts.lica.com.ua/77/1/382128/23845</w:t>
                    </w:r>
                  </w:hyperlink>
                </w:p>
                <w:p>
                  <w:pPr>
                    <w:pStyle w:val="Style22"/>
                    <w:shd w:fill="FFFFFF" w:val="clear"/>
                    <w:ind w:left="284" w:hanging="284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555" w:hanging="141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Normal"/>
                    <w:ind w:left="5954" w:hanging="0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Style22"/>
                    <w:ind w:left="1704" w:hanging="1704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СЛУХАЛИ: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ро проєкт рішення обласної ради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«Про внесення змін до Положення про порядок проведення обласного конкурсу проєктів місцевого та регіонального розвитку «Разом в майбутнє», затвердженого  рішенням обласної ради від 07 грудня 2017 року №579-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 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зі змінами)».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b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838" w:hanging="156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color w:val="FF0000"/>
                    </w:rPr>
                  </w:pPr>
                  <w:r>
                    <w:rPr/>
                    <w:t>Вон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ознайомила депутатів із проєктом рішення та з переліком змін до </w:t>
                  </w:r>
                  <w:r>
                    <w:rPr>
                      <w:bCs/>
                    </w:rPr>
                    <w:t>Положення про порядок проведення обласного конкурсу проєктів місцевого та регіонального розвитку «Разом в майбутнє»</w:t>
                  </w:r>
                  <w:r>
                    <w:rPr/>
                    <w:t xml:space="preserve">. 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true"/>
                    <w:ind w:firstLine="567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ВИСТУПИЛИ: </w:t>
                  </w:r>
                  <w:r>
                    <w:rPr>
                      <w:b/>
                      <w:i/>
                    </w:rPr>
                    <w:t>Кухар О.В.,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який запропонував підтримати проєкт рішення обласної ради </w:t>
                  </w:r>
                  <w:r>
                    <w:rPr>
                      <w:bCs/>
                    </w:rPr>
                    <w:t>«Про внесення змін до Положення  про порядок проведення обласного конкурсу проєктів місцевого та регіонального розвитку «Разом в майбутнє», затвердженого  рішенням обласної ради від 07 грудня 2017 року №579-</w:t>
                  </w:r>
                  <w:r>
                    <w:rPr>
                      <w:bCs/>
                      <w:lang w:val="en-US"/>
                    </w:rPr>
                    <w:t>VII</w:t>
                  </w:r>
                  <w:r>
                    <w:rPr>
                      <w:bCs/>
                      <w:lang w:val="ru-RU"/>
                    </w:rPr>
                    <w:t xml:space="preserve">  (</w:t>
                  </w:r>
                  <w:r>
                    <w:rPr>
                      <w:bCs/>
                    </w:rPr>
                    <w:t>зі змінами)</w:t>
                  </w:r>
                  <w:r>
                    <w:rPr/>
                    <w:t xml:space="preserve">» та рекомендувати </w:t>
                  </w:r>
                  <w:r>
                    <w:rPr>
                      <w:iCs/>
                    </w:rPr>
                    <w:t>вин</w:t>
                  </w:r>
                  <w:r>
                    <w:rPr/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ind w:firstLine="57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СНОВКИ:</w:t>
                  </w:r>
                </w:p>
                <w:p>
                  <w:pPr>
                    <w:pStyle w:val="Style22"/>
                    <w:ind w:left="0" w:firstLine="2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ідтримати проєкт рішення обласної ради </w:t>
                  </w:r>
                  <w:r>
                    <w:rPr>
                      <w:bCs/>
                      <w:sz w:val="28"/>
                      <w:szCs w:val="28"/>
                    </w:rPr>
                    <w:t>«Про внесення змін до Положення  про порядок проведення обласного конкурсу проєктів місцевого та регіонального розвитку «Разом в майбутнє», затвердженого  рішенням обласної ради від 07 грудня 2017 року №579-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 (</w:t>
                  </w:r>
                  <w:r>
                    <w:rPr>
                      <w:bCs/>
                      <w:sz w:val="28"/>
                      <w:szCs w:val="28"/>
                    </w:rPr>
                    <w:t>зі змінами)</w:t>
                  </w:r>
                  <w:r>
                    <w:rPr>
                      <w:sz w:val="28"/>
                      <w:szCs w:val="28"/>
                    </w:rPr>
                    <w:t xml:space="preserve">»  та рекомендувати </w:t>
                  </w:r>
                  <w:r>
                    <w:rPr>
                      <w:iCs/>
                      <w:sz w:val="28"/>
                      <w:szCs w:val="28"/>
                    </w:rPr>
                    <w:t>вин</w:t>
                  </w:r>
                  <w:r>
                    <w:rPr>
                      <w:sz w:val="28"/>
                      <w:szCs w:val="28"/>
                    </w:rPr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Style22"/>
                    <w:ind w:left="0" w:firstLine="291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7330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6"/>
                    <w:gridCol w:w="1296"/>
                    <w:gridCol w:w="391"/>
                    <w:gridCol w:w="524"/>
                    <w:gridCol w:w="3423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69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(Кухар О.В., Андрєєв О.С., Столяренко Т.М., Різник М.О., Гармаш О.О., Северінов А.В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954" w:hanging="0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51" w:leader="none"/>
                    </w:tabs>
                    <w:ind w:left="1846" w:hanging="1843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СЛУХАЛИ: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ро проєкт рішення обласної ради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«Про внесення змін до комплексної програми «Розвиток місцевого самоврядування в Харківській області  на 2022</w:t>
                    <w:br/>
                    <w:t xml:space="preserve">-2024 роки», затвердженого рішенням обласної ради                                     від 23 вересня 2021 року №203-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І (зі змінами)».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b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/>
                  </w:pPr>
                  <w:r>
                    <w:rPr/>
                    <w:t>Вон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ознайомила депутатів із проєктом рішення та з переліком змін до </w:t>
                  </w:r>
                  <w:r>
                    <w:rPr>
                      <w:bCs/>
                    </w:rPr>
                    <w:t>комплексної програми «Розвиток місцевого самоврядування                                 в Харківській області  на 2022-2024 роки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true"/>
                    <w:ind w:firstLine="567"/>
                    <w:jc w:val="both"/>
                    <w:rPr/>
                  </w:pPr>
                  <w:r>
                    <w:rPr/>
                    <w:t xml:space="preserve">ВИСТУПИЛИ:  </w:t>
                  </w:r>
                  <w:r>
                    <w:rPr>
                      <w:b/>
                      <w:i/>
                    </w:rPr>
                    <w:t>Кухар О.В.,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який запропонував підтримати проєкт рішення обласної ради </w:t>
                  </w:r>
                  <w:r>
                    <w:rPr>
                      <w:bCs/>
                    </w:rPr>
                    <w:t>«Про внесення змін до комплексної програми «Розвиток місцевого самоврядування в Харківській області                      на 2022-2024 роки», затвердженого рішенням обласної ради                             від 23 вересня 2021 року № 203-</w:t>
                  </w:r>
                  <w:r>
                    <w:rPr>
                      <w:bCs/>
                      <w:lang w:val="en-US"/>
                    </w:rPr>
                    <w:t>VII</w:t>
                  </w:r>
                  <w:r>
                    <w:rPr>
                      <w:bCs/>
                    </w:rPr>
                    <w:t>І (зі змінами)</w:t>
                  </w:r>
                  <w:r>
                    <w:rPr/>
                    <w:t xml:space="preserve"> та рекомендувати </w:t>
                  </w:r>
                  <w:r>
                    <w:rPr>
                      <w:iCs/>
                    </w:rPr>
                    <w:t>вин</w:t>
                  </w:r>
                  <w:r>
                    <w:rPr/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СНОВКИ: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51" w:leader="none"/>
                    </w:tabs>
                    <w:ind w:left="7"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ідтримати проєкт рішення обласної ради </w:t>
                  </w:r>
                  <w:r>
                    <w:rPr>
                      <w:bCs/>
                      <w:sz w:val="28"/>
                      <w:szCs w:val="28"/>
                    </w:rPr>
                    <w:t>«Про внесення змін до комплексної програми «Розвиток місцевого самоврядування                           в Харківській області на 2022-2024 роки», затвердженого рішенням обласної ради  від 23 вересня 2021 року № 203-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Cs/>
                      <w:sz w:val="28"/>
                      <w:szCs w:val="28"/>
                    </w:rPr>
                    <w:t>І (зі змінами)</w:t>
                  </w:r>
                  <w:r>
                    <w:rPr>
                      <w:sz w:val="28"/>
                      <w:szCs w:val="28"/>
                    </w:rPr>
                    <w:t xml:space="preserve">  та рекомендувати </w:t>
                  </w:r>
                  <w:r>
                    <w:rPr>
                      <w:iCs/>
                      <w:sz w:val="28"/>
                      <w:szCs w:val="28"/>
                    </w:rPr>
                    <w:t>вин</w:t>
                  </w:r>
                  <w:r>
                    <w:rPr>
                      <w:sz w:val="28"/>
                      <w:szCs w:val="28"/>
                    </w:rPr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7330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6"/>
                    <w:gridCol w:w="1296"/>
                    <w:gridCol w:w="391"/>
                    <w:gridCol w:w="524"/>
                    <w:gridCol w:w="3423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69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Кухар О.В., Андрєєв О.С., Столяренко Т.М., Різник М.О., Гармаш О.О., Северінов А.В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b/>
                      <w:b/>
                      <w:sz w:val="10"/>
                      <w:szCs w:val="10"/>
                      <w:lang w:eastAsia="uk-UA"/>
                    </w:rPr>
                  </w:pPr>
                  <w:r>
                    <w:rPr>
                      <w:b/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993" w:leader="none"/>
                    </w:tabs>
                    <w:ind w:left="1704" w:hanging="1842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СЛУХАЛИ: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ро проєкт рішення обласної ради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«Про наявність обставин непереборної сили та перелік суб’єктів господарювання, що постраждали внаслідок таких обставин».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b/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21"/>
                    <w:ind w:left="2552" w:hanging="1466"/>
                    <w:jc w:val="both"/>
                    <w:rPr/>
                  </w:pPr>
                  <w:r>
                    <w:rPr>
                      <w:szCs w:val="28"/>
                      <w:u w:val="single"/>
                    </w:rPr>
                    <w:t>Доповідає</w:t>
                  </w:r>
                  <w:r>
                    <w:rPr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</w:rPr>
                    <w:t>Крючков Ілля Миколайович</w:t>
                  </w:r>
                  <w:r>
                    <w:rPr/>
                    <w:t xml:space="preserve"> – в.о. начальника управління правового забезпечення діяльності ради виконавчого апарату обласної ради. 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433"/>
                    <w:jc w:val="both"/>
                    <w:rPr/>
                  </w:pPr>
                  <w:r>
                    <w:rPr/>
                    <w:t>Він ознайомив депутатів із проєктом рішення обласної ради.                     Окремо зупинився на другому пункті проєкту рішення обласної радим та поінформував про запропоновані доповнення до нього. Відповів на поставлені запитання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true"/>
                    <w:ind w:firstLine="567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ВИСТУПИЛИ: </w:t>
                  </w:r>
                  <w:r>
                    <w:rPr>
                      <w:b/>
                      <w:i/>
                    </w:rPr>
                    <w:t>Столяренко Т.М.,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</w:rPr>
                    <w:t>Кухар О.В.,</w:t>
                  </w:r>
                  <w:r>
                    <w:rPr/>
                    <w:t xml:space="preserve"> які поставила низку запитань доповідачу та висловилися із зазначеного питанн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993" w:leader="none"/>
                    </w:tabs>
                    <w:ind w:left="142" w:firstLine="567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Кухар О.В.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який запропонував підтримати проєкт рішення обласної ради </w:t>
                  </w:r>
                  <w:r>
                    <w:rPr>
                      <w:bCs/>
                      <w:sz w:val="28"/>
                      <w:szCs w:val="28"/>
                    </w:rPr>
                    <w:t>«Про наявність обставин непереборної сили та перелік суб’єктів господарювання, що постраждали внаслідок таких обставин</w:t>
                  </w:r>
                  <w:r>
                    <w:rPr>
                      <w:sz w:val="28"/>
                      <w:szCs w:val="28"/>
                    </w:rPr>
                    <w:t xml:space="preserve">» та рекомендувати </w:t>
                  </w:r>
                  <w:r>
                    <w:rPr>
                      <w:iCs/>
                      <w:sz w:val="28"/>
                      <w:szCs w:val="28"/>
                    </w:rPr>
                    <w:t>вин</w:t>
                  </w:r>
                  <w:r>
                    <w:rPr>
                      <w:sz w:val="28"/>
                      <w:szCs w:val="28"/>
                    </w:rPr>
                    <w:t>ести його для розгляду 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СНОВК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firstLine="29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ідтримати проєкт рішення обласної ради </w:t>
                  </w:r>
                  <w:r>
                    <w:rPr>
                      <w:bCs/>
                    </w:rPr>
                    <w:t>«Про наявність обставин непереборної сили та перелік суб’єктів господарювання, що постраждали внаслідок таких обставин</w:t>
                  </w:r>
                  <w:r>
                    <w:rPr/>
                    <w:t xml:space="preserve">» та рекомендувати </w:t>
                  </w:r>
                  <w:r>
                    <w:rPr>
                      <w:iCs/>
                    </w:rPr>
                    <w:t>вин</w:t>
                  </w:r>
                  <w:r>
                    <w:rPr/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7330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6"/>
                    <w:gridCol w:w="1296"/>
                    <w:gridCol w:w="391"/>
                    <w:gridCol w:w="524"/>
                    <w:gridCol w:w="3423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69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Кухар О.В., Андрєєв О.С., Столяренко Т.М., Різник М.О., Гармаш О.О., Северінов А.В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954" w:hanging="0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1849" w:hanging="1843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/>
                    <w:t xml:space="preserve">4.СЛУХАЛИ: </w:t>
                  </w:r>
                  <w:r>
                    <w:rPr>
                      <w:b/>
                    </w:rPr>
                    <w:t>Про план роботи постійної комісії обласної ради з питань екології, природокористування, охорони довкілля, надзвичайних ситуацій та ліквідації їхніх наслідків на 2023 рік.</w:t>
                  </w:r>
                </w:p>
                <w:p>
                  <w:pPr>
                    <w:pStyle w:val="Normal"/>
                    <w:ind w:firstLine="523"/>
                    <w:jc w:val="both"/>
                    <w:rPr>
                      <w:b/>
                      <w:b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ind w:firstLine="523"/>
                    <w:jc w:val="both"/>
                    <w:rPr>
                      <w:lang w:eastAsia="uk-UA"/>
                    </w:rPr>
                  </w:pPr>
                  <w:r>
                    <w:rPr>
                      <w:u w:val="single"/>
                    </w:rPr>
                    <w:t>Доповідає</w:t>
                  </w:r>
                  <w:r>
                    <w:rPr/>
                    <w:t xml:space="preserve">:  </w:t>
                  </w:r>
                  <w:r>
                    <w:rPr>
                      <w:b/>
                      <w:i/>
                    </w:rPr>
                    <w:t>Кухар Олександр Васильович</w:t>
                  </w:r>
                  <w:r>
                    <w:rPr/>
                    <w:t xml:space="preserve"> – голова постійної комісії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6"/>
                      <w:szCs w:val="6"/>
                      <w:lang w:eastAsia="uk-UA"/>
                    </w:rPr>
                  </w:pPr>
                  <w:r>
                    <w:rPr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Він ознайомив депутатів із проєктом плану роботи постійної комісії обласної ради з питань екології, природокористування, охорони довкілля, надзвичайних ситуацій та ліквідації їхніх наслідків на 2023 рік  (додається). Запропонував його затвердити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СНОВК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autoSpaceDE w:val="true"/>
                    <w:ind w:firstLine="570"/>
                    <w:jc w:val="both"/>
                    <w:rPr/>
                  </w:pPr>
                  <w:r>
                    <w:rPr/>
                    <w:t>Затвердити план роботи постійної комісії обласної ради з питань екології, природокористування, охорони довкілля, надзвичайних ситуацій та ліквідації їхніх наслідків на 2023 рі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ind w:firstLine="9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7330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5"/>
                    <w:gridCol w:w="1296"/>
                    <w:gridCol w:w="392"/>
                    <w:gridCol w:w="525"/>
                    <w:gridCol w:w="3422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69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392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422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(Кухар О.В., Андрєєв О.С., Столяренко Т.М.,  Різник М.О.,   Гармаш О.О., Северінов А.В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6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392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3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3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3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b/>
                      <w:b/>
                      <w:sz w:val="4"/>
                      <w:szCs w:val="4"/>
                      <w:lang w:eastAsia="uk-UA"/>
                    </w:rPr>
                  </w:pPr>
                  <w:r>
                    <w:rPr>
                      <w:b/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1704" w:hanging="1701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5.СЛУХАЛИ: </w:t>
                  </w:r>
                  <w:r>
                    <w:rPr>
                      <w:b/>
                      <w:sz w:val="28"/>
                      <w:szCs w:val="28"/>
                    </w:rPr>
                    <w:t>Про проєкт рішення обласної ради «Про затвердження Плану роботи обласної ради на 2023 рік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694" w:hanging="1418"/>
                    <w:jc w:val="both"/>
                    <w:rPr>
                      <w:b/>
                      <w:b/>
                      <w:bCs/>
                      <w:color w:val="000000"/>
                      <w:sz w:val="10"/>
                      <w:szCs w:val="1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  <w:u w:val="single"/>
                      <w:lang w:eastAsia="en-US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134" w:hanging="141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838" w:hanging="1562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70"/>
                    <w:jc w:val="both"/>
                    <w:rPr/>
                  </w:pPr>
                  <w:r>
                    <w:rPr/>
                    <w:t>Вон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ознайомила депутатів із проєктом Плану роботи обласної ради                  на 2023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true"/>
                    <w:ind w:firstLine="567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ВИСТУПИЛИ: </w:t>
                  </w:r>
                  <w:r>
                    <w:rPr>
                      <w:b/>
                      <w:i/>
                    </w:rPr>
                    <w:t>Кухар О.В.,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який запропонував погодити проєкт рішення обласної ради «Про затвердження Плану роботи обласної ради на 2023 рік» та рекомендувати </w:t>
                  </w:r>
                  <w:r>
                    <w:rPr>
                      <w:iCs/>
                    </w:rPr>
                    <w:t>вин</w:t>
                  </w:r>
                  <w:r>
                    <w:rPr/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СНОВКИ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6"/>
                      <w:szCs w:val="6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0" w:firstLine="14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годити проєкт рішення обласної ради «Про затвердження Плану роботи обласної ради на 2023 рік» та рекомендувати </w:t>
                  </w:r>
                  <w:r>
                    <w:rPr>
                      <w:iCs/>
                      <w:sz w:val="28"/>
                      <w:szCs w:val="28"/>
                    </w:rPr>
                    <w:t>вин</w:t>
                  </w:r>
                  <w:r>
                    <w:rPr>
                      <w:sz w:val="28"/>
                      <w:szCs w:val="28"/>
                    </w:rPr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7330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6"/>
                    <w:gridCol w:w="1296"/>
                    <w:gridCol w:w="391"/>
                    <w:gridCol w:w="524"/>
                    <w:gridCol w:w="3423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69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(Кухар О.В., Андрєєв О.С., Столяренко Т.М., Різник М.О., Гармаш О.О., Северінов А.В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954" w:hanging="0"/>
                    <w:rPr>
                      <w:b/>
                      <w:b/>
                      <w:sz w:val="4"/>
                      <w:szCs w:val="4"/>
                      <w:lang w:eastAsia="uk-UA"/>
                    </w:rPr>
                  </w:pPr>
                  <w:r>
                    <w:rPr>
                      <w:b/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Style22"/>
                    <w:shd w:fill="FFFFFF" w:val="clear"/>
                    <w:ind w:left="1846" w:hanging="1843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СЛУХАЛИ: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ро проєкт рішення обласної ради «Про проведення звітів депутатів обласної ради перед виборцями»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2"/>
                    <w:shd w:fill="FFFFFF" w:val="clear"/>
                    <w:ind w:left="1846" w:hanging="1843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838" w:hanging="156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3261" w:leader="none"/>
                    </w:tabs>
                    <w:ind w:left="2838" w:hanging="1562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/>
                  </w:pPr>
                  <w:r>
                    <w:rPr/>
                    <w:t>Вон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ознайомила депутатів із проєктом рішення обласної ради. Відповіла на поставлені запитання.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shd w:fill="FFFFFF" w:val="clear"/>
                    <w:ind w:left="3" w:firstLine="28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ВИСТУПИЛИ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Кухар О.В.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який поставив запитання доповідачу та запропонував погодити проєкт рішення обласної ради «Про проведення звітів депутатів обласної ради перед виборцями»  та рекомендувати </w:t>
                  </w:r>
                  <w:r>
                    <w:rPr>
                      <w:iCs/>
                      <w:sz w:val="28"/>
                      <w:szCs w:val="28"/>
                    </w:rPr>
                    <w:t>вин</w:t>
                  </w:r>
                  <w:r>
                    <w:rPr>
                      <w:sz w:val="28"/>
                      <w:szCs w:val="28"/>
                    </w:rPr>
                    <w:t>ести його для розгляду на пленарному засіданні позачергової сесії обласної р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true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СНОВК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1.  Інформацію взяти до відома. </w:t>
                  </w:r>
                </w:p>
                <w:p>
                  <w:pPr>
                    <w:pStyle w:val="Style22"/>
                    <w:shd w:fill="FFFFFF" w:val="clear"/>
                    <w:ind w:left="3" w:firstLine="56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2.  Погодити проєкт рішення обласної ради «Про проведення звітів депутатів обласної ради перед виборцями»  та рекомендувати </w:t>
                  </w:r>
                  <w:r>
                    <w:rPr>
                      <w:iCs/>
                      <w:sz w:val="28"/>
                      <w:szCs w:val="28"/>
                    </w:rPr>
                    <w:t>вин</w:t>
                  </w:r>
                  <w:r>
                    <w:rPr/>
                    <w:t>ести його для розгляду на пленарному засіданні позачергової сесії обласної ради.</w:t>
                  </w:r>
                </w:p>
                <w:tbl>
                  <w:tblPr>
                    <w:tblW w:w="7330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6"/>
                    <w:gridCol w:w="1296"/>
                    <w:gridCol w:w="391"/>
                    <w:gridCol w:w="524"/>
                    <w:gridCol w:w="3423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69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(Кухар О.В., Андрєєв О.С., Столяренко Т.М., Різник М.О., Гармаш О.О., Северінов А.В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3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Style21"/>
                    <w:ind w:left="1608" w:hanging="1417"/>
                    <w:jc w:val="both"/>
                    <w:rPr>
                      <w:b/>
                      <w:b/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r>
                </w:p>
              </w:tc>
            </w:tr>
          </w:tbl>
          <w:p>
            <w:pPr>
              <w:pStyle w:val="32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Секретар </w:t>
      </w:r>
      <w:r>
        <w:rPr>
          <w:b/>
          <w:color w:val="000000"/>
        </w:rPr>
        <w:t>постійної комісії                                                Михайло РІЗНИК</w:t>
      </w:r>
    </w:p>
    <w:p>
      <w:pPr>
        <w:pStyle w:val="Style2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2140/23874" TargetMode="External"/><Relationship Id="rId5" Type="http://schemas.openxmlformats.org/officeDocument/2006/relationships/hyperlink" Target="https://ts.lica.com.ua/77/1/382144/23878" TargetMode="External"/><Relationship Id="rId6" Type="http://schemas.openxmlformats.org/officeDocument/2006/relationships/hyperlink" Target="https://ts.lica.com.ua/77/1/382145/23879" TargetMode="External"/><Relationship Id="rId7" Type="http://schemas.openxmlformats.org/officeDocument/2006/relationships/hyperlink" Target="https://ts.lica.com.ua/77/1/382133/23850" TargetMode="External"/><Relationship Id="rId8" Type="http://schemas.openxmlformats.org/officeDocument/2006/relationships/hyperlink" Target="https://ts.lica.com.ua/77/1/382128/238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42:00Z</dcterms:created>
  <dc:creator>admin</dc:creator>
  <dc:description/>
  <cp:keywords/>
  <dc:language>en-US</dc:language>
  <cp:lastModifiedBy>Lena</cp:lastModifiedBy>
  <cp:lastPrinted>2022-12-22T15:13:00Z</cp:lastPrinted>
  <dcterms:modified xsi:type="dcterms:W3CDTF">2022-12-22T13:14:00Z</dcterms:modified>
  <cp:revision>65</cp:revision>
  <dc:subject/>
  <dc:title>                                                                             </dc:title>
</cp:coreProperties>
</file>