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4320" w:hanging="0"/>
        <w:rPr>
          <w:rFonts w:eastAsia="Times New Roman" w:cs="Times New Roman"/>
          <w:b/>
          <w:b/>
          <w:sz w:val="26"/>
        </w:rPr>
      </w:pPr>
      <w:r>
        <w:rPr/>
        <w:object w:dxaOrig="82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1.6pt" filled="f" o:ole="">
            <v:imagedata r:id="rId3" o:title=""/>
          </v:shape>
          <o:OLEObject Type="Embed" ProgID="" ShapeID="ole_rId2" DrawAspect="Content" ObjectID="_2065368521" r:id="rId2"/>
        </w:objec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eastAsia="Times New Roman" w:cs="Times New Roman"/>
          <w:b/>
          <w:i/>
          <w:sz w:val="16"/>
          <w:szCs w:val="16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b/>
        </w:rPr>
        <w:t>ХАРКІВСЬКА ОБЛАСНА РАД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 xml:space="preserve">постійна комісія з питань молодіжної  політики,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>культури, спорту та туризму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rPr>
          <w:rFonts w:eastAsia="Times New Roman" w:cs="Times New Roman"/>
          <w:i/>
          <w:i/>
        </w:rPr>
      </w:pPr>
      <w:bookmarkStart w:id="0" w:name="_GoBack1"/>
      <w:bookmarkEnd w:id="0"/>
      <w:r>
        <w:rPr>
          <w:rFonts w:eastAsia="Times New Roman" w:cs="Times New Roman"/>
          <w:sz w:val="16"/>
        </w:rPr>
        <w:tab/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eastAsia="Times New Roman" w:cs="Times New Roman"/>
          <w:sz w:val="8"/>
        </w:rPr>
      </w:pPr>
      <w:r>
        <w:rPr>
          <w:rFonts w:eastAsia="Times New Roman" w:cs="Times New Roman"/>
          <w:i/>
        </w:rPr>
        <w:t xml:space="preserve">вул. Сумська, 64, м. Харків 61002, тел. 700-53-29,  e-mail:  </w:t>
      </w:r>
      <w:hyperlink r:id="rId4">
        <w:r>
          <w:rPr>
            <w:rStyle w:val="InternetLink"/>
            <w:rFonts w:eastAsia="Times New Roman" w:cs="Times New Roman"/>
            <w:i/>
            <w:lang w:val="uk-UA"/>
          </w:rPr>
          <w:t>sc11-or@ukr.net</w:t>
        </w:r>
      </w:hyperlink>
    </w:p>
    <w:p>
      <w:pPr>
        <w:pStyle w:val="Normal"/>
        <w:spacing w:lineRule="atLeast" w:line="100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</w:rPr>
        <w:t>_______________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>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24"/>
        </w:rPr>
        <w:t xml:space="preserve">На 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 xml:space="preserve"> ____________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/>
          <w:b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35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</w:rPr>
        <w:t>засідання постійної комісії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від 13 вересня   2023 р., 10.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ind w:left="0" w:hanging="0"/>
        <w:jc w:val="both"/>
        <w:rPr>
          <w:b/>
          <w:b/>
          <w:sz w:val="16"/>
          <w:szCs w:val="16"/>
        </w:rPr>
      </w:pPr>
      <w:r>
        <w:rPr>
          <w:i/>
          <w:iCs/>
          <w:sz w:val="32"/>
          <w:szCs w:val="32"/>
        </w:rPr>
        <w:t xml:space="preserve">Засідання  відбулося в онлайн режимі на платформі Cisko Webex Meetings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caps/>
          <w:szCs w:val="28"/>
        </w:rPr>
        <w:t xml:space="preserve">Всього членів комісії </w:t>
      </w:r>
      <w:r>
        <w:rPr>
          <w:b/>
          <w:bCs/>
          <w:szCs w:val="28"/>
        </w:rPr>
        <w:t xml:space="preserve">– 10.  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/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Гагарін В.В. – головуючий на засіданні, Захарченко І.Г.;          Говоров В.С., Орлова Л.І., Плотнік Н.А., Середенко К.М., Чаплигіна К.М.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/>
      </w:pPr>
      <w:r>
        <w:rPr>
          <w:b/>
          <w:bCs/>
          <w:szCs w:val="28"/>
        </w:rPr>
        <w:t>ВІДСУТНІ:</w:t>
      </w:r>
      <w:r>
        <w:rPr>
          <w:szCs w:val="28"/>
        </w:rPr>
        <w:t xml:space="preserve"> Литвинов О.І., Шатохін Є.А., Юрков В.І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ЕНІ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зюба Валерія Олег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- заступник голови обласної ради;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амає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Ольга Яківна</w:t>
      </w:r>
      <w:r>
        <w:rPr>
          <w:rFonts w:cs="Times New Roman" w:ascii="Times New Roman" w:hAnsi="Times New Roman"/>
          <w:sz w:val="28"/>
          <w:szCs w:val="28"/>
        </w:rPr>
        <w:t xml:space="preserve">  - заступник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иректора Департаменту економіки і міжнародних відносин Харківської обласної військової адміністрації;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иректор Департаменту культури і туризму Харківської обласної військової адміністрації;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ультури і туризму Харківської обласної військової адміністрації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номаренко Тетяна Віталії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заступник начальника Служби у справах дітей Харківської обласної військової адміністрації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отовських Ант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ло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- Директор Департаменту містобудування та архітектури і туризму Харківської обласної військової адміністрації, головний архітектор області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з питань комунальної власності виконавчого апарату обласної ради;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Яцина Олег Анатолійович;  </w:t>
      </w:r>
      <w:r>
        <w:rPr>
          <w:rFonts w:cs="Times New Roman" w:ascii="Times New Roman" w:hAnsi="Times New Roman"/>
          <w:b/>
          <w:i/>
          <w:sz w:val="28"/>
          <w:szCs w:val="28"/>
        </w:rPr>
        <w:t>Бондаренко Ольга Миколаї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заступник керуючого справа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з організаційних питань діяльності ради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</w:rPr>
        <w:t>Крючков Ілля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начальника управління правового забезпечення діяльності ради, начальник відділу правового представництва виконавчого апарату обласної рад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СЛУХАЛИ:</w:t>
      </w:r>
      <w:r>
        <w:rPr>
          <w:szCs w:val="28"/>
        </w:rPr>
        <w:t xml:space="preserve"> Про затвердження порядку денного постійної комісії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  <w:r>
        <w:rPr>
          <w:b/>
          <w:bCs/>
          <w:szCs w:val="28"/>
          <w:u w:val="single"/>
        </w:rPr>
        <w:t>Доповідає: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Гагарін Віталій Вікторович </w:t>
      </w:r>
      <w:r>
        <w:rPr>
          <w:szCs w:val="28"/>
        </w:rPr>
        <w:t xml:space="preserve"> –  голова  постійної коміс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Запропонував </w:t>
      </w:r>
      <w:r>
        <w:rPr>
          <w:b/>
          <w:bCs/>
          <w:szCs w:val="28"/>
        </w:rPr>
        <w:t>з</w:t>
      </w:r>
      <w:r>
        <w:rPr>
          <w:szCs w:val="28"/>
        </w:rPr>
        <w:t>атвердити порядок денний засідання постійної комісії № 35 в цілом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ИРІШИЛИ:</w:t>
      </w:r>
      <w:r>
        <w:rPr>
          <w:szCs w:val="28"/>
        </w:rPr>
        <w:t xml:space="preserve"> Затвердити порядок денний засідання постійної комісії № 35 в цілому.</w:t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537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Гагарін В.В., Захарченко І.Г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ереденко К.М., Говоров В.С., Орлова Л.І., Плотнік Н.А., Чаплигіна К.М.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проєкт рішення обласної ради “Про виконання Програми економічного і соціального розвитку Харківської області на 2022 рік,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обласної ради від 21 грудня 2021 року № 335-VІIІ (зі змінами)”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амає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Ольга Яківна</w:t>
      </w:r>
      <w:r>
        <w:rPr>
          <w:rFonts w:cs="Times New Roman" w:ascii="Times New Roman" w:hAnsi="Times New Roman"/>
          <w:sz w:val="28"/>
          <w:szCs w:val="28"/>
        </w:rPr>
        <w:t xml:space="preserve">  - заступник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а Департаменту економіки і міжнародних відносин Харківської обласної військової адміністрації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;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</w:rPr>
        <w:t xml:space="preserve">2. Про проєкт рішення обласної ради “Про затвердження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м’ї патронатного вихователя, а також прийомним сім’ям, дитячим будинкам сімейного типу та сім’ям патронатного вихователя з нагоди 15-річчя їхнього функціонування на території Харківської області”. </w:t>
      </w:r>
    </w:p>
    <w:p>
      <w:pPr>
        <w:pStyle w:val="Normal"/>
        <w:ind w:left="645" w:hanging="0"/>
        <w:jc w:val="both"/>
        <w:rPr/>
      </w:pPr>
      <w:r>
        <w:rPr>
          <w:rFonts w:cs="Times New Roman"/>
          <w:bCs/>
          <w:szCs w:val="28"/>
          <w:u w:val="single"/>
        </w:rPr>
        <w:t>Доповідає: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i/>
          <w:iCs/>
          <w:szCs w:val="28"/>
        </w:rPr>
        <w:t>Пономаренко Тетяна Віталіївна</w:t>
      </w:r>
      <w:r>
        <w:rPr>
          <w:rFonts w:cs="Times New Roman"/>
          <w:bCs/>
          <w:szCs w:val="28"/>
        </w:rPr>
        <w:t xml:space="preserve"> — заступник начальника Служби у справах дітей Харківської обласної військової адміністра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 проєкт рішення обласної ради “Про хід виконання у 2022 році та І півріччі 2023 року обласної Програми збереження архітектурної спадщини в Харківській області на 2018 – 2023 роки, затвердженої рішенням обласної ради від 07 червня 2018 року № 722-VIІ, зі змінами, внесеними рішенням обласної ради від 11 березня 2021 року № 64-VIІІ”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отовських Ант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ло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- Директор Департаменту містобудування та архітектури і туризму Харківської обласної військової адміністрації, головний архітектор област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4. Про проєкт рішення обласної ради “Про хід виконання у 2023 році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№ 822-VІI (зі змінами)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jc w:val="both"/>
        <w:rPr>
          <w:rFonts w:cs="Times New Roman"/>
          <w:bCs/>
          <w:color w:val="333333"/>
          <w:szCs w:val="28"/>
          <w:u w:val="single"/>
        </w:rPr>
      </w:pPr>
      <w:r>
        <w:rPr>
          <w:rFonts w:cs="Times New Roman"/>
          <w:bCs/>
          <w:szCs w:val="28"/>
        </w:rPr>
        <w:t xml:space="preserve">5. Про проєкт рішення обласної ради “Про припинення комунальних підприємств сфери культури, що знаходяться у спільній власності територіальних громад сіл, селищ, міст Харківської області, шляхом перетворення у комунальні заклади”.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6. Про проєкт рішення обласної ради “Про внесення змін до персонального складу комісії з припинення ОБЛАСНОГО КОМУНАЛЬНОГО ЗАКЛАДУ «ХАРКІВСЬКА ОБЛАСНА БІБЛІОТЕКА ДЛЯ ЮНАЦТВА» шляхом приєднання до ОБЛАСНОГО КОМУНАЛЬНОГО ЗАКЛАДУ «ХАРКІВСЬКА ОБЛАСНА БІБЛІОТЕКА ДЛЯ ДІТЕЙ», затвердженого рішенням обласної ради від 14 лютого 2023 року № 522-VІІІ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Директор Департаменту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7. Про проєкт розпорядження голови обласної ради «Про виконання обов’язків директора КОМУНАЛЬНОГО ЗАКЛАДУ «ХАРКІВСЬКИЙ АКАДЕМІЧНИЙ ДРАМАТИЧНИЙ ТЕАТР» ХАРКІВСЬКОЇ ОБЛАСНОЇ РАДИ</w:t>
      </w:r>
      <w:r>
        <w:rPr>
          <w:rFonts w:cs="Times New Roman"/>
          <w:sz w:val="27"/>
          <w:szCs w:val="27"/>
        </w:rPr>
        <w:t>»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цина Олег Анатолійович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8. Про проєкт рішення обласної ради “Про спільну власність територіальних громад сіл, селищ, міст області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ро проєкт рішення обласної ради “Про внесення змін до додатку 1 «Перелік суб’єктів спільної власності територіальних громад сіл, селищ, міст області» до рішення обласної ради від 03 квітня 2007 року № 219-V (зі змінами)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>
          <w:rFonts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Normal"/>
        <w:ind w:left="360" w:hanging="0"/>
        <w:jc w:val="right"/>
        <w:rPr>
          <w:rFonts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jc w:val="both"/>
        <w:rPr>
          <w:rFonts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Про проєкт рішення обласної ради 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о внесення змін до додатку 1 д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ня про порядок списання майна, що знаходиться у спільній власності територіальних громад сіл, селищ, міст області,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 затвердженого рішенням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ної ради від 27 лютого 2020 року № 1225-VII (зі змінами)»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“Про виконання Програми економічного і соціального розвитку Харківської області на 2022 рік,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обласної ради від 21 грудня 2021 року № 335-VІIІ (зі змінами)”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амає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Ольга Яківна</w:t>
      </w:r>
      <w:r>
        <w:rPr>
          <w:rFonts w:cs="Times New Roman" w:ascii="Times New Roman" w:hAnsi="Times New Roman"/>
          <w:sz w:val="28"/>
          <w:szCs w:val="28"/>
        </w:rPr>
        <w:t xml:space="preserve">  - заступник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а Департаменту економіки і міжнародних відносин Харківської обласної військової адміністрації (проєкт рішення додається)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;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ріше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озиція, що була поставлена на голосування: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 виконання Програми економічного і соціального розвитку Харківської області на 2022 рік, затвердженої рішенням обласної ради від 21 грудня 2021 року № 335-VІIІ (зі змінами)» та  винести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«утрим.»  –  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(Плотнік Н.А., Чаплигіна К.М.)</w:t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  <w:t>РІШЕННЯ НЕ ПРИЙНЯТО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/>
          <w:bCs/>
          <w:szCs w:val="28"/>
        </w:rPr>
        <w:t>2.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color w:val="000000"/>
          <w:szCs w:val="28"/>
        </w:rPr>
        <w:t>СЛУХАЛИ:</w:t>
      </w:r>
      <w:r>
        <w:rPr>
          <w:rFonts w:cs="Times New Roman"/>
          <w:bCs/>
          <w:szCs w:val="28"/>
        </w:rPr>
        <w:t xml:space="preserve"> Про проєкт рішення обласної ради “Про затвердження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м’ї патронатного вихователя, а також прийомним сім’ям, дитячим будинкам сімейного типу та сім’ям патронатного вихователя з нагоди 15-річчя їхнього функціонування на території Харківської області”. </w:t>
      </w:r>
    </w:p>
    <w:p>
      <w:pPr>
        <w:pStyle w:val="Normal"/>
        <w:ind w:left="645" w:hanging="0"/>
        <w:jc w:val="both"/>
        <w:rPr/>
      </w:pPr>
      <w:r>
        <w:rPr>
          <w:rFonts w:cs="Times New Roman"/>
          <w:bCs/>
          <w:szCs w:val="28"/>
          <w:u w:val="single"/>
        </w:rPr>
        <w:t>Доповідає: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i/>
          <w:iCs/>
          <w:szCs w:val="28"/>
        </w:rPr>
        <w:t>Пономаренко Тетяна Віталіївна</w:t>
      </w:r>
      <w:r>
        <w:rPr>
          <w:rFonts w:cs="Times New Roman"/>
          <w:bCs/>
          <w:szCs w:val="28"/>
        </w:rPr>
        <w:t xml:space="preserve"> — заступник начальника Служби у справах дітей Харківської обласної військової адміністрації </w:t>
      </w:r>
      <w:r>
        <w:rPr>
          <w:rFonts w:cs="Times New Roman"/>
          <w:color w:val="333333"/>
          <w:szCs w:val="28"/>
        </w:rPr>
        <w:t>(проєкт рішення додається)</w:t>
      </w:r>
      <w:r>
        <w:rPr>
          <w:rFonts w:cs="Times New Roman"/>
          <w:bCs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Дзюба В.О., Говоров В.С., Плотнік Н.А., Гагарін В.В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зюба В.О. поінформувала про те, щ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ійна комісія з питань соціальної політики, співпраці з інститутами громадянського суспільства  соціального спрямування та у справах учасників АТО/ООС рекомендувала розробникам доопрацювати Програму: внести заходи щодо підтримки сімей, які взяли на виховання дітей-інвалідів, а також щодо посилення контролю за умовами виховання та утримання дітей у таких сім’ях.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ов В.С. запитав щодо майбутнього розвитку шкіл інтернатного типу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тнік Н.А. запитала щодо алгоритму контролю </w:t>
      </w:r>
      <w:r>
        <w:rPr>
          <w:rFonts w:cs="Times New Roman" w:ascii="Times New Roman" w:hAnsi="Times New Roman"/>
          <w:iCs/>
          <w:sz w:val="28"/>
          <w:szCs w:val="28"/>
        </w:rPr>
        <w:t>за умовами виховання та утримання дітей у таких сім’ях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з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хуванням пропозиції, висловленої постійною комісією з питань соціальної політики, співпраці з інститутами громадянського суспільства  соціального спрямування та у справах учасників АТО/ООС,  та винести його на </w:t>
      </w:r>
      <w:r>
        <w:rPr>
          <w:rFonts w:cs="Times New Roman" w:ascii="Times New Roman" w:hAnsi="Times New Roman"/>
          <w:bCs/>
          <w:sz w:val="28"/>
          <w:szCs w:val="28"/>
        </w:rPr>
        <w:t>пленарне засідання  чергової сесії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З урахуванням пропозиції, висловленої постійною комісією з питань соціальної політики, співпраці з інститутами громадянського суспільства  соціального спрямування та у справах учасників АТО/ООС,</w:t>
      </w:r>
      <w:r>
        <w:rPr>
          <w:iCs/>
          <w:sz w:val="28"/>
          <w:szCs w:val="28"/>
        </w:rPr>
        <w:t xml:space="preserve">  погодити </w:t>
      </w:r>
      <w:r>
        <w:rPr>
          <w:sz w:val="28"/>
          <w:szCs w:val="28"/>
        </w:rPr>
        <w:t xml:space="preserve">проєкт рішення обласної рад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о затвердження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м’ї патронатного вихователя, а також прийомним сім’ям, дитячим будинкам сімейного типу та сім’ям патронатного вихователя з нагоди 15-річчя їхнього функціонування на території Харківської області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 винести  на пленарне засідання  чергової сесії обласної ради.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Орлова Л.І., Говоров В.С., Плотнік Н.А., Чаплигіна К.М.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проєкт рішення обласної ради “Про хід виконання у 2022 році та І півріччі 2023 року обласної Програми збереження архітектурної спадщини в Харківській області на 2018 – 2023 роки, затвердженої рішенням обласної ради від 07 червня 2018 року № 722-VIІ, зі змінами, внесеними рішенням обласної ради від 11 березня 2021 року № 64-VIІІ”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отовських Ант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ло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- Директор Департаменту містобудування та архітектури і туризму Харківської обласної військової адміністрації, головний архітектор області </w:t>
      </w:r>
      <w:r>
        <w:rPr>
          <w:rFonts w:cs="Times New Roman" w:ascii="Times New Roman" w:hAnsi="Times New Roman"/>
          <w:color w:val="333333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ріше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озиція, що була поставлена на голосування:</w:t>
      </w:r>
    </w:p>
    <w:p>
      <w:pPr>
        <w:pStyle w:val="Normal"/>
        <w:spacing w:lineRule="exact" w:line="28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хід виконання у 2022 році та І півріччі 2023 року обласної Програми збереження архітектурної спадщини в Харківській області на 2018 – 2023 роки, затвердженої рішенням обласної ради від 07 червня 2018 року № 722-VIІ, зі змінами, внесеними рішенням обласної ради від 11 березня 2021 року № 64-VIІІ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3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(Орлова Л.І., Плотнік Н.А., Чаплигіна К.М.)</w:t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  <w:t>РІШЕННЯ НЕ ПРИЙНЯТО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“Про хід виконання у 2023 році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№ 822-VІI (зі змінами)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Директор Департаменту культури і туризму Харківської обласної військової адміністрації </w:t>
      </w:r>
      <w:r>
        <w:rPr>
          <w:rFonts w:cs="Times New Roman" w:ascii="Times New Roman" w:hAnsi="Times New Roman"/>
          <w:color w:val="333333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енко Е.Є.  ознайомив із показниками виконання програми, відповів на запитання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Плотнік Н.А., Гагарін В.В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тнік Н.А. запитала про суму коштів, що не вистачає до кінця року для фінансування закладів, підприємств галузі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ріше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озиція, що була поставлена на голосування:</w:t>
      </w:r>
    </w:p>
    <w:p>
      <w:pPr>
        <w:pStyle w:val="Normal"/>
        <w:spacing w:lineRule="exact" w:line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 хід виконання у 2023 році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№ 822-VІI (зі змінами)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kern w:val="2"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  <w:lang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  <w:lang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iCs/>
                <w:szCs w:val="28"/>
              </w:rPr>
              <w:t xml:space="preserve">«утрим.»  – 3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(Орлова Л.І., Плотнік Н.А., Чаплигіна К.М.)</w:t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  <w:t>РІШЕННЯ НЕ ПРИЙНЯТО</w:t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jc w:val="both"/>
        <w:rPr>
          <w:rFonts w:cs="Times New Roman"/>
          <w:bCs/>
          <w:color w:val="333333"/>
          <w:szCs w:val="28"/>
          <w:u w:val="single"/>
        </w:rPr>
      </w:pPr>
      <w:r>
        <w:rPr>
          <w:rFonts w:cs="Times New Roman"/>
          <w:b/>
          <w:bCs/>
          <w:szCs w:val="28"/>
        </w:rPr>
        <w:t>5.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color w:val="000000"/>
          <w:szCs w:val="28"/>
        </w:rPr>
        <w:t xml:space="preserve">СЛУХАЛИ: </w:t>
      </w:r>
      <w:r>
        <w:rPr>
          <w:rFonts w:cs="Times New Roman"/>
          <w:bCs/>
          <w:szCs w:val="28"/>
        </w:rPr>
        <w:t xml:space="preserve">Про проєкт рішення обласної ради “Про припинення комунальних підприємств сфери культури, що знаходяться у спільній власності територіальних громад сіл, селищ, міст Харківської області, шляхом перетворення у комунальні заклади”.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Директор Департаменту культури і туризму Харківської обласної військової адміністрації </w:t>
      </w:r>
      <w:r>
        <w:rPr>
          <w:rFonts w:cs="Times New Roman" w:ascii="Times New Roman" w:hAnsi="Times New Roman"/>
          <w:color w:val="333333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енко Е.Є. ознайомив із метою прийняття проєкту рішення, відповів на запитання.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Дзюба В.О., Плотнік Н.А., Гагарін В.В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тнік Н.А. запитала про можливість  появи негативних наслідків  в результаті зміни форми  господарської діяльності.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зюба В.О. підкреслила, що така зміна  піде  виключно на користь нашим комунальним підприємствам культури у військовий час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ріше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 припинення комунальних підприємств сфери культури, що знаходяться у спільній власності територіальних громад сіл, селищ, міст Харківської області, шляхом перетворення у комунальні заклад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Орлова Л.І., Говоров В.С., Плотнік Н.А., Чаплигіна К.М.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“Про внесення змін до персонального складу комісії з припинення ОБЛАСНОГО КОМУНАЛЬНОГО ЗАКЛАДУ «ХАРКІВСЬКА ОБЛАСНА БІБЛІОТЕКА ДЛЯ ЮНАЦТВА» шляхом приєднання до ОБЛАСНОГО КОМУНАЛЬНОГО ЗАКЛАДУ «ХАРКІВСЬКА ОБЛАСНА БІБЛІОТЕКА ДЛЯ ДІТЕЙ», затвердженого рішенням обласної ради від 14 лютого 2023 року № 522-VІІІ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Директор Департаменту культури і туризму Харківської обласної військової адміністрації </w:t>
      </w:r>
      <w:r>
        <w:rPr>
          <w:rFonts w:cs="Times New Roman" w:ascii="Times New Roman" w:hAnsi="Times New Roman"/>
          <w:color w:val="333333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енко Е.Є. ознайомив із  проєктом рішення, відповів на запитання.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ріше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 внесення змін до персонального складу комісії з припинення ОБЛАСНОГО КОМУНАЛЬНОГО ЗАКЛАДУ «ХАРКІВСЬКА ОБЛАСНА БІБЛІОТЕКА ДЛЯ ЮНАЦТВА» шляхом приєднання до ОБЛАСНОГО КОМУНАЛЬНОГО ЗАКЛАДУ «ХАРКІВСЬКА ОБЛАСНА БІБЛІОТЕКА ДЛЯ ДІТЕЙ», затвердженого рішенням обласної ради від 14 лютого 2023 року № 522-VІІІ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Орлова Л.І., Говоров В.С., Плотнік Н.А., Чаплигіна К.М.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8"/>
        </w:rPr>
        <w:t>7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color w:val="000000"/>
          <w:szCs w:val="28"/>
        </w:rPr>
        <w:t xml:space="preserve">СЛУХАЛИ: </w:t>
      </w:r>
      <w:r>
        <w:rPr>
          <w:rFonts w:cs="Times New Roman"/>
          <w:szCs w:val="28"/>
        </w:rPr>
        <w:t>Про проєкт розпорядження голови обласної ради «Про виконання обов’язків директора КОМУНАЛЬНОГО ЗАКЛАДУ «ХАРКІВСЬКИЙ АКАДЕМІЧНИЙ ДРАМАТИЧНИЙ ТЕАТР» ХАРКІВСЬКОЇ ОБЛАСНОЇ РАДИ</w:t>
      </w:r>
      <w:r>
        <w:rPr>
          <w:rFonts w:cs="Times New Roman"/>
          <w:sz w:val="27"/>
          <w:szCs w:val="27"/>
        </w:rPr>
        <w:t>»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 xml:space="preserve">з питань комунальної власності виконавчого апарату обласної ради </w:t>
      </w:r>
      <w:r>
        <w:rPr>
          <w:rFonts w:cs="Times New Roman" w:ascii="Times New Roman" w:hAnsi="Times New Roman"/>
          <w:color w:val="333333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цина Олег Анатолійович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натушок А.М. ознайомив із змістом проєкту розпорядження голови обласної ради, відповів на запитання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Плотнік Н.А., Яцина О.А., Гагарін В.В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тнік Н.А. запитала  доповідача про причини появи проєкту розпорядження, а також  претендента  про напрями розвитку закладу, які він планує втілити; висловила думку щодо необхідності заслуховування чинного виконуючого обов’язки директора театру, а також про думку колективу стосовно чинного керівництва зазначеного закладу культур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цина О.А. відповів на запитання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гарін В.В. запитав про термін, на який призначається претендент на посаду, підкреслив, що претендент повинен знати  проблеми закладу і напрацювати шляхи їх вирішення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озиція, що була поставлена на голосування: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озпорядж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 виконання обов’язків директора КОМУНАЛЬНОГО ЗАКЛАДУ «ХАРКІВСЬКИЙ АКАДЕМІЧНИЙ ДРАМАТИЧНИЙ ТЕАТР» ХАРКІВСЬКОЇ ОБЛАСНОЇ РАД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kern w:val="2"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  <w:lang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  <w:lang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iCs/>
                <w:szCs w:val="28"/>
              </w:rPr>
              <w:t xml:space="preserve">«утрим.»  – 3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(Орлова Л.І., Плотнік Н.А., Чаплигіна К.М.)</w:t>
            </w:r>
          </w:p>
        </w:tc>
      </w:tr>
    </w:tbl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  <w:t>РІШЕННЯ НЕ ПРИЙНЯТО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/>
          <w:szCs w:val="28"/>
        </w:rPr>
        <w:t>8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color w:val="000000"/>
          <w:szCs w:val="28"/>
        </w:rPr>
        <w:t xml:space="preserve">СЛУХАЛИ: </w:t>
      </w:r>
      <w:r>
        <w:rPr>
          <w:rFonts w:cs="Times New Roman"/>
          <w:szCs w:val="28"/>
        </w:rPr>
        <w:t>Про проєкт рішення обласної ради “Про спільну власність територіальних громад сіл, селищ, міст області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 xml:space="preserve">з питань комунальної власності виконавчого апарату обласної ради </w:t>
      </w:r>
      <w:r>
        <w:rPr>
          <w:rFonts w:cs="Times New Roman" w:ascii="Times New Roman" w:hAnsi="Times New Roman"/>
          <w:color w:val="333333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ріше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 спільну власність територіальних громад сіл, селищ, міст області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 Плотнік Н.А., Чаплигіна К.М.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“Про внесення змін до додатку 1 «Перелік суб’єктів спільної власності територіальних громад сіл, селищ, міст області» до рішення обласної ради від 03 квітня 2007 року № 219-V (зі змінами)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 xml:space="preserve">з питань комунальної власності виконавчого апарату обласної ради </w:t>
      </w:r>
      <w:r>
        <w:rPr>
          <w:rFonts w:cs="Times New Roman" w:ascii="Times New Roman" w:hAnsi="Times New Roman"/>
          <w:color w:val="333333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ріше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 внесення змін до додатку 1 «Перелік суб’єктів спільної власності територіальних громад сіл, селищ, міст області» до рішення обласної ради від 03 квітня 2007 року № 219-V (зі змінами)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 Плотнік Н.А., Чаплигіна К.М.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Normal"/>
        <w:ind w:left="360" w:hanging="0"/>
        <w:jc w:val="right"/>
        <w:rPr>
          <w:rFonts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jc w:val="both"/>
        <w:rPr>
          <w:rFonts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СЛУХ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 проєкт рішення обласної ради 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о внесення змін до додатку 1 д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ня про порядок списання майна, що знаходиться у спільній власності територіальних громад сіл, селищ, міст області,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 затвердженого рішенням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ної ради від 27 лютого 2020 року № 1225-VII (зі змінами)»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 xml:space="preserve">з питань комунальної власності виконавчого апарату обласної ради </w:t>
      </w:r>
      <w:r>
        <w:rPr>
          <w:rFonts w:cs="Times New Roman" w:ascii="Times New Roman" w:hAnsi="Times New Roman"/>
          <w:color w:val="333333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Cs/>
          <w:sz w:val="28"/>
          <w:szCs w:val="28"/>
        </w:rPr>
        <w:t>Гагарін В.В. запропонував погодити внесений проєкт ріше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Про внесення змін до додатку 1 до </w:t>
      </w:r>
      <w:r>
        <w:rPr>
          <w:bCs/>
          <w:color w:val="000000"/>
          <w:sz w:val="28"/>
          <w:szCs w:val="28"/>
        </w:rPr>
        <w:t>Положення про порядок списання майна, що знаходиться у спільній власності територіальних громад сіл, селищ, міст області,</w:t>
      </w:r>
      <w:r>
        <w:rPr>
          <w:bCs/>
          <w:color w:val="000000"/>
          <w:spacing w:val="-4"/>
          <w:sz w:val="28"/>
          <w:szCs w:val="28"/>
        </w:rPr>
        <w:t> затвердженого рішенням </w:t>
      </w:r>
      <w:r>
        <w:rPr>
          <w:bCs/>
          <w:color w:val="000000"/>
          <w:sz w:val="28"/>
          <w:szCs w:val="28"/>
        </w:rPr>
        <w:t>обласної ради від 27 лютого 2020 року № 1225-VII (зі змінами)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kern w:val="2"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 Плотнік Н.А., Чаплигіна К.М.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  <w:lang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  <w:lang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Голова постійної комісії                                                         Віталій ГАГАРІН</w:t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 постійної комісії </w:t>
        <w:tab/>
        <w:t xml:space="preserve">                Катерина СЕРЕДЕНКО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SimSun;宋体" w:cs=";Times New Roman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SimSun;宋体" w:cs=";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3">
    <w:name w:val="заголовок 3"/>
    <w:basedOn w:val="Normal"/>
    <w:qFormat/>
    <w:pPr>
      <w:keepNext w:val="true"/>
    </w:pPr>
    <w:rPr>
      <w:rFonts w:eastAsia="Times New Roman" w:cs="Times New Roman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Абзац списка1"/>
    <w:basedOn w:val="Normal"/>
    <w:qFormat/>
    <w:pPr>
      <w:spacing w:lineRule="atLeast" w:line="100"/>
      <w:ind w:left="720" w:hanging="0"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12-or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5:00Z</dcterms:created>
  <dc:creator>Светлана</dc:creator>
  <dc:description/>
  <cp:keywords/>
  <dc:language>en-US</dc:language>
  <cp:lastModifiedBy>Lena</cp:lastModifiedBy>
  <cp:lastPrinted>2023-09-12T18:33:00Z</cp:lastPrinted>
  <dcterms:modified xsi:type="dcterms:W3CDTF">2023-09-14T14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