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8 липня 2022 року о 12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10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/>
      </w:pPr>
      <w:r>
        <w:rPr/>
        <w:t>Кірієнко К.Є. – заступник голови постійної комісії, Ройтблат А.Б. – секретар постійної комісії, Бойко В.В., Гречаніна О.Я., Григоров С.М., Канцедал Л.В., Дорошенко О.О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/>
      </w:pPr>
      <w:r>
        <w:rPr>
          <w:b/>
        </w:rPr>
        <w:t>Відсутні: 2</w:t>
      </w:r>
      <w:r>
        <w:rPr/>
        <w:t xml:space="preserve"> - Красносельський М.В.,</w:t>
        <w:br/>
        <w:t>Святаш В.М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заступник голови постійної комісії Карина КІРІЄ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>Валерія Олегівна МУРАЄВА – заступник голови обласної ради,</w:t>
      </w:r>
    </w:p>
    <w:p>
      <w:pPr>
        <w:pStyle w:val="Normal"/>
        <w:jc w:val="both"/>
        <w:rPr>
          <w:lang w:val="ru-RU"/>
        </w:rPr>
      </w:pPr>
      <w:r>
        <w:rPr/>
        <w:t>Максим Валерійович КОЛІНЬКО – в.о. керуючого справами виконавчого апарату обласної ради;</w:t>
      </w:r>
    </w:p>
    <w:p>
      <w:pPr>
        <w:pStyle w:val="Normal"/>
        <w:jc w:val="both"/>
        <w:rPr/>
      </w:pPr>
      <w:r>
        <w:rPr/>
        <w:t xml:space="preserve">Максим Миколайович ХАУСТОВ – директор Департаменту охорони здоров’я </w:t>
      </w:r>
      <w:r>
        <w:rPr>
          <w:bCs/>
        </w:rPr>
        <w:t>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в.о. начальника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1666" w:leader="none"/>
          <w:tab w:val="left" w:pos="1820" w:leader="none"/>
        </w:tabs>
        <w:ind w:left="0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«ОБЛАСНИЙ ЦЕНТР ОНКОЛОГІЇ»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120" w:after="0"/>
        <w:ind w:left="1985" w:hanging="1418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відає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НАТУШОК Андрій Миколайович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Затвердити </w:t>
      </w:r>
      <w:r>
        <w:rPr>
          <w:szCs w:val="28"/>
          <w:lang w:eastAsia="en-US"/>
        </w:rPr>
        <w:t>порядок денний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аш В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озпорядження голови обласної ради «Про призначення виконуючого обов’язки генерального директора КОМУНАЛЬНОГО НЕКОМЕРЦІЙНОГО ПІДПРИЄМСТВА «ОБЛАСНИЙ ЦЕНТР ОНКОЛОГІЇ»</w:t>
      </w:r>
      <w:r>
        <w:rPr>
          <w:b/>
        </w:rPr>
        <w:t>.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120" w:after="0"/>
        <w:ind w:left="1985" w:hanging="1418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відає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НАТУШОК Андрій Миколайович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СТУПИЛИ: Карина КІРІЄНКО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Запитання доповідачу поставили Алла РОЙТБЛАТ та Олександр ДОРОШЕ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Про призначення виконуючого обов’язки генерального директора КОМУНАЛЬНОГО НЕКОМЕРЦІЙНОГО ПІДПРИЄМСТВА «ОБЛАСНИЙ ЦЕНТР ОНКОЛОГІЇ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аш В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постійної комісії</w:t>
        <w:tab/>
        <w:tab/>
        <w:tab/>
        <w:t>Карина КІРІЄНКО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8"/>
        </w:rPr>
      </w:pPr>
      <w:r>
        <w:rPr>
          <w:rFonts w:cs="Calibri" w:ascii="Calibri" w:hAnsi="Calibri"/>
          <w:b/>
          <w:bCs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1:00Z</dcterms:created>
  <dc:creator>Borovik</dc:creator>
  <dc:description/>
  <dc:language>en-US</dc:language>
  <cp:lastModifiedBy>user</cp:lastModifiedBy>
  <cp:lastPrinted>2021-04-06T11:58:00Z</cp:lastPrinted>
  <dcterms:modified xsi:type="dcterms:W3CDTF">2022-07-08T10:16:00Z</dcterms:modified>
  <cp:revision>3</cp:revision>
  <dc:subject/>
  <dc:title/>
</cp:coreProperties>
</file>