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23 грудня 2022 року об 11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Кірієнко К.Є. – заступник голови постійної комісії, Ройтблат А.Б. – секретар постійної комісії, Гречаніна О.Я., Григоров С.М., Канцедал Л.В., Красносельський М.В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2</w:t>
      </w:r>
      <w:r>
        <w:rPr/>
        <w:t xml:space="preserve"> - Бойко В.В., </w:t>
        <w:br/>
        <w:t>Дорошенко О.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ідання веде заступник голови постійної комісії Карина КІРІЄ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>Тетяна Петрівна ЄГОРОВА-ЛУЦЕНКО – голова обласної ради;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/>
      </w:pPr>
      <w:r>
        <w:rPr/>
        <w:t>Олег Юрійович КАРАТУМАНОВ – депутат обласної ради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Про обласний бюджет Харківської області на 202</w:t>
      </w:r>
      <w:r>
        <w:rPr>
          <w:bCs/>
          <w:szCs w:val="28"/>
          <w:lang w:val="ru-RU" w:eastAsia="uk-UA"/>
        </w:rPr>
        <w:t>3</w:t>
      </w:r>
      <w:r>
        <w:rPr>
          <w:bCs/>
          <w:szCs w:val="28"/>
          <w:lang w:eastAsia="uk-UA"/>
        </w:rPr>
        <w:t xml:space="preserve"> рік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ОВСЯННІКОВ Сергій Іванович – директор Департаменту фінансів Харківської обласної військової адміністрації</w:t>
      </w:r>
    </w:p>
    <w:p>
      <w:pPr>
        <w:pStyle w:val="Normal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 xml:space="preserve">Про призначення Рябка Володимира Володимировича на посаду генерального директора </w:t>
      </w:r>
      <w:r>
        <w:rPr>
          <w:bCs/>
          <w:caps/>
          <w:sz w:val="26"/>
          <w:szCs w:val="26"/>
        </w:rPr>
        <w:t>комунального некомерційного підприємства «обласна клінічна психіатрична лікарня №3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Карина КІРІЄНКО запропонувала підтримати порядок денний у цілом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 xml:space="preserve">ВИРІШИЛИ: Затвердити </w:t>
      </w:r>
      <w:r>
        <w:rPr>
          <w:szCs w:val="28"/>
          <w:lang w:eastAsia="en-US"/>
        </w:rPr>
        <w:t>порядок денний засідання постійної комісії у ціло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СЛУХАЛИ: </w:t>
      </w:r>
      <w:r>
        <w:rPr>
          <w:szCs w:val="28"/>
        </w:rPr>
        <w:t>Про проєкт рішення обласної ради «Про обласний бюджет Харківської області на 2023 рік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ОВСЯННІКОВ Сергій Іванович – директор Департаменту фінансів Харківської обласної військової адміністрації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ішення обласної ради «Про обласний бюджет Харківської області на 2023 рік» та рекомендувати винести для розгляду на пленарному засіданні позачергової сесії обласної ради</w:t>
      </w: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2. СЛУХАЛИ: </w:t>
      </w:r>
      <w:r>
        <w:rPr>
          <w:szCs w:val="28"/>
        </w:rPr>
        <w:t>Про проєкт рішення обласної ради «Про призначення Рябка Володимира Володимировича на посаду генерального директора КОМУНАЛЬНОГО НЕКОМЕРЦІЙНОГО ПІДПРИЄМСТВА «ОБЛАСНА КЛІНІЧНА ПСИХІАТРИЧНА ЛІКАРНЯ №3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Cs w:val="28"/>
        </w:rPr>
        <w:t>ВИСТУПИЛИ: Карина КІРІЄНКО, Алла РОЙТБЛАТ, Микола КРАСНОСЕЛЬСЬКИЙ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 обговоренні питання узяли участь Тетяна ЄГОРОВА-ЛУЦЕНКО та Олег КАРАТУМАНОВ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ішення обласної ради «Про призначення Рябка Володимира Володимировича на посаду генерального директора КОМУНАЛЬНОГО НЕКОМЕРЦІЙНОГО ПІДПРИЄМСТВА «ОБЛАСНА КЛІНІЧНА ПСИХІАТРИЧНА ЛІКАРНЯ №3» та рекомендувати винести для розгляду на пленарному засіданні позачергової сесії обласної ради</w:t>
      </w: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постійної комісії</w:t>
        <w:tab/>
        <w:tab/>
        <w:tab/>
        <w:t>Карина КІРІЄНКО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4:00Z</dcterms:created>
  <dc:creator>Borovik</dc:creator>
  <dc:description/>
  <dc:language>en-US</dc:language>
  <cp:lastModifiedBy>user</cp:lastModifiedBy>
  <cp:lastPrinted>2021-04-06T11:58:00Z</cp:lastPrinted>
  <dcterms:modified xsi:type="dcterms:W3CDTF">2022-12-23T14:26:00Z</dcterms:modified>
  <cp:revision>5</cp:revision>
  <dc:subject/>
  <dc:title/>
</cp:coreProperties>
</file>