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9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04 груд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5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ономаренко С.А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вітлана САЛЮКОВА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</w:t>
      </w: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іння з організаційних питань діяльності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начальник відділу з питань депутатської діяльності, роботи постійних комісій та фракцій</w:t>
      </w:r>
      <w:r>
        <w:rPr>
          <w:rFonts w:cs="Times New Roman CYR" w:ascii="Times New Roman CYR" w:hAnsi="Times New Roman CYR"/>
          <w:sz w:val="28"/>
          <w:szCs w:val="28"/>
        </w:rPr>
        <w:t xml:space="preserve">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>управління правового забезпечення діяльності ради виконавчого апарату Харківської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ind w:left="2835" w:hanging="155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ind w:left="31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</w:rPr>
        <w:t>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2694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від 23 вересня 2021 року № 224-VIII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надання дозволів на списання майна, що знаходиться у спільній власності територіальних громад сіл, селищ, міст Харківської області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5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затвердження Плану роботи обласної ради на 2024 рік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4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ind w:left="2835" w:hanging="155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</w:t>
      </w:r>
      <w:r>
        <w:rPr>
          <w:color w:val="000000"/>
          <w:spacing w:val="-5"/>
          <w:sz w:val="28"/>
          <w:szCs w:val="28"/>
        </w:rPr>
        <w:t>заступник</w:t>
      </w:r>
      <w:r>
        <w:rPr>
          <w:color w:val="000000"/>
          <w:spacing w:val="-5"/>
          <w:sz w:val="28"/>
          <w:szCs w:val="28"/>
          <w:lang w:val="uk-UA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запропонований проєкт рішення обласної ради винести на розгляд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Про затвердження Програми економічного і соціального розвитку Харківської області на 2024 рік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ЛУХАЛИ: </w:t>
      </w:r>
      <w:r>
        <w:rPr>
          <w:spacing w:val="-4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</w:rPr>
        <w:t>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2694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1560"/>
        <w:contextualSpacing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и в ході обговорення внесли пропозицію погодити запропонований проєкт рішення обласної ради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РЕГІОНАЛЬНИЙ ІНЖЕНЕРНО-КОНСУЛЬТАЦІЙНИЙ ЦЕНТР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268" w:hanging="2268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від 23 вересня 2021 року </w:t>
        <w:br/>
        <w:t>№ 224-VIII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ю про п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роєкт рішення обласної ради </w:t>
      </w:r>
      <w:r>
        <w:rPr>
          <w:b/>
          <w:bCs/>
          <w:color w:val="000000"/>
          <w:spacing w:val="-4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 xml:space="preserve">Про намір передачі в оренду об’єкта спільної власності територіальних громад сіл, селищ, міст області та про внесення змін до додатку до рішення обласної ради </w:t>
        <w:br/>
        <w:t>від 23 вересня 2021 року № 224-VIII»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зяти до відома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right="-246" w:hanging="0"/>
              <w:rPr>
                <w:rFonts w:ascii="Calibri" w:hAnsi="Calibri" w:cs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Про надання дозволів на списання майна, що знаходиться у спільній власності територіальних громад сіл, селищ, міст Харківської області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про п</w:t>
      </w:r>
      <w:r>
        <w:rPr>
          <w:spacing w:val="-4"/>
          <w:sz w:val="28"/>
          <w:szCs w:val="32"/>
        </w:rPr>
        <w:t xml:space="preserve">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 CYR" w:hAnsi="Times New Roman CYR" w:eastAsia="Times New Roman" w:cs="Times New Roman CYR"/>
          <w:color w:val="FF0000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про п</w:t>
      </w:r>
      <w:r>
        <w:rPr>
          <w:spacing w:val="-4"/>
          <w:sz w:val="28"/>
          <w:szCs w:val="32"/>
        </w:rPr>
        <w:t xml:space="preserve">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спільну власність територіальних громад сіл, селищ, міст Харківської області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Гнатушок Андрій Миколайови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</w:t>
      </w:r>
      <w:r>
        <w:rPr>
          <w:spacing w:val="-4"/>
          <w:sz w:val="28"/>
          <w:szCs w:val="28"/>
        </w:rPr>
        <w:t>начальник</w:t>
      </w:r>
      <w:r>
        <w:rPr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управління з питань комунальної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про п</w:t>
      </w:r>
      <w:r>
        <w:rPr>
          <w:spacing w:val="-4"/>
          <w:sz w:val="28"/>
          <w:szCs w:val="32"/>
        </w:rPr>
        <w:t xml:space="preserve">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 xml:space="preserve">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</w:t>
        <w:br/>
        <w:t>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28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5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927" w:hanging="0"/>
        <w:contextualSpacing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керуючого справами </w:t>
      </w:r>
      <w:r>
        <w:rPr>
          <w:spacing w:val="-4"/>
          <w:sz w:val="28"/>
          <w:szCs w:val="28"/>
        </w:rPr>
        <w:t>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погодити запропонований проєкт рішення обласної ради і винести його на розгляд пленарного засідання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pacing w:val="-4"/>
          <w:sz w:val="28"/>
          <w:szCs w:val="28"/>
        </w:rPr>
        <w:t>Про проведення звітів депутатів обласної ради перед виборцями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 xml:space="preserve">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firstLine="567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затвердження Плану роботи обласної ради на 2024 рік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2835" w:hanging="154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сельський С.І., Водовозов Є.Н., Ніколаєнко А.П., Коробко Т.Ю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ю керуючого справами </w:t>
      </w:r>
      <w:r>
        <w:rPr>
          <w:spacing w:val="-4"/>
          <w:sz w:val="28"/>
          <w:szCs w:val="28"/>
        </w:rPr>
        <w:t>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зяти до відома та погодити запропонований проєкт рішення обласної ради і винести його на розгляд пленарного засідання чергової сесії облас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pacing w:val="-4"/>
          <w:sz w:val="28"/>
          <w:szCs w:val="28"/>
        </w:rPr>
        <w:t>Про затвердження Плану роботи обласної ради на 2024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3-12-11T13:38:00Z</dcterms:modified>
  <cp:revision>43</cp:revision>
  <dc:subject/>
  <dc:title>УКРАЇНА</dc:title>
</cp:coreProperties>
</file>