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70" w:right="-567" w:hanging="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70" w:right="-567" w:hanging="0"/>
        <w:rPr>
          <w:rFonts w:ascii="Times New Roman" w:hAnsi="Times New Roman" w:cs="Times New Roman"/>
          <w:b/>
          <w:b/>
          <w:sz w:val="24"/>
          <w:szCs w:val="24"/>
        </w:rPr>
      </w:pPr>
      <w:r>
        <w:rPr>
          <w:rFonts w:cs="Times New Roman" w:ascii="Times New Roman" w:hAnsi="Times New Roman"/>
          <w:b/>
          <w:sz w:val="24"/>
          <w:szCs w:val="24"/>
          <w:lang w:val="uk-UA"/>
        </w:rPr>
        <w:t xml:space="preserve">Рішення обласної ради </w:t>
      </w:r>
    </w:p>
    <w:p>
      <w:pPr>
        <w:pStyle w:val="Normal"/>
        <w:spacing w:lineRule="auto" w:line="240" w:before="0" w:after="0"/>
        <w:ind w:left="5670" w:right="-567" w:hanging="0"/>
        <w:rPr>
          <w:rFonts w:ascii="Times New Roman" w:hAnsi="Times New Roman" w:cs="Times New Roman"/>
          <w:b/>
          <w:b/>
          <w:sz w:val="24"/>
          <w:szCs w:val="24"/>
          <w:lang w:val="uk-UA"/>
        </w:rPr>
      </w:pPr>
      <w:r>
        <w:rPr>
          <w:rFonts w:cs="Times New Roman" w:ascii="Times New Roman" w:hAnsi="Times New Roman"/>
          <w:b/>
          <w:sz w:val="24"/>
          <w:szCs w:val="24"/>
          <w:lang w:val="uk-UA"/>
        </w:rPr>
        <w:t>від 20 лютого 2024</w:t>
      </w:r>
      <w:r>
        <w:rPr>
          <w:rFonts w:cs="Times New Roman" w:ascii="Times New Roman" w:hAnsi="Times New Roman"/>
          <w:b/>
          <w:sz w:val="24"/>
          <w:szCs w:val="24"/>
        </w:rPr>
        <w:t xml:space="preserve"> </w:t>
      </w:r>
      <w:r>
        <w:rPr>
          <w:rFonts w:cs="Times New Roman" w:ascii="Times New Roman" w:hAnsi="Times New Roman"/>
          <w:b/>
          <w:sz w:val="24"/>
          <w:szCs w:val="24"/>
          <w:lang w:val="uk-UA"/>
        </w:rPr>
        <w:t>року № 794-</w:t>
      </w:r>
      <w:r>
        <w:rPr>
          <w:rFonts w:cs="Times New Roman" w:ascii="Times New Roman" w:hAnsi="Times New Roman"/>
          <w:b/>
          <w:sz w:val="24"/>
          <w:szCs w:val="24"/>
          <w:lang w:val="en-US"/>
        </w:rPr>
        <w:t>VIII</w:t>
      </w:r>
    </w:p>
    <w:p>
      <w:pPr>
        <w:pStyle w:val="Normal"/>
        <w:spacing w:lineRule="auto" w:line="240" w:before="0" w:after="0"/>
        <w:ind w:left="5670" w:right="-567" w:hanging="0"/>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cs="Times New Roman" w:ascii="Times New Roman" w:hAnsi="Times New Roman"/>
          <w:b/>
          <w:sz w:val="24"/>
          <w:szCs w:val="24"/>
          <w:lang w:val="en-US"/>
        </w:rPr>
        <w:t>XXI</w:t>
      </w:r>
      <w:r>
        <w:rPr>
          <w:rFonts w:cs="Times New Roman" w:ascii="Times New Roman" w:hAnsi="Times New Roman"/>
          <w:b/>
          <w:sz w:val="24"/>
          <w:szCs w:val="24"/>
          <w:lang w:val="uk-UA"/>
        </w:rPr>
        <w:t xml:space="preserve"> сесія</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скликання)</w:t>
      </w:r>
    </w:p>
    <w:p>
      <w:pPr>
        <w:pStyle w:val="Normal"/>
        <w:spacing w:lineRule="auto" w:line="240" w:before="0" w:after="0"/>
        <w:ind w:left="5670" w:right="-56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993"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left="99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АНТИКОРУПЦІЙ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ХАРКІВСЬКОЇ ОБЛАСНОЇ РАДИ</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sz w:val="32"/>
          <w:szCs w:val="32"/>
          <w:lang w:val="uk-UA"/>
        </w:rPr>
        <w:t>на 2024</w:t>
      </w:r>
      <w:r>
        <w:rPr>
          <w:rFonts w:cs="Times New Roman" w:ascii="Times New Roman" w:hAnsi="Times New Roman"/>
          <w:sz w:val="28"/>
          <w:szCs w:val="28"/>
          <w:lang w:val="uk-UA"/>
        </w:rPr>
        <w:t>–</w:t>
      </w:r>
      <w:r>
        <w:rPr>
          <w:rFonts w:cs="Times New Roman" w:ascii="Times New Roman" w:hAnsi="Times New Roman"/>
          <w:b/>
          <w:sz w:val="32"/>
          <w:szCs w:val="32"/>
          <w:lang w:val="uk-UA"/>
        </w:rPr>
        <w:t>2026 роки</w:t>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3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Харків</w:t>
      </w:r>
    </w:p>
    <w:p>
      <w:pPr>
        <w:pStyle w:val="Normal"/>
        <w:tabs>
          <w:tab w:val="clear" w:pos="709"/>
          <w:tab w:val="left" w:pos="35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p>
      <w:pPr>
        <w:pStyle w:val="Style19"/>
        <w:jc w:val="center"/>
        <w:rPr>
          <w:b/>
          <w:b/>
          <w:color w:val="000000"/>
          <w:sz w:val="28"/>
          <w:szCs w:val="28"/>
        </w:rPr>
      </w:pPr>
      <w:r>
        <w:rPr>
          <w:b/>
          <w:color w:val="000000"/>
          <w:sz w:val="28"/>
          <w:szCs w:val="28"/>
        </w:rPr>
        <w:t>ЗМІСТ</w:t>
      </w:r>
    </w:p>
    <w:p>
      <w:pPr>
        <w:pStyle w:val="Style19"/>
        <w:jc w:val="both"/>
        <w:rPr>
          <w:b/>
          <w:b/>
          <w:color w:val="000000"/>
          <w:sz w:val="27"/>
          <w:szCs w:val="27"/>
        </w:rPr>
      </w:pPr>
      <w:r>
        <w:rPr>
          <w:b/>
          <w:color w:val="000000"/>
          <w:sz w:val="27"/>
          <w:szCs w:val="27"/>
          <w:lang w:val="en-US"/>
        </w:rPr>
        <w:t>I</w:t>
      </w:r>
      <w:r>
        <w:rPr>
          <w:b/>
          <w:color w:val="000000"/>
          <w:sz w:val="27"/>
          <w:szCs w:val="27"/>
        </w:rPr>
        <w:t xml:space="preserve">. </w:t>
      </w:r>
      <w:r>
        <w:rPr>
          <w:sz w:val="28"/>
          <w:szCs w:val="28"/>
        </w:rPr>
        <w:t>ЗАСАДИ АНТИКОРУПЦІЙНОЇ ПОЛІТИКИ ХАРКІВСЬКОЇ ОБЛАСНОЇ РАДИ</w:t>
      </w:r>
      <w:r>
        <w:rPr>
          <w:color w:val="000000"/>
          <w:sz w:val="27"/>
          <w:szCs w:val="27"/>
        </w:rPr>
        <w:t>.</w:t>
      </w:r>
    </w:p>
    <w:p>
      <w:pPr>
        <w:pStyle w:val="Normal"/>
        <w:shd w:fill="FFFFFF" w:val="clear"/>
        <w:spacing w:lineRule="auto" w:line="240" w:before="0" w:after="0"/>
        <w:jc w:val="both"/>
        <w:textAlignment w:val="baseline"/>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lang w:val="uk-UA"/>
        </w:rPr>
        <w:t>.</w:t>
      </w:r>
      <w:r>
        <w:rPr>
          <w:b/>
          <w:color w:val="000000"/>
          <w:sz w:val="27"/>
          <w:szCs w:val="27"/>
          <w:lang w:val="uk-UA"/>
        </w:rPr>
        <w:t xml:space="preserve"> </w:t>
      </w:r>
      <w:r>
        <w:rPr>
          <w:rFonts w:eastAsia="Times New Roman" w:cs="Times New Roman" w:ascii="Times New Roman" w:hAnsi="Times New Roman"/>
          <w:sz w:val="28"/>
          <w:szCs w:val="28"/>
          <w:lang w:val="uk-UA" w:eastAsia="ru-RU"/>
        </w:rPr>
        <w:t>УПРАВЛІННЯ КОРУПЦІЙНИМИ РИЗИКАМИ У ДІЯЛЬНОСТІ ОБЛАСНОЇ РАДИ.</w:t>
      </w:r>
    </w:p>
    <w:p>
      <w:pPr>
        <w:pStyle w:val="Style19"/>
        <w:jc w:val="both"/>
        <w:rPr>
          <w:b/>
          <w:b/>
        </w:rPr>
      </w:pPr>
      <w:r>
        <w:rPr>
          <w:b/>
          <w:color w:val="000000"/>
          <w:sz w:val="27"/>
          <w:szCs w:val="27"/>
          <w:lang w:val="en-US"/>
        </w:rPr>
        <w:t>III</w:t>
      </w:r>
      <w:r>
        <w:rPr>
          <w:b/>
          <w:color w:val="000000"/>
          <w:sz w:val="27"/>
          <w:szCs w:val="27"/>
        </w:rPr>
        <w:t xml:space="preserve">. </w:t>
      </w:r>
      <w:r>
        <w:rPr>
          <w:sz w:val="28"/>
          <w:szCs w:val="28"/>
        </w:rPr>
        <w:t>НАВЧАННЯ, ЗАХОДИ З ПОШИРЕННЯ ІНФОРМАЦІЇ ЩОДО ПРОГРАМ АНТИКОРУПЦІЙНОГО СПРЯМУВАННЯ.</w:t>
      </w:r>
      <w:r>
        <w:rPr>
          <w:b/>
          <w:color w:val="000000"/>
          <w:sz w:val="27"/>
          <w:szCs w:val="27"/>
        </w:rPr>
        <w:t xml:space="preserve"> </w:t>
      </w:r>
    </w:p>
    <w:p>
      <w:pPr>
        <w:pStyle w:val="Style19"/>
        <w:jc w:val="both"/>
        <w:rPr>
          <w:b/>
          <w:b/>
          <w:color w:val="000000"/>
          <w:sz w:val="27"/>
          <w:szCs w:val="27"/>
        </w:rPr>
      </w:pPr>
      <w:r>
        <w:rPr>
          <w:b/>
          <w:color w:val="000000"/>
          <w:sz w:val="27"/>
          <w:szCs w:val="27"/>
          <w:lang w:val="en-US"/>
        </w:rPr>
        <w:t>IV</w:t>
      </w:r>
      <w:r>
        <w:rPr>
          <w:b/>
          <w:color w:val="000000"/>
          <w:sz w:val="27"/>
          <w:szCs w:val="27"/>
        </w:rPr>
        <w:t>.</w:t>
      </w:r>
      <w:r>
        <w:rPr>
          <w:b/>
          <w:color w:val="000000"/>
          <w:sz w:val="27"/>
          <w:szCs w:val="27"/>
          <w:lang w:val="ru-RU"/>
        </w:rPr>
        <w:t xml:space="preserve"> </w:t>
      </w:r>
      <w:r>
        <w:rPr>
          <w:sz w:val="28"/>
          <w:szCs w:val="28"/>
        </w:rPr>
        <w:t>МОНІТОРИНГ, ОЦІНКА ВИКОНАННЯ ТА ПЕРЕГЛЯД  АНТИКОРУПЦІЙНОЇ ПРОГРАМИ.</w:t>
      </w:r>
      <w:r>
        <w:rPr>
          <w:b/>
          <w:color w:val="000000"/>
          <w:sz w:val="27"/>
          <w:szCs w:val="27"/>
        </w:rPr>
        <w:t xml:space="preserve"> </w:t>
      </w:r>
    </w:p>
    <w:p>
      <w:pPr>
        <w:pStyle w:val="Style19"/>
        <w:jc w:val="both"/>
        <w:rPr>
          <w:b/>
          <w:b/>
          <w:color w:val="000000"/>
          <w:sz w:val="28"/>
          <w:szCs w:val="28"/>
        </w:rPr>
      </w:pPr>
      <w:r>
        <w:rPr>
          <w:b/>
          <w:color w:val="000000"/>
          <w:sz w:val="28"/>
          <w:szCs w:val="28"/>
          <w:lang w:val="en-US"/>
        </w:rPr>
        <w:t>V</w:t>
      </w:r>
      <w:r>
        <w:rPr>
          <w:b/>
          <w:color w:val="000000"/>
          <w:sz w:val="28"/>
          <w:szCs w:val="28"/>
        </w:rPr>
        <w:t>.</w:t>
      </w:r>
      <w:r>
        <w:rPr>
          <w:b/>
          <w:color w:val="000000"/>
          <w:sz w:val="28"/>
          <w:szCs w:val="28"/>
          <w:lang w:val="ru-RU"/>
        </w:rPr>
        <w:t xml:space="preserve"> </w:t>
      </w:r>
      <w:r>
        <w:rPr>
          <w:color w:val="000000"/>
          <w:sz w:val="28"/>
          <w:szCs w:val="28"/>
        </w:rPr>
        <w:t>ІНШІ ЗАХОДИ, СПРЯМОВАНІ НА ЗАПОБІГАННЯ КОРУПЦІЙНИМ ТА ПОВ’ЯЗАНИМ ІЗ КОРУПЦІЄЮ ПРАВОПОРУШЕННЯМ.</w:t>
      </w:r>
      <w:r>
        <w:rPr>
          <w:b/>
          <w:color w:val="000000"/>
          <w:sz w:val="28"/>
          <w:szCs w:val="28"/>
        </w:rPr>
        <w:t xml:space="preserve"> </w:t>
      </w:r>
    </w:p>
    <w:p>
      <w:pPr>
        <w:pStyle w:val="Normal"/>
        <w:spacing w:lineRule="auto" w:line="240" w:before="0" w:after="0"/>
        <w:ind w:right="1433"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993" w:right="143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САДИ АНТИКОРУПЦІЙНОЇ ПОЛІТИКИ ХАРКІВСЬКОЇ ОБЛАСНОЇ РАДИ</w:t>
      </w:r>
    </w:p>
    <w:p>
      <w:pPr>
        <w:pStyle w:val="Default"/>
        <w:jc w:val="both"/>
        <w:rPr>
          <w:rFonts w:ascii="Times New Roman" w:hAnsi="Times New Roman" w:cs="Times New Roman"/>
          <w:b/>
          <w:b/>
          <w:sz w:val="28"/>
          <w:szCs w:val="28"/>
          <w:lang w:val="uk-UA"/>
        </w:rPr>
      </w:pPr>
      <w:r>
        <w:rPr>
          <w:rFonts w:cs="Times New Roman"/>
          <w:b/>
          <w:sz w:val="28"/>
          <w:szCs w:val="28"/>
          <w:lang w:val="uk-UA"/>
        </w:rPr>
      </w:r>
    </w:p>
    <w:p>
      <w:pPr>
        <w:pStyle w:val="Default"/>
        <w:numPr>
          <w:ilvl w:val="0"/>
          <w:numId w:val="1"/>
        </w:numPr>
        <w:tabs>
          <w:tab w:val="clear" w:pos="709"/>
          <w:tab w:val="left" w:pos="851" w:leader="none"/>
        </w:tabs>
        <w:ind w:left="0" w:firstLine="567"/>
        <w:jc w:val="both"/>
        <w:rPr/>
      </w:pPr>
      <w:r>
        <w:rPr>
          <w:sz w:val="28"/>
          <w:szCs w:val="28"/>
        </w:rPr>
        <w:t xml:space="preserve">Антикорупційна програма Харківської обласної ради на 2024–2026 роки (далі – Антикорупційна програма) розроблена Харківською обласною радою,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а також в інтересах керівництва, посадових осіб виконавчого апарату та депутатів обласної ради, які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і вживають (вживатимуть) всіх заходів щодо запобігання, виявлення та протидії корупції, передбачених у законодавстві та цій Програмі. </w:t>
      </w:r>
    </w:p>
    <w:p>
      <w:pPr>
        <w:pStyle w:val="Default"/>
        <w:tabs>
          <w:tab w:val="clear" w:pos="709"/>
          <w:tab w:val="left" w:pos="851" w:leader="none"/>
        </w:tabs>
        <w:ind w:firstLine="567"/>
        <w:jc w:val="both"/>
        <w:rPr>
          <w:sz w:val="28"/>
          <w:szCs w:val="28"/>
        </w:rPr>
      </w:pPr>
      <w:r>
        <w:rPr>
          <w:sz w:val="28"/>
          <w:szCs w:val="28"/>
        </w:rPr>
        <w:t xml:space="preserve">Харківська обласна рада заявляє про свою принципову позицію та засуджує корупцію як незаконний та неетичний спосіб ведення діяльності. </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 розроблено на 2024–2026 роки і вона є логічним продовженням реалізації заходів, передбачених Антикорупційною програмою Харківської обласної ради на 2021-2023 роки, затвердженої рішенням обласної ради від 23 вересня 2021 року № 221-</w:t>
      </w:r>
      <w:r>
        <w:rPr>
          <w:rFonts w:cs="Times New Roman" w:ascii="Times New Roman" w:hAnsi="Times New Roman"/>
          <w:sz w:val="28"/>
          <w:szCs w:val="28"/>
          <w:lang w:val="en-US"/>
        </w:rPr>
        <w:t>VIII</w:t>
      </w:r>
      <w:r>
        <w:rPr>
          <w:rFonts w:cs="Times New Roman" w:ascii="Times New Roman" w:hAnsi="Times New Roman"/>
          <w:sz w:val="28"/>
          <w:szCs w:val="28"/>
          <w:lang w:val="uk-UA"/>
        </w:rPr>
        <w:t>.</w:t>
      </w:r>
    </w:p>
    <w:p>
      <w:pPr>
        <w:pStyle w:val="Normal"/>
        <w:tabs>
          <w:tab w:val="clear" w:pos="709"/>
          <w:tab w:val="left" w:pos="851" w:leader="none"/>
          <w:tab w:val="left" w:pos="1871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конання Антикорупційної програми Харківської обласної ради на 2021-2023 роки  удосконалено систему запобігання корупції в обласній раді, прийнято розпорядчі акти, спрямовані на впровадження механізмів прозорості, доброчесності та мінімізації (усунення) корупційних ризиків.</w:t>
      </w:r>
    </w:p>
    <w:p>
      <w:pPr>
        <w:pStyle w:val="Normal"/>
        <w:tabs>
          <w:tab w:val="clear" w:pos="709"/>
          <w:tab w:val="left" w:pos="851" w:leader="none"/>
          <w:tab w:val="left" w:pos="18711" w:leader="none"/>
        </w:tabs>
        <w:spacing w:lineRule="auto" w:line="240" w:before="0" w:after="0"/>
        <w:ind w:firstLine="567"/>
        <w:jc w:val="both"/>
        <w:rPr/>
      </w:pPr>
      <w:r>
        <w:rPr>
          <w:rFonts w:cs="Times New Roman" w:ascii="Times New Roman" w:hAnsi="Times New Roman"/>
          <w:sz w:val="28"/>
          <w:szCs w:val="28"/>
          <w:lang w:val="uk-UA"/>
        </w:rPr>
        <w:t>Заходи, передбачені Антикорупційною програмою Харківської обласної ради на 2021-2023 роки, були зосереджені на забезпеченні формування серед посадових осіб виконавчого апарату та депутатів обласної ради нетерпимості до корупції, утвердження культури доброчесності та поваги до верховенства права.</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 метою вдосконалення формування антикорупційної правосвідомості посадових осіб виконавчого апарату та депутатів обласної ради, поліпшення дії механізмів прозорості та доброчесності, підвищення рівня ефективності системи запобігання та виявлення корупції у всіх сферах діяльності обласної ради, реалізації завдань і заходів, визначених нормативно-правовими актами з питань запобігання корупції, розроблено Антикорупційну програму Харківської обласної ради на 2024-2026 роки.</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lang w:val="uk-UA"/>
        </w:rPr>
        <w:t xml:space="preserve">Антикорупційну програму розроблено відповідно до </w:t>
      </w:r>
      <w:r>
        <w:rPr>
          <w:rStyle w:val="InternetLink"/>
          <w:rFonts w:cs="Times New Roman" w:ascii="Times New Roman" w:hAnsi="Times New Roman"/>
          <w:color w:val="000000"/>
          <w:sz w:val="28"/>
          <w:szCs w:val="28"/>
          <w:u w:val="none"/>
          <w:lang w:val="uk-UA"/>
        </w:rPr>
        <w:t>статті 19</w:t>
      </w:r>
      <w:r>
        <w:rPr>
          <w:rFonts w:cs="Times New Roman" w:ascii="Times New Roman" w:hAnsi="Times New Roman"/>
          <w:sz w:val="28"/>
          <w:szCs w:val="28"/>
          <w:lang w:val="uk-UA"/>
        </w:rPr>
        <w:t xml:space="preserve"> Закону України «Про запобігання корупції» (далі – Закон), Методології управління корупційними ризиками, затвердженої наказом Національного агентства з питань запобігання корупції від 28.12.2021 № 830/21, зареєстрованим у Міністерстві юстиції України 17.02.2022 за № 219/37555 (зі змінами) (далі – Методологія), та інших нормативно-правових актів антикорупційного спрям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тикорупційна програма визначає виявлені та оцінені корупційні ризики, заходи впливу на них та комплекс процедур, які спрямовані на підвищення рівня антикорупційних знань посадових осіб виконавчого апарату та депутатів обласної ради, а також виявлення, протидію та запобігання корупції у всіх сферах діяльності обласн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Строк дії Антикорупційної програми Харківської обласної ради на 2024-2026 роки – з моменту затвердження до 31 грудня 2026 року. </w:t>
      </w:r>
    </w:p>
    <w:p>
      <w:pPr>
        <w:pStyle w:val="Normal"/>
        <w:spacing w:lineRule="auto" w:line="240"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Загальна відомча антикорупційна політика обласної ради спрямована на вжиття превентивних антикорупційних механізмів для недопущення вчинення керівництвом, посадовими особами виконавчого апарату, депутатами обласної ради корупційних або пов’язаних з корупцією правопорушень, ґрунтується на принципах верховенства права, законності, прозорості, доступності, системності, об’єктивності, пріоритетності запобіжних заходів, невідворотності відповідальності за вчинення корупційних правопорушень, забезпечення дотримання та виконання механізмів захисту викривачів, залучення громадськості до формування та реалізації загальної відомчої політики щодо запобігання та протидії корупції, виявлення основних причин порушення антикорупційного законодавства.</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 результатами аналізу стану виконання Антикорупційної програми Харківської обласної ради на 2021-2023 роки, міжнародних стандартів, антикорупційного законодавства України, зокрема Антикорупційної стратегії на 2021-2025 роки, затвердженої Законом України від 20.06.2022 № 2322-ІХ, сформовано основні принципи антикорупційної політики Харківської обласної ради:</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1) законності та поваги до верховенства права, а саме: відповідності антикорупційних заходів Конституції України, законодавству України у сфері запобігання корупції та іншим нормативно-правовим акт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розорості, відкритості та публічності діяльності обласної ради як основи для мінімізації корупційних ризиків у її діяльності;</w:t>
        <w:tab/>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доступності, а саме: забезпечення участі громадськості у формуванні антикорупційних стандартів та викритті корупції;</w:t>
      </w:r>
    </w:p>
    <w:p>
      <w:pPr>
        <w:pStyle w:val="Normal"/>
        <w:spacing w:lineRule="auto" w:line="240" w:before="0" w:after="0"/>
        <w:ind w:firstLine="567"/>
        <w:jc w:val="both"/>
        <w:rPr/>
      </w:pPr>
      <w:r>
        <w:rPr>
          <w:rFonts w:cs="Times New Roman" w:ascii="Times New Roman" w:hAnsi="Times New Roman"/>
          <w:sz w:val="28"/>
          <w:szCs w:val="28"/>
          <w:lang w:val="uk-UA"/>
        </w:rPr>
        <w:t>4) цифрової трансформації процесів у діяльності обласної ради, впровадження рішень, які дозволять ефективно виявляти і протидіяти корупційним ризикам;</w:t>
      </w:r>
    </w:p>
    <w:p>
      <w:pPr>
        <w:pStyle w:val="Normal"/>
        <w:spacing w:lineRule="auto" w:line="240" w:before="0" w:after="0"/>
        <w:ind w:firstLine="567"/>
        <w:jc w:val="both"/>
        <w:rPr/>
      </w:pPr>
      <w:r>
        <w:rPr>
          <w:rFonts w:cs="Times New Roman" w:ascii="Times New Roman" w:hAnsi="Times New Roman"/>
          <w:sz w:val="28"/>
          <w:szCs w:val="28"/>
          <w:lang w:val="uk-UA"/>
        </w:rPr>
        <w:t>5) об’єктивності та неупередженості, а саме: врахування суспільних інтересів щодо удосконалення створеної внутрішньої організаційної системи запобігання та виявлення корупції для досягнення мети Антикорупц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формування суспільної нетерпимості до корупції та утвердження культури доброче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невідворотності юридичної відповідальності, зокрема, шляхом своєчасного реагування на порушення вимог Закону та Антикорупційної програми.</w:t>
      </w:r>
    </w:p>
    <w:p>
      <w:pPr>
        <w:pStyle w:val="Normal"/>
        <w:spacing w:lineRule="auto" w:line="240"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гідно з положеннями частини третьої статті 24 Закону України «Про місцеве самоврядування в Україні» обласна рада та її посадові особи зобов’язані діяти лише на підставі, в межах повноважень та у спосіб, передбачені Конституцією і законами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Антикорупційної програми голова, перший заступник голови обласної ради, заступники голови обласної ради, депутати, а також посадові особи виконавчого апарату обласної ради у своїй діяльності та у відносинах з діловими партнерами і контрагентами декларують повну відмову і нетерпимість до проявів корупції у будь-якому вигляді та безумовне зобов’язання </w:t>
      </w:r>
      <w:r>
        <w:rPr>
          <w:rFonts w:eastAsia="Times New Roman" w:cs="Times New Roman" w:ascii="Times New Roman" w:hAnsi="Times New Roman"/>
          <w:sz w:val="28"/>
          <w:szCs w:val="28"/>
          <w:lang w:val="uk-UA" w:eastAsia="ru-RU"/>
        </w:rPr>
        <w:t>щодо дотримання принципів антикорупційної політики обласної ради</w:t>
      </w:r>
      <w:r>
        <w:rPr>
          <w:rFonts w:cs="Times New Roman" w:ascii="Times New Roman" w:hAnsi="Times New Roman"/>
          <w:sz w:val="28"/>
          <w:szCs w:val="28"/>
          <w:lang w:val="uk-UA"/>
        </w:rPr>
        <w:t>, вживають усіх заходів щодо виявлення, протидії  та запобігання корупції, будують культуру доброчесност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ння щодо дотримання принципів антикорупційної політики є спільні зусилля керівництва, посадових осіб виконавчого апарату, депутатів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 З метою забезпечення доброчесності керівництва, посадових осіб виконавчого апарату та депутатів обласної ради, забезпечення дотримання Закону та цієї Антикорупційної програми, здійснення методичної, роз’яснювальної та консультативної роботи антикорупційного спрямування у виконавчому апараті обласної ради функціонує відділ з питань запобігання та виявлення корупції виконавчого апарату обласної ради; начальник відділу з питань запобігання та виявлення корупції виконавчого апарату обласної ради під час здійснення повноважень є уповноваженою особою обласної ради з питань запобігання та виявлення корупції (далі – уповноважена особа обласної ради з питань запобігання та виявлення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равовий статус, напрямки діяльності уповноваженої особи обласної ради з питань запобігання та виявлення корупц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cs="Times New Roman" w:ascii="Times New Roman" w:hAnsi="Times New Roman"/>
          <w:color w:val="000000"/>
          <w:sz w:val="28"/>
          <w:szCs w:val="28"/>
          <w:lang w:val="uk-UA"/>
        </w:rPr>
        <w:t xml:space="preserve">Правовий статус уповноваженої особи визначається Законом України «Про запобігання корупції» та Положенням про відділ з питань запобігання та виявлення корупції виконавчого апарату обласної ради затвердженого розпорядженням голови обласної ради від 23 червня 2023 року № 151-ос «Про затвердження положення про відділ з питань запобігання та виявлення корупції виконавчого апарату обласної ради» (зі змінами).  </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а особа призначається головою обласної ради на окрему посаду згідно з законодавством про працю. Вимоги до особи, яку може бути призначено уповноважену особу, встановлюються Законом України «Про запобігання корупції».</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У разі відсутності уповноваженої особи у звʼязку з тимчасовою непрацездатністю, перебуванням у відпустці та з інших причин, його обовʼязки виконує інша особа (за її згодою), визначена головою обласної ради.</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може бути звільнена з посади у встановленому законодавством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sz w:val="28"/>
          <w:szCs w:val="28"/>
          <w:u w:val="single"/>
          <w:lang w:val="uk-UA" w:eastAsia="ru-RU"/>
        </w:rPr>
      </w:pPr>
      <w:r>
        <w:rPr>
          <w:rFonts w:cs="Times New Roman" w:ascii="Times New Roman" w:hAnsi="Times New Roman"/>
          <w:sz w:val="28"/>
          <w:szCs w:val="28"/>
          <w:lang w:val="uk-UA"/>
        </w:rPr>
        <w:t>Основні напрямки діяльності уповноваженої особ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 моніторинг та контроль за виконанням посадовими особами виконавчого апарату та депутатами обласної ради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2) контроль своєчасності подання декларацій осіб, уповноважених на виконання функцій держави або місцевого самоврядування, що подаються керівництвом, посадовими особами виконавчого апарату та депутатами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3) перевірка інформації, що міститься у зверненнях фізичних або юридичних осіб, інших джерелах, у тому числі отриманої через спеціальну телефонну лінію, засоби електронного зв’язку, щодо причетності керівництва, посадових осіб виконавчого апарату та депутатів обласної ради до вчинення корупційних правопорушень та правопорушень, пов’язаних із корупціє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4) проведення службового розслідування стосовно посадових осіб виконавчого апарату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5) візування довідки, складеної за результатами спеціальної перевірки стосовно осіб, які претендують на посади у виконавчому апараті обласної рад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вжиття заходів щодо захисту посадових осіб виконавчого апарату обласної ради, які повідомляють про корупцію;</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7) розроблення проєктів актів з питань запобігання та виявлення корупції;</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заємодія з уповноваженими підрозділами (уповноваженими особами) інших державних органів та спеціально уповноваженими суб’єктами у сфері протидії корупції та з представниками недержавних суб’єктів, які ведуть діяльність у сфері протидії коруп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9) організація роботи з оцінки корупційних ризиків у діяльності обласної ради, підготовка заходів щодо їхнього усунення, внесення пропозицій щодо таких заході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0) підготовка Антикорупційної програми, змін до неї, подання її на погодження та здійснення моніторингу її викона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10"/>
          <w:sz w:val="28"/>
          <w:szCs w:val="28"/>
          <w:lang w:val="uk-UA" w:eastAsia="ru-RU"/>
        </w:rPr>
        <w:t>11) підготовка звітів за результатами періодичного моніторингу та оцінки виконання Антикорупційної програми, надання пропозицій щодо внесення змін до не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6"/>
          <w:sz w:val="28"/>
          <w:szCs w:val="28"/>
          <w:lang w:val="uk-UA" w:eastAsia="ru-RU"/>
        </w:rPr>
        <w:t xml:space="preserve">12) візування договорів, проєктів розпорядчих актів з основної діяльності, кадрових питань (особового складу) залежно від їхніх видів, </w:t>
      </w:r>
      <w:r>
        <w:rPr>
          <w:rFonts w:eastAsia="Times New Roman" w:cs="Times New Roman" w:ascii="Times New Roman" w:hAnsi="Times New Roman"/>
          <w:color w:val="000000"/>
          <w:spacing w:val="-6"/>
          <w:sz w:val="28"/>
          <w:szCs w:val="28"/>
          <w:lang w:val="uk-UA" w:eastAsia="ru-RU"/>
        </w:rPr>
        <w:t>рішень обласної ради</w:t>
      </w:r>
      <w:r>
        <w:rPr>
          <w:rFonts w:eastAsia="Times New Roman" w:cs="Times New Roman" w:ascii="Times New Roman" w:hAnsi="Times New Roman"/>
          <w:spacing w:val="-6"/>
          <w:sz w:val="28"/>
          <w:szCs w:val="28"/>
          <w:lang w:val="uk-UA"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8"/>
          <w:szCs w:val="28"/>
          <w:lang w:val="uk-UA" w:eastAsia="ru-RU"/>
        </w:rPr>
        <w:t>13) надання консультативної та методичної допомоги посадовим особам виконавчого апарату та депутатам обласної ради з питань додержання законодавства щодо запобігання корупц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4) організація роботи внутрішніх каналів повідомлення про можливі факти корупційних або пов’язаних з корупцією правопорушень, інших порушень вимог Зак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5) моніторинг Єдиного державного реєстру осіб, які вчинили корупційні або пов’язані з корупцією правопорушення, з метою забезпечення дотримання вимог частини першої статті 59 та частини другої статті 65</w:t>
      </w:r>
      <w:r>
        <w:rPr>
          <w:rFonts w:eastAsia="Times New Roman" w:cs="Times New Roman" w:ascii="Times New Roman" w:hAnsi="Times New Roman"/>
          <w:sz w:val="28"/>
          <w:szCs w:val="28"/>
          <w:vertAlign w:val="superscript"/>
          <w:lang w:val="uk-UA" w:eastAsia="ru-RU"/>
        </w:rPr>
        <w:t>1</w:t>
      </w:r>
      <w:r>
        <w:rPr>
          <w:rFonts w:eastAsia="Times New Roman" w:cs="Times New Roman" w:ascii="Times New Roman" w:hAnsi="Times New Roman"/>
          <w:sz w:val="28"/>
          <w:szCs w:val="28"/>
          <w:lang w:val="uk-UA" w:eastAsia="ru-RU"/>
        </w:rPr>
        <w:t xml:space="preserve"> Закон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6) здійснення інших повноважень, визначених у чинному законодав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свідомлюючи свою відповідальність у реалізації антикорупційної політики, голова обласної ради бере на себе зобов’яза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вати роботу посадових осіб виконавчого апарату, депутатів обласної ради для досягнення місії обласної ради та вміння нести відповідальність за наслідки своїх ді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м прикладом доброчесної поведінки формувати у посадових осіб виконавчого апарату, депутатів обласної ради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демонструвати лідерську позицію, підтримувати напрям запобігання і протидії корупції у діяльності обласної ради, сприяти поширенню інформації щодо важливості функціонування цього напряму в усіх сферах діяльності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идавати розпорядчі акти з питань запобігання та протидії корупції;</w:t>
      </w:r>
    </w:p>
    <w:p>
      <w:pPr>
        <w:pStyle w:val="Normal"/>
        <w:autoSpaceDE w:val="false"/>
        <w:spacing w:lineRule="auto" w:line="240" w:before="0" w:after="0"/>
        <w:ind w:firstLine="567"/>
        <w:rPr/>
      </w:pPr>
      <w:r>
        <w:rPr>
          <w:rFonts w:cs="Times New Roman" w:ascii="Times New Roman" w:hAnsi="Times New Roman"/>
          <w:color w:val="000000"/>
          <w:sz w:val="28"/>
          <w:szCs w:val="28"/>
          <w:lang w:val="uk-UA"/>
        </w:rPr>
        <w:t>5)</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забезпечувати незалежність уповноваженої особи;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6)</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створювати уповноваженій особі належні матеріальні та організаційні умови праці (окремий кабінет робоче місце, оснащене офісними меблями, комп’ютерне обладнання та організаційну техніку, доступ до мережі Інтернет, канцелярське приладдя, засоби зв’язку, обліковий запис електронної поштової скриньки), а також достатні ресурси для виконання покладених на неї завдань;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7)</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сприяти виконанню уповноваженою особою завдань, передбачених Законом України «Про запобігання корупції» та цією Програмою;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uk-UA"/>
        </w:rPr>
        <w:t>8)</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 xml:space="preserve">на прохання уповноваженої особи забезпечувати можливість надання інформації та документів, необхідних для виконання покладених на неї обов’язків, сприяє проведенню перевірок та внутрішніх розслідувань, забезпечує залучення працівників/ресурсів для виконання уповноваженою особою своїх обов’язків;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9)</w:t>
      </w:r>
      <w:r>
        <w:rPr>
          <w:rFonts w:eastAsia="Times New Roman" w:cs="Times New Roman" w:ascii="Times New Roman" w:hAnsi="Times New Roman"/>
          <w:sz w:val="28"/>
          <w:szCs w:val="28"/>
          <w:lang w:val="uk-UA" w:eastAsia="ru-RU"/>
        </w:rPr>
        <w:t> </w:t>
      </w:r>
      <w:r>
        <w:rPr>
          <w:rFonts w:cs="Times New Roman" w:ascii="Times New Roman" w:hAnsi="Times New Roman"/>
          <w:color w:val="000000"/>
          <w:sz w:val="28"/>
          <w:szCs w:val="28"/>
          <w:lang w:val="uk-UA"/>
        </w:rPr>
        <w:t>реагувати на письмові та усні звернення, пропозиції та рекомендації уповноваженої особ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0) здійснювати загальне керівництво та контроль за процесом запобігання корупції в обласній раді;</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1) сприяти постійному удосконаленню процесів запобігання і протидії корупції в обласній рад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своєчасно реагувати на можливі факти порушень цієї Антикорупційної програми, корупційних або пов’язаних із корупцією правопорушень, інших порушень Зак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ший заступник голови обласної ради, заступники голови, керуючий справами та керівники структурних підрозділів виконавчого апарату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ють роботу окремих структурних підрозділів обласної ради для досягнення місії обласної ради та несуть відповідальність за наслідки своїх ді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2) особистим прикладом доброчесної поведінки формують у посадових осіб виконавчого апарату обласної ради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дотримуються особисто та забезпечують дотримання підпорядкованими посадовими особами виконавчого апарату положень цієї Антикорупційної прогр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абезпечують ефективну комунікацію підпорядкованого підрозділу по вертикалі та по горизонталі зі структурними підрозділами обласн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5) ідентифікують корупційні ризики, які виникають у діяльності структурного підрозділу, про що інформують уповноважену особу обласної ради з питань запобігання та виявлення корупції та </w:t>
      </w:r>
      <w:r>
        <w:rPr>
          <w:rFonts w:eastAsia="Times New Roman" w:cs="Times New Roman" w:ascii="Times New Roman" w:hAnsi="Times New Roman"/>
          <w:color w:val="000000"/>
          <w:sz w:val="28"/>
          <w:szCs w:val="28"/>
          <w:lang w:val="uk-UA" w:eastAsia="ru-RU"/>
        </w:rPr>
        <w:t>робочу групу</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з оцінювання корупційних ризиків у діяльності Харківської обласної ради, враховують їх при прийнятті рішен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еріодично, не менше одного разу на рік,</w:t>
      </w:r>
      <w:r>
        <w:rPr/>
        <w:t xml:space="preserve"> </w:t>
      </w:r>
      <w:r>
        <w:rPr>
          <w:rFonts w:eastAsia="Times New Roman" w:cs="Times New Roman" w:ascii="Times New Roman" w:hAnsi="Times New Roman"/>
          <w:sz w:val="28"/>
          <w:szCs w:val="28"/>
          <w:lang w:val="uk-UA" w:eastAsia="ru-RU"/>
        </w:rPr>
        <w:t xml:space="preserve">підвищують кваліфікацію з питань запобігання корупції.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осадові особи виконавчого апарату обласної ради на індивідуальному рівні:</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рямовують свою роботу для досягнення місії обласної ради та несуть відповідальність за наслідки своїх ді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истим прикладом доброчесної поведінки забезпечують нульову толерантність до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дотримуються цієї Антикорупційної програми під час виконання посадових обов’язків;</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звертаються за консультаціями та допомогою до уповноваженої особи обласної ради з питань запобігання та виявлення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5) повідомляють про можливі факти корупційних або пов’язаних з корупцією правопорушень, інших порушень Закон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ходять періодичне навчання з питань запобігання та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Депутати Харківської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16"/>
          <w:szCs w:val="16"/>
          <w:u w:val="single"/>
          <w:lang w:val="uk-UA" w:eastAsia="ru-RU"/>
        </w:rPr>
      </w:pPr>
      <w:r>
        <w:rPr>
          <w:rFonts w:eastAsia="Times New Roman" w:cs="Times New Roman" w:ascii="Times New Roman" w:hAnsi="Times New Roman"/>
          <w:b/>
          <w:sz w:val="16"/>
          <w:szCs w:val="16"/>
          <w:u w:val="single"/>
          <w:lang w:val="uk-UA"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тримуються правил доброчесної поведінки та власним прикладом демонструють нульову толерантність до корупції;</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2) особисто дотримуються вимог статті 8 Закону України «Про статус депутатів місцевих рад», яка стосується етики депутатів, </w:t>
      </w:r>
      <w:r>
        <w:rPr>
          <w:rFonts w:cs="Times New Roman" w:ascii="Times New Roman" w:hAnsi="Times New Roman"/>
          <w:sz w:val="28"/>
          <w:szCs w:val="28"/>
          <w:shd w:fill="FFFFFF" w:val="clear"/>
          <w:lang w:val="uk-UA"/>
        </w:rPr>
        <w:t>здійснюючи депутатські повноваження як представник інтересів територіальної громади, виборців свого виборчого округу та повноваження посадової особи виконавчого апарату обласної ради</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3) утримуються від прийняття рішень в умовах потенційного чи реального конфлікту інтересів, не беруть участі в обговоренні та голосуванні за питання, щодо яких мають особистий приватний інтерес або приватний інтерес третіх осіб;</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рияють уповноваженій особі обласної ради з питань запобігання та виявлення корупції у здійсненні функцій та завдань.</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На виконання вимог чинного антикорупційного законодавства України та у межах своїх повноважень обласна рада на постійній основі здійснює такі заходи з реалізації загальної відомчої політики щодо запобігання та протидії корупції: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1) внутрішній контроль своєчасного подання декларацій керівництвом, посадовими особами виконавчого апарату, депутатами обласної ради, членами конкурсних комісій </w:t>
      </w:r>
      <w:r>
        <w:rPr>
          <w:rFonts w:cs="Times New Roman" w:ascii="Times New Roman" w:hAnsi="Times New Roman"/>
          <w:sz w:val="28"/>
          <w:szCs w:val="28"/>
          <w:lang w:val="uk-UA"/>
        </w:rPr>
        <w:t>з проведення конкурсних відборів на вакантні посади виконавчого апарату обласної ради та керівників підприємств, установ, закладів спільної власності територіальних громад, сіл, селищ, міст Харківської області</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ведення серед посадових осіб виконавчого апарату та депутатів обласної ради організаційної та роз’яснювальної роботи з питань запобігання, виявлення та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рганізація заходів щодо недопущення виникнення реального, потенційного конфлікту інтересів, його виявлення та врегулюванн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підвищення знань антикорупційного законодавства посадовими особами виконавчого апарату, депутатами обласної ради (шляхом проведення внутрішніх навчань та інших освітніх заходів щодо змін у антикорупційному законодавстві);</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дійснення контролю за дотриманням посадовими особами виконавчого апарату обласної ради обмежень щодо використання службових повноважень, одержання подарунків та неправомірної вигоди, сумісництва, суміщення з іншими видами діяльності, обмеження спільної роботи близьких осіб;</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6) забезпечення додержання посадовими особами обласної ради під час виконання ними посадових обов’язків загальновизнаних етичних норм поведінки, ввічливості у стосунках з громадянами, керівниками, колегами і підлеглим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7) проведення службових розслідувань та вжиття заходів для притягнення до відповідальності осіб, винних у вчиненні корупційних або пов’язаних з корупцією правопорушень, повідомлення про такі випадки спеціально уповноважених суб’єктів у сфері протидії корупці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створення прозорої системи з добору кадрів та забезпечення прозорості у діяльності обласної ради;</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иявлення ризиків у діяльності обласної ради, які негативно впливають на виконання функцій місцевого самоврядування, та здійснення оцінки щодо наявності корупційної складової;</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оведення попереднього аналізу проєктів нормативних та інших актів обласної ради, договорів щодо наявності корупційних ризиків та відповідності їх законодавству;</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забезпечення захисту викривачів шляхом забезпечення прав викривача на конфіденційність та анонімність, отримання інформації, захисту трудових пра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 xml:space="preserve">12) забезпечення доступу до публічної інформації і дотримання принципів відкритості, прозорості та неупередженості при публічному висвітленні на офіційному вебсайті обласної ради суспільно важливої інформації про діяльність обласної рад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3) проведення спеціальної перевірки щодо осіб, які претендують на зайняття посад у виконавчому апараті Харківської обласної рад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uk-UA" w:eastAsia="ru-RU"/>
        </w:rPr>
        <w:t>14) інші заходи щодо запобігання і протидії корупції, передбачені чинним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Текст цієї Антикорупційної програми розміщено у постійному відкритому доступі на вебсайті обласної ради. Антикорупційна програма є обов’язковою для виконання керівництвом, посадовими особами виконавчого апарату та депутатами обласної ради.</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Перелік розпорядчих документів, що регулюють питання запобігання та протидії корупції у Харківській обласній раді,</w:t>
      </w:r>
      <w:r>
        <w:rPr>
          <w:rFonts w:cs="Times New Roman" w:ascii="Times New Roman" w:hAnsi="Times New Roman"/>
          <w:sz w:val="28"/>
          <w:szCs w:val="28"/>
          <w:lang w:val="uk-UA"/>
        </w:rPr>
        <w:t xml:space="preserve"> розміщено у постійному відкритому доступі на вебсайті обласної ради.</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УПРАВЛІННЯ КОРУПЦІЙНИМИ РИЗИКАМИ</w:t>
      </w:r>
      <w:r>
        <w:rPr>
          <w:rFonts w:eastAsia="Times New Roman" w:cs="Times New Roman" w:ascii="Times New Roman" w:hAnsi="Times New Roman"/>
          <w:b/>
          <w:sz w:val="28"/>
          <w:szCs w:val="28"/>
          <w:lang w:eastAsia="ru-RU"/>
        </w:rPr>
        <w:t xml:space="preserve"> </w:t>
        <w:br/>
      </w:r>
      <w:r>
        <w:rPr>
          <w:rFonts w:eastAsia="Times New Roman" w:cs="Times New Roman" w:ascii="Times New Roman" w:hAnsi="Times New Roman"/>
          <w:b/>
          <w:sz w:val="28"/>
          <w:szCs w:val="28"/>
          <w:lang w:val="uk-UA" w:eastAsia="ru-RU"/>
        </w:rPr>
        <w:t xml:space="preserve">У ДІЯЛЬНОСТІ ОБЛАСНОЇ РАДИ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8"/>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ння корупційних ризиків у діяльності обласної ради є одним із етапів підготовки Антикорупційної програми та спрямоване на виявлення найбільш вразливих до корупції функцій та процесів, які мають місце під час здійснення посадовими особами виконавчого апарату та депутатами обласної ради своїх повноважень, а також причин і умов, що можуть сприяти скоєнню ними корупційного чи пов’язаного з корупцією правопорушення.</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иконання розділу ІІ Методології управління корупційними ризиками, затвердженої наказом Національного агентства з питань запобігання корупції від 28.02.2021 № 830/21, зареєстрованим у Міністерстві юстиції України 17.02.2022 за № 219/37555, відповідно до розпорядження голови обласної ради від 16 лютого 2023 року № 15 «Про проведення оцінювання корупційних ризиків» (зі змінами), оцінювання корупційних ризиків проведено у форматі самооцінювання.</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процесу оцінювання корупційних ризиків та розробки заходів впливу на них залучалися тільки внутрішні заінтересовані сторони – структурні підрозділи виконавчого апарату та представники депутатського корпусу обласної ради.</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рядженням голови Харківської обласної ради від 16 лютого 2023 року № 15 «Про проведення оцінювання корупційних ризиків» (зі змінами) утворено робочу групу з оцінювання корупційних ризиків у діяльності Харківської обласної ради під керівництвом голови постійної комісії обласної ради  з питань антикорупційної та регуляторної політики, законності, боротьби зі злочинністю, регламенту та місцевого самоврядування загальною кількістю 10 осіб, затверджено Положення про робочу групу та її персональний склад.  </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цінювання корупційних ризиків здійснено робочою групою відповідно до Плану оцінювання корупційних ризиків та підготовки антикорупційної програми, затвердженого головою робочої групи 05.07.2023</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 засіданні робочої групи з оцінювання корупційних ризиків у діяльності Харківської обласної ради. </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 оцінювання корупційних ризиків у діяльності обласної ради проаналізовано та досліджено:</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результати оцінювання ризиків за попередній період, заходи впливу на них, розглянуто ефективність їхнього виконання;</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аудитів, перевірок, проведених щодо обласної ради;</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звернення та скарги на діяльність обласної ради, її окремих працівників, функції та процеси, з якими такі факти пов’язані, частоту надходження скарг;</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матеріали дисциплінарних та службових розслідувань, рішень судів у справах про притягнення посадових осіб виконавчого апарату, депутатів обласної ради та керівників комунальних підприємств, установ, закладів, засновником, яких є Харківська обласна рада  до адміністративної, кримінальної відповідальності за вчинення корупційних та пов’язаних з корупцією правопорушень;</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сті, які містяться у відкритих інформаційних системах, реєстрах і базах даних;</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тичні матеріали за результатами аналізу корупційних ризиків, проведеного Національним агентством з питань запобігання корупції;</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омості із засобів масової інформації, соціальних мереж про можливі факти вчинення корупційних або пов’язаних з корупцією правопорушень  посадовими особами виконавчого апарату, депутатами обласної ради та керівниками комунальних підприємств, установ, закладів, засновником, яких є Харківська обласна рада. </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Під час оцінювання корупційних ризиків виявлено такі функції та процеси Харківської обласної ради, які є потенційно вразливими до корупції:</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дійснення публічних закупівель товарів, робіт та послуг;</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дійснення депутатами обласної ради представницьких повноважень;</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дійснення повноважень відділом кадрової роботи та нагород управління з питань діяльності ради виконавчого апарату та роботи з персоналом виконавчого апарату обласної ради;</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4) здійснення бюджетного процесу, фінансового моніторингу;</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5) організація електронного документообігу (оприлюднення публічної інформації) у виконавчому апараті обласної ради;</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6) здійснення повноважень по управлінню об’єктами спільної власності територіальних громад сіл, селищ, міст Харківської області;</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 xml:space="preserve">7)  дотримання вимог Закону України «Про запобігання корупції» посадовими особами виконавчого апарату обласної ради.  </w:t>
      </w:r>
    </w:p>
    <w:p>
      <w:pPr>
        <w:pStyle w:val="Style18"/>
        <w:shd w:fill="FFFFFF" w:val="clear"/>
        <w:spacing w:lineRule="atLeast" w:line="0" w:before="0" w:after="0"/>
        <w:ind w:left="0" w:firstLine="567"/>
        <w:contextualSpacing/>
        <w:jc w:val="both"/>
        <w:textAlignment w:val="baseline"/>
        <w:rPr/>
      </w:pPr>
      <w:r>
        <w:rPr>
          <w:rFonts w:eastAsia="Times New Roman" w:cs="Times New Roman" w:ascii="Times New Roman" w:hAnsi="Times New Roman"/>
          <w:sz w:val="28"/>
          <w:szCs w:val="28"/>
          <w:lang w:val="uk-UA" w:eastAsia="ru-RU"/>
        </w:rPr>
        <w:t xml:space="preserve">Під час оцінювання корупційних ризиків використовувалися такі джерела інформації: закон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публічні закупівлі», інші нормативно-правові акти, розпорядження голови обласної ради та рішення обласної ради, матеріали дисциплінарних та службових розслідувань, дані аудитів та перевірок, інформація від медіа, а також дані з відкритих державних реєстрів та інформаційних систем.  </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оведенні оцінювання корупційних ризиків застосовувалися такі методи і способи:</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нормативно-правових та розпорядчих документів, що регулюють діяльність обласної ради;</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оби та методи, визначені у ДСТУ IEC/ISO 31010:2013 «Керування ризиком. Методи загального оцінювання ризику (IEC/ISO 31010:2009, IDT)», прийнятому наказом Міністерства економічного розвитку і торгівлі України від 11 грудня 2013 року № 1469, зокрема:</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едення мозкового штурму, що полягає у відкритому зборі й обговоренні думок та ідей заінтересованих сторін – учасників </w:t>
      </w:r>
      <w:r>
        <w:rPr>
          <w:rFonts w:eastAsia="Times New Roman" w:cs="Times New Roman" w:ascii="Times New Roman" w:hAnsi="Times New Roman"/>
          <w:color w:val="000000"/>
          <w:sz w:val="28"/>
          <w:szCs w:val="28"/>
          <w:lang w:val="uk-UA" w:eastAsia="ru-RU"/>
        </w:rPr>
        <w:t>мозкового штурму;</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сценаріїв, що полягає у моделюванні правдоподібних сценаріїв вчинення корупційних та пов’язаних з корупцією правопорушень.</w:t>
      </w:r>
    </w:p>
    <w:p>
      <w:pPr>
        <w:pStyle w:val="Style18"/>
        <w:shd w:fill="FFFFFF" w:val="clear"/>
        <w:spacing w:lineRule="atLeast" w:line="0" w:before="0" w:after="0"/>
        <w:ind w:left="0" w:firstLine="567"/>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у в процесі оцінювання корупційних ризиків інформацію, пропозиції від внутрішніх заінтересованих сторін враховано, узагальнено та внесено до реєстру ризиків (додаток до Антикорупційної прогр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еєстр ризиків містить: функції (процеси) Харківської обласної ради, у яких ідентифіковано корупційні ризики, ідентифіковані корупційні ризики, їхні джерела, рівень корупційного ризику, заходи впливу на корупційний ризик, строки їхнього виконання, перелік відповідальних виконавців, а також необхідні для виконання ресурси та індикатори виконання заходів впливу на корупційний ризик (очікувані результа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НАВЧАННЯ, ЗАХОДИ З ПОШИРЕННЯ ІНФОРМАЦІЇ ЩОДО ПРОГРАМ АНТИКОРУПЦІЙНОГО СПРЯМУВ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формування антикорупційної культури, забезпечення базових знань та підвищення обізнаності у сфері запобігання та протидії корупції, формування нетерпимості до корупції уповноваженою особою обласної ради з питань запобігання та виявлення корупції відповідно до таблиці заходів, наведеної нижче, проводяться просвітницькі навчання (семінари, лекції, практикуми, тренінги).</w:t>
      </w:r>
    </w:p>
    <w:p>
      <w:pPr>
        <w:pStyle w:val="Normal"/>
        <w:spacing w:lineRule="auto" w:line="240" w:before="0" w:after="0"/>
        <w:ind w:firstLine="567"/>
        <w:jc w:val="both"/>
        <w:rPr/>
      </w:pPr>
      <w:r>
        <w:rPr>
          <w:rFonts w:cs="Times New Roman" w:ascii="Times New Roman" w:hAnsi="Times New Roman"/>
          <w:sz w:val="28"/>
          <w:szCs w:val="28"/>
          <w:lang w:val="uk-UA"/>
        </w:rPr>
        <w:t>Навчання включає інформацію про антикорупційне законодавство, внутрішні правила та положення, у тому числі детальну інформацію щодо каналів повідомлень про порушення з метою запобігання та протидії корупції, порядку подання декларацій та обмежень і заборон, встановлених Законом для посадових осіб виконавчого апарату і депутатів облас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атику та форму заходів із підвищення кваліфікації уповноважена особа обласної ради з питань запобігання та виявлення корупції визначає з урахуванням:</w:t>
      </w:r>
    </w:p>
    <w:p>
      <w:pPr>
        <w:pStyle w:val="Normal"/>
        <w:spacing w:lineRule="auto" w:line="240" w:before="0" w:after="0"/>
        <w:ind w:firstLine="567"/>
        <w:jc w:val="both"/>
        <w:rPr/>
      </w:pPr>
      <w:r>
        <w:rPr>
          <w:rFonts w:cs="Times New Roman" w:ascii="Times New Roman" w:hAnsi="Times New Roman"/>
          <w:sz w:val="28"/>
          <w:szCs w:val="28"/>
          <w:lang w:val="uk-UA"/>
        </w:rPr>
        <w:t>1) пропозицій голови обласної ради, першого заступника голови обласної ради, заступників голови обласної ради, керуючого справами, керівників структурних підрозділів виконавчого апарату облас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езультатів оцінки впровадження заходів Антикорупційної програми;</w:t>
      </w:r>
    </w:p>
    <w:p>
      <w:pPr>
        <w:pStyle w:val="Normal"/>
        <w:spacing w:lineRule="auto" w:line="240" w:before="0" w:after="0"/>
        <w:ind w:firstLine="567"/>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результатів оцінки корупційних ризиків у діяльності обласн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ів дисциплінарних та службових розслід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лік проведених заходів із підвищення кваліфікації у сфері запобігання та виявлення корупції, а також облік присутніх на заходах здійснює уповноважена особа обласної ради з питань запобігання та виявлення коруп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адові особи виконавчого апарату, депутати обласної ради зобов’язані знати і розуміти:</w:t>
      </w:r>
    </w:p>
    <w:p>
      <w:pPr>
        <w:pStyle w:val="Normal"/>
        <w:spacing w:lineRule="auto" w:line="240" w:before="0" w:after="0"/>
        <w:ind w:firstLine="567"/>
        <w:jc w:val="both"/>
        <w:rPr/>
      </w:pPr>
      <w:r>
        <w:rPr>
          <w:rFonts w:cs="Times New Roman" w:ascii="Times New Roman" w:hAnsi="Times New Roman"/>
          <w:sz w:val="28"/>
          <w:szCs w:val="28"/>
          <w:lang w:val="uk-UA"/>
        </w:rPr>
        <w:t>антикорупційну політику обласної ради, функції і процеси, потенційно вразливі до корупції, пов’язані з виконанням посадових обов’язків, процедури з протидії корупційним проявам в обласній раді;</w:t>
      </w:r>
    </w:p>
    <w:p>
      <w:pPr>
        <w:pStyle w:val="Normal"/>
        <w:spacing w:lineRule="auto" w:line="240" w:before="0" w:after="0"/>
        <w:ind w:firstLine="567"/>
        <w:jc w:val="both"/>
        <w:rPr/>
      </w:pPr>
      <w:r>
        <w:rPr>
          <w:rFonts w:cs="Times New Roman" w:ascii="Times New Roman" w:hAnsi="Times New Roman"/>
          <w:sz w:val="28"/>
          <w:szCs w:val="28"/>
          <w:lang w:val="uk-UA"/>
        </w:rPr>
        <w:t>ризики та їхні наслідки для посадових осіб виконавчого апарату і депутатів обласної ради, які можуть виникнути у результаті вчинення корупційних або пов’язаних із корупцією право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уникнення корупції;</w:t>
      </w:r>
    </w:p>
    <w:p>
      <w:pPr>
        <w:pStyle w:val="Normal"/>
        <w:spacing w:lineRule="auto" w:line="240" w:before="0" w:after="0"/>
        <w:ind w:firstLine="567"/>
        <w:jc w:val="both"/>
        <w:rPr/>
      </w:pPr>
      <w:r>
        <w:rPr>
          <w:rFonts w:cs="Times New Roman" w:ascii="Times New Roman" w:hAnsi="Times New Roman"/>
          <w:sz w:val="28"/>
          <w:szCs w:val="28"/>
          <w:lang w:val="uk-UA"/>
        </w:rPr>
        <w:t>порядок функціонування спеціальних каналів для повідомлень про корупцію.</w:t>
      </w:r>
    </w:p>
    <w:p>
      <w:pPr>
        <w:pStyle w:val="Normal"/>
        <w:spacing w:lineRule="auto" w:line="240" w:before="0" w:after="0"/>
        <w:ind w:firstLine="567"/>
        <w:jc w:val="both"/>
        <w:rPr/>
      </w:pPr>
      <w:r>
        <w:rPr>
          <w:rFonts w:cs="Times New Roman" w:ascii="Times New Roman" w:hAnsi="Times New Roman"/>
          <w:sz w:val="28"/>
          <w:szCs w:val="28"/>
          <w:lang w:val="uk-UA"/>
        </w:rPr>
        <w:t>Програма навчання з питань запобігання корупції у Харківської обласній раді наведена у таблиці нижче цієї Антикорупційної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обласної ради з питань запобігання та виявлення корупції здійснює в межах повноважень заходи з поширення інформації щодо програм антикорупційного спрямування шляхом:</w:t>
      </w:r>
    </w:p>
    <w:p>
      <w:pPr>
        <w:pStyle w:val="Normal"/>
        <w:spacing w:lineRule="auto" w:line="240" w:before="0" w:after="0"/>
        <w:ind w:firstLine="567"/>
        <w:jc w:val="both"/>
        <w:rPr/>
      </w:pPr>
      <w:r>
        <w:rPr>
          <w:rFonts w:cs="Times New Roman" w:ascii="Times New Roman" w:hAnsi="Times New Roman"/>
          <w:sz w:val="28"/>
          <w:szCs w:val="28"/>
          <w:lang w:val="uk-UA"/>
        </w:rPr>
        <w:t>1) забезпечення оприлюднення цієї Антикорупційної програми на офіційному вебсайті обласної ради;</w:t>
      </w:r>
    </w:p>
    <w:p>
      <w:pPr>
        <w:pStyle w:val="Normal"/>
        <w:spacing w:lineRule="auto" w:line="240" w:before="0" w:after="0"/>
        <w:ind w:firstLine="567"/>
        <w:jc w:val="both"/>
        <w:rPr/>
      </w:pPr>
      <w:r>
        <w:rPr>
          <w:rFonts w:cs="Times New Roman" w:ascii="Times New Roman" w:hAnsi="Times New Roman"/>
          <w:sz w:val="28"/>
          <w:szCs w:val="28"/>
          <w:lang w:val="uk-UA"/>
        </w:rPr>
        <w:t>2) забезпечення оприлюднення на офіційному вебсайті обласної ради, офіційних сторінках у соціальних мережах, внутрішніх інформаційних ресурсах інформації про заходи, спрямовані на запобігання корупції в обласній раді;</w:t>
      </w:r>
    </w:p>
    <w:p>
      <w:pPr>
        <w:pStyle w:val="Normal"/>
        <w:spacing w:lineRule="auto" w:line="240" w:before="0" w:after="0"/>
        <w:ind w:firstLine="567"/>
        <w:jc w:val="both"/>
        <w:rPr/>
      </w:pPr>
      <w:r>
        <w:rPr>
          <w:rFonts w:cs="Times New Roman" w:ascii="Times New Roman" w:hAnsi="Times New Roman"/>
          <w:sz w:val="28"/>
          <w:szCs w:val="28"/>
          <w:lang w:val="uk-UA"/>
        </w:rPr>
        <w:t xml:space="preserve">3) проведення консультативно-роз’яснювальної роботи серед посадових виконавчого апарату, депутатів обласної ради щодо порядку заповнення електронних декларацій та відповідальності за неподання, несвоєчасне подання чи внесення суб’єктами декларування завідомо неправдивих відомостей у декларації, недопущення фактів виникнення конфлікту інтересів; щодо відповідальності за інші корупційні або пов’язані з корупцією правопорушення, а також порушення інших вимог Зак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роз’яснень та консультацій з питань виконання цієї Антикорупційної програми та положень антикорупційного законодавства можуть використовуватися й інші форми (пам’ятки, інфографіка тощ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НАВЧАННЯ, ЗАХОДИ З ПИТАНЬ ЗАПОБІГАННЯ КОРУПЦІЇ У ХАРКІВСЬКІЙ ОБЛАСНІЙ РАД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237" w:type="dxa"/>
        <w:jc w:val="left"/>
        <w:tblInd w:w="279" w:type="dxa"/>
        <w:tblLayout w:type="fixed"/>
        <w:tblCellMar>
          <w:top w:w="0" w:type="dxa"/>
          <w:left w:w="108" w:type="dxa"/>
          <w:bottom w:w="0" w:type="dxa"/>
          <w:right w:w="108" w:type="dxa"/>
        </w:tblCellMar>
      </w:tblPr>
      <w:tblGrid>
        <w:gridCol w:w="426"/>
        <w:gridCol w:w="2055"/>
        <w:gridCol w:w="1618"/>
        <w:gridCol w:w="1586"/>
        <w:gridCol w:w="1589"/>
        <w:gridCol w:w="196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8" w:righ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навчального   заходу/заход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фік проведення</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 проведенн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right="-142" w:firstLine="8"/>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ова аудиторі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right="-142" w:hanging="67"/>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ідповідальна  особ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8" w:righ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right="-142" w:firstLine="8"/>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right="-142" w:hanging="67"/>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right="-142" w:hanging="0"/>
              <w:rPr>
                <w:rFonts w:ascii="Times New Roman" w:hAnsi="Times New Roman" w:cs="Times New Roman"/>
                <w:sz w:val="27"/>
                <w:szCs w:val="27"/>
                <w:lang w:val="uk-UA"/>
              </w:rPr>
            </w:pPr>
            <w:r>
              <w:rPr>
                <w:rFonts w:cs="Times New Roman" w:ascii="Times New Roman" w:hAnsi="Times New Roman"/>
                <w:sz w:val="27"/>
                <w:szCs w:val="27"/>
                <w:lang w:val="uk-UA"/>
              </w:rPr>
              <w:t>Подання декларації: порядок заповнення, зміни в законодавстві</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І квартал 2024 року,     І квартал 2025 року</w:t>
            </w:r>
          </w:p>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І квартал 2026 року </w:t>
            </w:r>
          </w:p>
          <w:p>
            <w:pPr>
              <w:pStyle w:val="Normal"/>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7"/>
                <w:szCs w:val="27"/>
                <w:lang w:val="uk-UA"/>
              </w:rPr>
            </w:pPr>
            <w:r>
              <w:rPr>
                <w:rFonts w:cs="Times New Roman" w:ascii="Times New Roman" w:hAnsi="Times New Roman"/>
                <w:sz w:val="27"/>
                <w:szCs w:val="27"/>
                <w:lang w:val="uk-UA"/>
              </w:rPr>
              <w:t>Лекція / презента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firstLine="8"/>
              <w:jc w:val="center"/>
              <w:rPr>
                <w:rFonts w:ascii="Times New Roman" w:hAnsi="Times New Roman" w:cs="Times New Roman"/>
                <w:sz w:val="27"/>
                <w:szCs w:val="27"/>
                <w:lang w:val="uk-UA"/>
              </w:rPr>
            </w:pPr>
            <w:r>
              <w:rPr>
                <w:rFonts w:cs="Times New Roman" w:ascii="Times New Roman" w:hAnsi="Times New Roman"/>
                <w:sz w:val="27"/>
                <w:szCs w:val="27"/>
                <w:lang w:val="uk-UA"/>
              </w:rPr>
              <w:t>Посадові особи  виконавчого апарату  обласної ради, депутати обласн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Уповноважена  особа з питань запобігання та виявлення корупції виконавчого апарату  обласної р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right="-142" w:hanging="0"/>
              <w:rPr>
                <w:rFonts w:ascii="Times New Roman" w:hAnsi="Times New Roman" w:cs="Times New Roman"/>
                <w:sz w:val="27"/>
                <w:szCs w:val="27"/>
                <w:lang w:val="uk-UA"/>
              </w:rPr>
            </w:pPr>
            <w:r>
              <w:rPr>
                <w:rFonts w:cs="Times New Roman" w:ascii="Times New Roman" w:hAnsi="Times New Roman"/>
                <w:sz w:val="27"/>
                <w:szCs w:val="27"/>
                <w:lang w:val="uk-UA"/>
              </w:rPr>
              <w:t>Конфлікт інтересів та механізм його врегулю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ІІ квартал 2024 року,    ІІ квартал 2025 року</w:t>
            </w:r>
          </w:p>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ІІ квартал 2026 року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7"/>
                <w:szCs w:val="27"/>
                <w:lang w:val="uk-UA"/>
              </w:rPr>
            </w:pPr>
            <w:r>
              <w:rPr>
                <w:rFonts w:cs="Times New Roman" w:ascii="Times New Roman" w:hAnsi="Times New Roman"/>
                <w:sz w:val="27"/>
                <w:szCs w:val="27"/>
                <w:lang w:val="uk-UA"/>
              </w:rPr>
              <w:t>Лекція / презента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firstLine="8"/>
              <w:jc w:val="center"/>
              <w:rPr>
                <w:rFonts w:ascii="Times New Roman" w:hAnsi="Times New Roman" w:cs="Times New Roman"/>
                <w:sz w:val="27"/>
                <w:szCs w:val="27"/>
                <w:lang w:val="uk-UA"/>
              </w:rPr>
            </w:pPr>
            <w:r>
              <w:rPr>
                <w:rFonts w:cs="Times New Roman" w:ascii="Times New Roman" w:hAnsi="Times New Roman"/>
                <w:sz w:val="27"/>
                <w:szCs w:val="27"/>
                <w:lang w:val="uk-UA"/>
              </w:rPr>
              <w:t>Посадові особи  виконавчого апарату  обласної ради, депутати обласн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firstLine="4"/>
              <w:jc w:val="center"/>
              <w:rPr>
                <w:rFonts w:ascii="Times New Roman" w:hAnsi="Times New Roman" w:cs="Times New Roman"/>
                <w:sz w:val="27"/>
                <w:szCs w:val="27"/>
                <w:lang w:val="uk-UA"/>
              </w:rPr>
            </w:pPr>
            <w:r>
              <w:rPr>
                <w:rFonts w:cs="Times New Roman" w:ascii="Times New Roman" w:hAnsi="Times New Roman"/>
                <w:sz w:val="27"/>
                <w:szCs w:val="27"/>
                <w:lang w:val="uk-UA"/>
              </w:rPr>
              <w:t>Уповноважена  особа з питань запобігання та виявлення корупції виконавчого апарату  облас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right="-142" w:hanging="0"/>
              <w:rPr>
                <w:rFonts w:ascii="Times New Roman" w:hAnsi="Times New Roman" w:cs="Times New Roman"/>
                <w:sz w:val="27"/>
                <w:szCs w:val="27"/>
                <w:lang w:val="uk-UA"/>
              </w:rPr>
            </w:pPr>
            <w:r>
              <w:rPr>
                <w:rFonts w:cs="Times New Roman" w:ascii="Times New Roman" w:hAnsi="Times New Roman"/>
                <w:sz w:val="27"/>
                <w:szCs w:val="27"/>
                <w:lang w:val="uk-UA"/>
              </w:rPr>
              <w:t>Повідомлення про корупцію, правовий статус викривач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ІІІ квартал 2024 року,    ІІІ квартал 2025 року</w:t>
            </w:r>
          </w:p>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ІІІ квартал 2026 року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7"/>
                <w:szCs w:val="27"/>
                <w:lang w:val="uk-UA"/>
              </w:rPr>
            </w:pPr>
            <w:r>
              <w:rPr>
                <w:rFonts w:cs="Times New Roman" w:ascii="Times New Roman" w:hAnsi="Times New Roman"/>
                <w:sz w:val="27"/>
                <w:szCs w:val="27"/>
                <w:lang w:val="uk-UA"/>
              </w:rPr>
              <w:t>Лекція / презента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firstLine="8"/>
              <w:jc w:val="center"/>
              <w:rPr>
                <w:rFonts w:ascii="Times New Roman" w:hAnsi="Times New Roman" w:cs="Times New Roman"/>
                <w:sz w:val="27"/>
                <w:szCs w:val="27"/>
                <w:lang w:val="uk-UA"/>
              </w:rPr>
            </w:pPr>
            <w:r>
              <w:rPr>
                <w:rFonts w:cs="Times New Roman" w:ascii="Times New Roman" w:hAnsi="Times New Roman"/>
                <w:sz w:val="27"/>
                <w:szCs w:val="27"/>
                <w:lang w:val="uk-UA"/>
              </w:rPr>
              <w:t>Посадові особи  виконавчого апарату обласної ради, депутати обласн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firstLine="4"/>
              <w:jc w:val="center"/>
              <w:rPr>
                <w:rFonts w:ascii="Times New Roman" w:hAnsi="Times New Roman" w:cs="Times New Roman"/>
                <w:sz w:val="27"/>
                <w:szCs w:val="27"/>
                <w:lang w:val="uk-UA"/>
              </w:rPr>
            </w:pPr>
            <w:r>
              <w:rPr>
                <w:rFonts w:cs="Times New Roman" w:ascii="Times New Roman" w:hAnsi="Times New Roman"/>
                <w:sz w:val="27"/>
                <w:szCs w:val="27"/>
                <w:lang w:val="uk-UA"/>
              </w:rPr>
              <w:t>Уповноважена  особа з питань запобігання та виявлення корупції виконавчого апарату  обласної 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right="-142" w:hanging="0"/>
              <w:rPr>
                <w:rFonts w:ascii="Times New Roman" w:hAnsi="Times New Roman" w:cs="Times New Roman"/>
                <w:sz w:val="27"/>
                <w:szCs w:val="27"/>
                <w:lang w:val="uk-UA"/>
              </w:rPr>
            </w:pPr>
            <w:r>
              <w:rPr>
                <w:rFonts w:cs="Times New Roman" w:ascii="Times New Roman" w:hAnsi="Times New Roman"/>
                <w:sz w:val="27"/>
                <w:szCs w:val="27"/>
                <w:lang w:val="uk-UA"/>
              </w:rPr>
              <w:t>Дотримання заборон та обмежень посадовими особами виконавчого апарату обласної рад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IV квартал 2024 року,    IV квартал 2025 року</w:t>
            </w:r>
          </w:p>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IV квартал 2026 року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7"/>
                <w:szCs w:val="27"/>
                <w:lang w:val="uk-UA"/>
              </w:rPr>
            </w:pPr>
            <w:r>
              <w:rPr>
                <w:rFonts w:cs="Times New Roman" w:ascii="Times New Roman" w:hAnsi="Times New Roman"/>
                <w:sz w:val="27"/>
                <w:szCs w:val="27"/>
                <w:lang w:val="uk-UA"/>
              </w:rPr>
              <w:t>Лекція / презентація</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firstLine="8"/>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осадові </w:t>
            </w:r>
          </w:p>
          <w:p>
            <w:pPr>
              <w:pStyle w:val="Normal"/>
              <w:tabs>
                <w:tab w:val="clear" w:pos="709"/>
                <w:tab w:val="left" w:pos="1230" w:leader="none"/>
              </w:tabs>
              <w:spacing w:before="0" w:after="0"/>
              <w:ind w:left="-128" w:firstLine="8"/>
              <w:jc w:val="center"/>
              <w:rPr/>
            </w:pPr>
            <w:r>
              <w:rPr>
                <w:rFonts w:cs="Times New Roman" w:ascii="Times New Roman" w:hAnsi="Times New Roman"/>
                <w:sz w:val="27"/>
                <w:szCs w:val="27"/>
                <w:lang w:val="uk-UA"/>
              </w:rPr>
              <w:t>особи виконавчого апарату  обласної ради, депутати обласної ради</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firstLine="4"/>
              <w:jc w:val="center"/>
              <w:rPr/>
            </w:pPr>
            <w:r>
              <w:rPr>
                <w:rFonts w:cs="Times New Roman" w:ascii="Times New Roman" w:hAnsi="Times New Roman"/>
                <w:sz w:val="27"/>
                <w:szCs w:val="27"/>
                <w:lang w:val="uk-UA"/>
              </w:rPr>
              <w:t xml:space="preserve">Уповноважена особа з питань запобігання та виявлення корупції виконавчого апарату обласної рад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42" w:right="-142" w:hanging="0"/>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right="-142" w:hanging="0"/>
              <w:rPr>
                <w:rFonts w:ascii="Times New Roman" w:hAnsi="Times New Roman" w:cs="Times New Roman"/>
                <w:sz w:val="27"/>
                <w:szCs w:val="27"/>
                <w:lang w:val="uk-UA"/>
              </w:rPr>
            </w:pPr>
            <w:r>
              <w:rPr>
                <w:rFonts w:cs="Times New Roman" w:ascii="Times New Roman" w:hAnsi="Times New Roman"/>
                <w:sz w:val="27"/>
                <w:szCs w:val="27"/>
                <w:lang w:val="uk-UA"/>
              </w:rPr>
              <w:t>Додаткові навчання через портал НАДС</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80" w:right="-142" w:firstLine="4"/>
              <w:jc w:val="center"/>
              <w:rPr>
                <w:rFonts w:ascii="Times New Roman" w:hAnsi="Times New Roman" w:cs="Times New Roman"/>
                <w:sz w:val="27"/>
                <w:szCs w:val="27"/>
                <w:lang w:val="uk-UA"/>
              </w:rPr>
            </w:pPr>
            <w:r>
              <w:rPr>
                <w:rFonts w:cs="Times New Roman" w:ascii="Times New Roman" w:hAnsi="Times New Roman"/>
                <w:sz w:val="27"/>
                <w:szCs w:val="27"/>
                <w:lang w:val="uk-UA"/>
              </w:rPr>
              <w:t>Періодично, але не рідше ніж 1 раз на рік</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03" w:right="-142" w:firstLine="6"/>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Онлайн  навчання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28" w:firstLine="8"/>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осадові </w:t>
            </w:r>
          </w:p>
          <w:p>
            <w:pPr>
              <w:pStyle w:val="Normal"/>
              <w:tabs>
                <w:tab w:val="clear" w:pos="709"/>
                <w:tab w:val="left" w:pos="1230" w:leader="none"/>
              </w:tabs>
              <w:spacing w:before="0" w:after="0"/>
              <w:ind w:left="-128" w:firstLine="8"/>
              <w:jc w:val="center"/>
              <w:rPr/>
            </w:pPr>
            <w:r>
              <w:rPr>
                <w:rFonts w:cs="Times New Roman" w:ascii="Times New Roman" w:hAnsi="Times New Roman"/>
                <w:sz w:val="27"/>
                <w:szCs w:val="27"/>
                <w:lang w:val="uk-UA"/>
              </w:rPr>
              <w:t xml:space="preserve">особи виконавчого апарату  обласної ради, депутати </w:t>
            </w:r>
            <w:r>
              <w:rPr>
                <w:rFonts w:cs="Times New Roman" w:ascii="Times New Roman" w:hAnsi="Times New Roman"/>
                <w:spacing w:val="-10"/>
                <w:sz w:val="27"/>
                <w:szCs w:val="27"/>
                <w:lang w:val="uk-UA"/>
              </w:rPr>
              <w:t>обласної ради</w:t>
            </w:r>
            <w:r>
              <w:rPr>
                <w:rFonts w:cs="Times New Roman" w:ascii="Times New Roman" w:hAnsi="Times New Roman"/>
                <w:sz w:val="27"/>
                <w:szCs w:val="27"/>
                <w:lang w:val="uk-UA"/>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spacing w:before="0" w:after="0"/>
              <w:ind w:left="-112" w:firstLine="4"/>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Уповноважена особа з питань запобігання та виявлення корупції виконавчого апарату обласної ради  </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230" w:leader="none"/>
        </w:tabs>
        <w:spacing w:lineRule="auto" w:line="240" w:before="0" w:after="0"/>
        <w:ind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дотримання вимог Закону України «Про запобігання корупції», змін в антикорупційному законодавстві оприлюднюватиметься на офіційному вебсайті Харківської обласної ради у розділі «Запобігання кору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I</w:t>
      </w:r>
      <w:r>
        <w:rPr>
          <w:rFonts w:cs="Times New Roman" w:ascii="Times New Roman" w:hAnsi="Times New Roman"/>
          <w:b/>
          <w:sz w:val="28"/>
          <w:szCs w:val="28"/>
          <w:lang w:val="uk-UA"/>
        </w:rPr>
        <w:t>V. МОНІТОРИНГ, ОЦІНКА ВИКОНАННЯ ТА ПЕРЕГЛЯД АНТИКОРУПЦІЙНОЇ ПРОГРАМ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иконання Антикорупційної програми здійснюється уповноваженою особою не рідше одного разу у півріччя.</w:t>
      </w:r>
    </w:p>
    <w:p>
      <w:pPr>
        <w:pStyle w:val="Normal"/>
        <w:tabs>
          <w:tab w:val="clear" w:pos="709"/>
          <w:tab w:val="left" w:pos="567" w:leader="none"/>
        </w:tabs>
        <w:spacing w:lineRule="auto" w:line="240" w:before="0" w:after="0"/>
        <w:ind w:right="-1"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 xml:space="preserve">Під час моніторингу аналізується фактичний стан виконання заходів, передбачених Антикорупційною програмою (реєстром ризиків)., </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моніторингу враховуються індикатори виконання заходів, передбачені Антикорупційною програмою.</w:t>
      </w:r>
    </w:p>
    <w:p>
      <w:pPr>
        <w:pStyle w:val="Normal"/>
        <w:tabs>
          <w:tab w:val="clear" w:pos="709"/>
          <w:tab w:val="left" w:pos="567" w:leader="none"/>
        </w:tabs>
        <w:spacing w:lineRule="auto" w:line="240" w:before="0" w:after="0"/>
        <w:ind w:right="-1" w:firstLine="567"/>
        <w:jc w:val="both"/>
        <w:rPr/>
      </w:pPr>
      <w:r>
        <w:rPr>
          <w:rFonts w:cs="Times New Roman" w:ascii="Times New Roman" w:hAnsi="Times New Roman"/>
          <w:sz w:val="28"/>
          <w:szCs w:val="28"/>
          <w:lang w:val="uk-UA"/>
        </w:rPr>
        <w:t>Уповноважена особа аналізує, узагальнює отриману інформацію, готує звіт про стан виконання Антикорупційної програми та надає його голові обласної ради або особі, яка виконує обов’язки голови, для прийняття рішень та оприлюднює на офіційному вебсайті обласної ради.</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недоліків у положеннях Антикорупційної програми, у звіті надаються пропозиції щодо їх усунення та, за необхідності, проводиться додаткове оцінювання корупційних ризиків та перегляд Антикорупційної програми.</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моніторингу виконання заходів впливу на корупційні ризики відображаються у реєстрі ризиків та оприлюднюються на офіційному вебсайті обласної ради.</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а особа здійснює оцінку виконання Антикорупційної програми з метою аналізу змін, досягнутих в управлінні корупційними ризиками, та формування пропозицій щодо подальшого удосконалення цього процесу.</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конання Антикорупційної програми проводиться після спливу строку, на який вона приймалася, шляхом встановлення результативності та ефективності її виконання.</w:t>
      </w:r>
    </w:p>
    <w:p>
      <w:pPr>
        <w:pStyle w:val="Normal"/>
        <w:tabs>
          <w:tab w:val="clear" w:pos="709"/>
          <w:tab w:val="left" w:pos="567" w:leader="none"/>
        </w:tabs>
        <w:spacing w:lineRule="auto" w:line="240" w:before="0" w:after="0"/>
        <w:ind w:right="-1" w:firstLine="567"/>
        <w:jc w:val="both"/>
        <w:rPr/>
      </w:pPr>
      <w:r>
        <w:rPr>
          <w:rFonts w:cs="Times New Roman" w:ascii="Times New Roman" w:hAnsi="Times New Roman"/>
          <w:sz w:val="28"/>
          <w:szCs w:val="28"/>
          <w:lang w:val="uk-UA"/>
        </w:rPr>
        <w:t>Для встановлення результативності виконання Антикорупційної програми визначаються:</w:t>
      </w:r>
    </w:p>
    <w:p>
      <w:pPr>
        <w:sectPr>
          <w:headerReference w:type="default" r:id="rId2"/>
          <w:headerReference w:type="first" r:id="rId3"/>
          <w:footerReference w:type="default" r:id="rId4"/>
          <w:footerReference w:type="first" r:id="rId5"/>
          <w:type w:val="nextPage"/>
          <w:pgSz w:w="11906" w:h="16838"/>
          <w:pgMar w:left="1588" w:right="680" w:gutter="0" w:header="709" w:top="1134" w:footer="709" w:bottom="1134"/>
          <w:pgNumType w:fmt="decimal"/>
          <w:formProt w:val="false"/>
          <w:titlePg/>
          <w:textDirection w:val="lrTb"/>
          <w:docGrid w:type="default" w:linePitch="360" w:charSpace="0"/>
        </w:sect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ес у досягненні індикаторів виконання кожного заходу, передбаченого Антикорупційною програмою</w:t>
      </w:r>
      <w:r>
        <w:rPr>
          <w:lang w:val="uk-UA"/>
        </w:rPr>
        <w:t xml:space="preserve">, </w:t>
      </w:r>
      <w:r>
        <w:rPr>
          <w:rFonts w:cs="Times New Roman" w:ascii="Times New Roman" w:hAnsi="Times New Roman"/>
          <w:sz w:val="28"/>
          <w:szCs w:val="28"/>
          <w:lang w:val="uk-UA"/>
        </w:rPr>
        <w:t xml:space="preserve">у відсотках; </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прогрес виконання кожної категорії заходів, передбачених Антикорупційною програмою, як середній арифметичний відсоток виконання кожного заходу із відповідної категорії;</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прогрес виконання Антикорупційної програми як середній арифметичний відсоток прогресу виконання кожної категорії заходів, передбачених Антикорупційною програмою.</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становлення ефективності виконання Антикорупційної програми визначається стан досягнення передбачених Антикорупційною програмою цілей на підставі таких індикаторів:</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оток корупційних ризиків, які усунуто за результатами вжиття заходів впливу на них;</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оток корупційних ризиків, рівень яких знижено за результатами вжиття заходів впливу на них;</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оток працівників, які пройшли навчання з питань запобігання та протидії корупції;</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оток опитаних зовнішніх та внутрішніх заінтересованих сторін, які вважають, що ефективність роботи із запобігання та протидії корупції у діяльності обласної ради підвищилась;</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соток опитаних зовнішніх та внутрішніх заінтересованих сторін, які вважають, що діяльність Харківської обласної ради стала більш прозорою.</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під час оцінювання корупційних ризиків випадків вчинення посадовими особами виконавчого апарату обласної ради корупційних та пов’язаних з корупцією правопорушень, порушень антикорупційної програми порівняно із попереднім періодом не зафіксовано, такий індикатор як  «зменшення кількості випадків учинення посадовими особами виконавчого апарату обласної ради корупційних та пов’язаних з корупцією правопорушень, порушень антикорупційної програми порівняно із попереднім періодом» не застосовуватиметься.</w:t>
      </w:r>
    </w:p>
    <w:p>
      <w:pPr>
        <w:pStyle w:val="Normal"/>
        <w:tabs>
          <w:tab w:val="clear" w:pos="709"/>
          <w:tab w:val="left" w:pos="567" w:leader="none"/>
        </w:tabs>
        <w:spacing w:lineRule="auto" w:line="240" w:before="0" w:after="0"/>
        <w:ind w:right="-1" w:firstLine="567"/>
        <w:jc w:val="both"/>
        <w:rPr/>
      </w:pPr>
      <w:r>
        <w:rPr>
          <w:rFonts w:cs="Times New Roman" w:ascii="Times New Roman" w:hAnsi="Times New Roman"/>
          <w:sz w:val="28"/>
          <w:szCs w:val="28"/>
          <w:lang w:val="uk-UA"/>
        </w:rPr>
        <w:t>За результатами оцінки виконання Антикорупційної програми голові обласної ради або особі, яка виконує обов’язки голови, подається звіт, який містить висновки щодо змін, досягнутих в управлінні корупційними ризиками, та пропозиції щодо подальшого удосконалення цієї діяльності.</w:t>
      </w:r>
    </w:p>
    <w:p>
      <w:pPr>
        <w:pStyle w:val="Normal"/>
        <w:tabs>
          <w:tab w:val="clear" w:pos="709"/>
          <w:tab w:val="left" w:pos="567"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іт за результатами оцінки виконання Антикорупційної програми оприлюднюється на офіційному вебсайті обласної рад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тикорупційна програма переглядається у таких випадках:</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міни у внутрішньому середовищі обласної ради (організаційна структура, функції та процеси обласної ради), у разі необхідності;</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несення у законодавство, в тому числі антикорупційне, змін, які впливають на діяльність обласної ради; </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за результатами моніторингу виконання Антикорупційної програми невідповідностей/недоліків у діяльності з управління корупційними ризиками; </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дентифікація нових корупційних ризиків;</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ідмова Національного агентства з питань запобігання корупції у погодженні Антикорупційної програм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рахування обласною радою пропозицій, внесених у Антикорупційну програму Національним агентством з питань запобігання корупції.</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у Антикорупційної програми може передувати проведення додаткового оцінювання корупційних ризиків.</w:t>
      </w:r>
    </w:p>
    <w:p>
      <w:pPr>
        <w:pStyle w:val="Normal"/>
        <w:spacing w:lineRule="auto" w:line="240" w:before="0" w:after="0"/>
        <w:ind w:right="-1" w:firstLine="567"/>
        <w:jc w:val="both"/>
        <w:rPr/>
      </w:pPr>
      <w:r>
        <w:rPr>
          <w:rFonts w:cs="Times New Roman" w:ascii="Times New Roman" w:hAnsi="Times New Roman"/>
          <w:sz w:val="28"/>
          <w:szCs w:val="28"/>
          <w:lang w:val="uk-UA"/>
        </w:rPr>
        <w:t>У разі наявності вказаних підстав, голова обласної ради або особа, яка виконує обов’язки голови, постійна комісія обласної ради з питань антикорупційної та регуляторної політики, законності, боротьби зі злочинністю, регламенту та місцевого самоврядування,</w:t>
      </w:r>
      <w:r>
        <w:rPr>
          <w:lang w:val="uk-UA"/>
        </w:rPr>
        <w:t xml:space="preserve"> </w:t>
      </w:r>
      <w:r>
        <w:rPr>
          <w:rFonts w:cs="Times New Roman" w:ascii="Times New Roman" w:hAnsi="Times New Roman"/>
          <w:sz w:val="28"/>
          <w:szCs w:val="28"/>
          <w:lang w:val="uk-UA"/>
        </w:rPr>
        <w:t>уповноважена особа з питань запобігання та виявлення корупції виконавчого апарату обласної ради ініціюють внесення змін в Антикорупційну програму, про що готується відповідний проєкт рішення обласної ради.</w:t>
      </w:r>
    </w:p>
    <w:p>
      <w:pPr>
        <w:pStyle w:val="Normal"/>
        <w:spacing w:lineRule="auto" w:line="240" w:before="0" w:after="0"/>
        <w:ind w:right="-1" w:firstLine="567"/>
        <w:jc w:val="both"/>
        <w:rPr/>
      </w:pPr>
      <w:r>
        <w:rPr>
          <w:rFonts w:cs="Times New Roman" w:ascii="Times New Roman" w:hAnsi="Times New Roman"/>
          <w:sz w:val="28"/>
          <w:szCs w:val="28"/>
          <w:lang w:val="uk-UA"/>
        </w:rPr>
        <w:t>Зміни до Антикорупційної програми затверджуються Харківською обласною радою та набувають чинності з дати їх погодження Національним агентством з питань запобігання корупції, про що зазначається в рішенні обласної рад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дії воєнного стану Антикорупційна програма та зміни до неї набувають чинності з моменту прийняття рішення обласною радою про їх затвердження та не підлягає погодженню з Національний агентством з питань запобігання корупції, відповідно до листа </w:t>
      </w:r>
      <w:r>
        <w:rPr>
          <w:rFonts w:cs="Times New Roman" w:ascii="Times New Roman" w:hAnsi="Times New Roman"/>
          <w:sz w:val="28"/>
          <w:lang w:val="uk-UA"/>
        </w:rPr>
        <w:t>Департаменту запобігання та виявлення корупції Національного агентства з питань запобігання корупції від 24.11.2022 № 22-03/24055-22, на підставі чого обласна рада лише інформує Національне агентство з питань запобігання корупції про прийняття Програми.</w:t>
      </w:r>
    </w:p>
    <w:p>
      <w:pPr>
        <w:pStyle w:val="Normal"/>
        <w:tabs>
          <w:tab w:val="clear" w:pos="709"/>
          <w:tab w:val="left" w:pos="1365"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365"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ІНШІ ЗАХОДИ, СПРЯМОВАНІ НА ЗАПОБІГАННЯ КОРУПЦІЙНИМ ТА ПОВ’ЯЗАНИМ ІЗ КОРУПЦІЄЮ ПРАВОПОРУШЕННЯМ.</w:t>
      </w:r>
    </w:p>
    <w:p>
      <w:pPr>
        <w:pStyle w:val="Normal"/>
        <w:tabs>
          <w:tab w:val="clear" w:pos="709"/>
          <w:tab w:val="left" w:pos="1365" w:leader="none"/>
        </w:tabs>
        <w:spacing w:lineRule="auto" w:line="240" w:before="0" w:after="0"/>
        <w:ind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ча група з оцінювання корупційних ризиків у діяльності Харківської обласної ради спільно з управлінням з питань комунальної власності виконавчого апарату Харківської обласної ради та управлінням правового забезпечення діяльності ради виконавчого апарату обласної ради у межах повноважень, забезпечує вжиття заходів, які є необхідними та обґрунтованими для запобігання та протидії корупції в діяльності підприємств, установ і закладів, що є об’єктами спільної власності територіальних громад сіл, селищ, міст Харківської області та перебувають у власності обласної ради; здійснює координацію діяльності підприємств, установ, закладів, що є об’єктами спільної власності територіальних громад сіл, селищ, міст Харківської області та перебувають у власності обласної ради, щодо розроблення у випадках, визначених статтею 62 Закону України «Про запобігання корупції», антикорупційних програм відповідних юридичних осіб.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еруючий справами</w:t>
        <w:tab/>
        <w:tab/>
        <w:tab/>
        <w:tab/>
        <w:t xml:space="preserve"> виконавчого апарату </w:t>
      </w:r>
    </w:p>
    <w:p>
      <w:pPr>
        <w:pStyle w:val="Normal"/>
        <w:tabs>
          <w:tab w:val="clear" w:pos="709"/>
          <w:tab w:val="left" w:pos="7088" w:leader="none"/>
        </w:tabs>
        <w:spacing w:lineRule="auto" w:line="240" w:before="0" w:after="0"/>
        <w:rPr/>
      </w:pPr>
      <w:r>
        <w:rPr>
          <w:rFonts w:cs="Times New Roman" w:ascii="Times New Roman" w:hAnsi="Times New Roman"/>
          <w:b/>
          <w:sz w:val="28"/>
          <w:szCs w:val="28"/>
          <w:lang w:val="uk-UA"/>
        </w:rPr>
        <w:t xml:space="preserve">обласної ради                                                                        Оксана МАЛИШЕВА  </w:t>
      </w:r>
    </w:p>
    <w:sectPr>
      <w:headerReference w:type="default" r:id="rId6"/>
      <w:headerReference w:type="first" r:id="rId7"/>
      <w:footerReference w:type="default" r:id="rId8"/>
      <w:footerReference w:type="first" r:id="rId9"/>
      <w:type w:val="nextPage"/>
      <w:pgSz w:w="11906" w:h="16838"/>
      <w:pgMar w:left="1588" w:right="680" w:gutter="0" w:header="709"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rPr>
        <w:rFonts w:cs="Calibri"/>
        <w:lang w:val="en-US"/>
      </w:rPr>
      <w:t xml:space="preserve">  </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rPr>
        <w:rFonts w:cs="Calibri"/>
        <w:lang w:val="en-US"/>
      </w:rPr>
      <w:t xml:space="preserve">  </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tabs>
        <w:tab w:val="clear" w:pos="709"/>
        <w:tab w:val="left" w:pos="4245"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Header"/>
      <w:tabs>
        <w:tab w:val="clear" w:pos="709"/>
        <w:tab w:val="left" w:pos="4245"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8:00Z</dcterms:created>
  <dc:creator>RMU</dc:creator>
  <dc:description/>
  <cp:keywords/>
  <dc:language>en-US</dc:language>
  <cp:lastModifiedBy>USER</cp:lastModifiedBy>
  <cp:lastPrinted>2024-02-14T12:29:00Z</cp:lastPrinted>
  <dcterms:modified xsi:type="dcterms:W3CDTF">2024-02-23T11:41:00Z</dcterms:modified>
  <cp:revision>3</cp:revision>
  <dc:subject/>
  <dc:title/>
</cp:coreProperties>
</file>