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</w:rPr>
        <w:t>ПРОТОКОЛ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6 листопада 2023 року о 16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5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йтблат А.Б. – секретар постійної комісії, Григоров С.М., Канцедал Л.В., Красносельський 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3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Бойко В.В., Гречаніна О.Я., Дорошенко О.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заступник начальника управління правового забезпечення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льберт Васильович КОНОНЕНКО – депутат обласної ради,</w:t>
      </w:r>
    </w:p>
    <w:p>
      <w:pPr>
        <w:pStyle w:val="Normal"/>
        <w:jc w:val="both"/>
        <w:rPr/>
      </w:pPr>
      <w:r>
        <w:rPr/>
        <w:t>Олена Олександрівна ЖУПІЙ – головний спеціаліст відділу фінансового контролю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Тетяна Миколаївна ДЕМЕНКО – заступник директора Департаменту охорони здоров’я Харківської обласної військової адміністрації,</w:t>
      </w:r>
    </w:p>
    <w:p>
      <w:pPr>
        <w:pStyle w:val="Normal"/>
        <w:jc w:val="both"/>
        <w:rPr/>
      </w:pPr>
      <w:r>
        <w:rPr/>
        <w:t>Віктор Миколайович ЛИХМАН – генеральний директор КОМУНАЛЬНОГО НЕКОМЕРЦІЙНОГО ПІДПРИЄМСТВА «ОБЛАСНИЙ ЦЕНТР ОНКОЛОГІЇ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Алла РОЙТБЛАТ поставила на голосування пропозицію обрати секретарем засідання постійної комісії Сергія ГРИГОРОВА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РІШИЛИ: Обрати секретарем засідання Сергія ГРИГОР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я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Про припинення КОМУНАЛЬНОГО НЕКОМЕРЦІЙНОГО ПІДПРИЄМСТВА ХАРКІВСЬКОЇ ОБЛАСНОЇ РАДИ «ОБЛАСНИЙ КЛІНІЧНИЙ ШКІРНО-ВЕНЕРОЛОГІЧНИЙ ДИСПАНСЕР № 1» шляхом приєднання до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i/>
          <w:szCs w:val="28"/>
          <w:u w:val="single"/>
          <w:lang w:eastAsia="uk-UA"/>
        </w:rPr>
        <w:t>Доповідає</w:t>
      </w:r>
      <w:r>
        <w:rPr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 xml:space="preserve">Про проєкт розпорядження голови обласної ради «Про надання згоди на проведення робіт за проєктом «Реконструкція приміщень №№ 31, 32, 33 під встановлення медичного обладнання (МРТ) у громадському будинку літ. «А-2»  «Головний корпус», який розташований за адресою: </w:t>
        <w:br/>
        <w:t>м. Харків, вул. Лісопарківська, 4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 w:val="16"/>
          <w:szCs w:val="28"/>
        </w:rPr>
      </w:pPr>
      <w:r>
        <w:rPr>
          <w:bCs/>
          <w:szCs w:val="28"/>
          <w:lang w:eastAsia="uk-UA"/>
        </w:rPr>
        <w:t>ЛИХМАН Віктор Миколайович – г</w:t>
      </w:r>
      <w:r>
        <w:rPr/>
        <w:t>енеральний директор КОМУНАЛЬНОГО НЕКОМЕРЦІЙНОГО ПІДПРИЄМСТВА «ОБЛАСНИЙ ЦЕНТР ОНКОЛОГІЇ»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eastAsia="uk-UA"/>
        </w:rPr>
      </w:pPr>
      <w:r>
        <w:rPr>
          <w:bCs/>
          <w:sz w:val="22"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bCs/>
          <w:szCs w:val="28"/>
        </w:rPr>
        <w:t>Про проєкт рішення обласної ради «Про припинення КОМУНАЛЬНОГО НЕКОМЕРЦІЙНОГО ПІДПРИЄМСТВА ХАРКІВСЬКОЇ ОБЛАСНОЇ РАДИ «ОБЛАСНИЙ КЛІНІЧНИЙ ШКІРНО-ВЕНЕРОЛОГІЧНИЙ ДИСПАНСЕР № 1» шляхом приєднання до КОМУНАЛЬНОГО НЕКОМЕРЦІЙНОГО ПІДПРИЄМСТВА ХАРКІВСЬКОЇ ОБЛАСНОЇ РАДИ «ОБЛАСНА КЛІНІЧНА ЛІКАРНЯ»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i/>
          <w:szCs w:val="28"/>
          <w:u w:val="single"/>
          <w:lang w:eastAsia="uk-UA"/>
        </w:rPr>
        <w:t>Доповідає</w:t>
      </w:r>
      <w:r>
        <w:rPr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икола КРАСНОСЕЛЬСЬКИЙ поставив низку запитань доповідачці, на які отримав відповіді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Сергій ГРИГОРОВ повідомив, що не буде брати участь у голосуванні з метою уникне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У зв’язку із заявою депутата Сергія ГРИГОРОВА депутати обговорили процедуру голосува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ГОЛОВУЮЧА поставила на голосування питання про погодження проєкту рішення </w:t>
      </w:r>
      <w:r>
        <w:rPr>
          <w:bCs/>
          <w:szCs w:val="28"/>
        </w:rPr>
        <w:t xml:space="preserve">обласної ради «Про припинення КОМУНАЛЬНОГО НЕКОМЕРЦІЙНОГО ПІДПРИЄМСТВА ХАРКІВСЬКОЇ ОБЛАСНОЇ РАДИ «ОБЛАСНИЙ КЛІНІЧНИЙ ШКІРНО-ВЕНЕРОЛОГІЧНИЙ ДИСПАНСЕР </w:t>
        <w:br/>
        <w:t>№ 1» шляхом приєднання до КОМУНАЛЬНОГО НЕКОМЕРЦІЙНОГО ПІДПРИЄМСТВА ХАРКІВСЬКОЇ ОБЛАСНОЇ РАДИ «ОБЛАСНА КЛІНІЧНА ЛІКАР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ІШЕННЯ НЕ ПРИЙНЯТ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bCs/>
          <w:szCs w:val="28"/>
        </w:rPr>
        <w:t>Про проєкт розпорядження голови обласної ради «Про надання згоди на проведення робіт за проєктом «Реконструкція приміщень №№ 31, 32, 33 під встановлення медичного обладнання (МРТ) у громадському будинку літ. «А-2» «Головний корпус», який розташований за адресою: м. Харків, вул. Лісопарківська, 4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 w:val="16"/>
          <w:szCs w:val="28"/>
        </w:rPr>
      </w:pPr>
      <w:r>
        <w:rPr>
          <w:bCs/>
          <w:szCs w:val="28"/>
          <w:lang w:eastAsia="uk-UA"/>
        </w:rPr>
        <w:t>ЛИХМАН Віктор Миколайович – г</w:t>
      </w:r>
      <w:r>
        <w:rPr/>
        <w:t>енеральний директор КОМУНАЛЬНОГО НЕКОМЕРЦІЙНОГО ПІДПРИЄМСТВА «ОБЛАСНИЙ ЦЕНТР ОНКОЛОГІЇ»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Алла РОЙТБЛАТ поставила низку запитань доповідачам стосовно кошторисної вартості будівництва, а також щодо процедури проведення закупівлі та поставки МРТ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Андрій ГНАТУШОК, Олена ЖУПІЙ, Віктор ЛИХМАН надали відповіді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В обговоренні питання узяв участь Альберт КОНОНЕНКО, який також поставив низку запитань генеральному </w:t>
      </w:r>
      <w:r>
        <w:rPr/>
        <w:t>директору КОМУНАЛЬНОГО НЕКОМЕРЦІЙНОГО ПІДПРИЄМСТВА «ОБЛАСНИЙ ЦЕНТР ОНКОЛОГІЇ» Віктору ЛИХМАНУ.</w:t>
      </w:r>
    </w:p>
    <w:p>
      <w:pPr>
        <w:pStyle w:val="Normal"/>
        <w:spacing w:before="120" w:after="0"/>
        <w:jc w:val="both"/>
        <w:rPr/>
      </w:pPr>
      <w:r>
        <w:rPr/>
        <w:t>Микола КРАСНОСЕЛЬСЬКИЙ поставив запитання Віктору ЛИХМАНУ стосовно напрямів використання медичного обладнання, що придбано у рамках проєкту реконструкції.</w:t>
      </w:r>
    </w:p>
    <w:p>
      <w:pPr>
        <w:pStyle w:val="Normal"/>
        <w:spacing w:before="120" w:after="0"/>
        <w:jc w:val="both"/>
        <w:rPr/>
      </w:pPr>
      <w:r>
        <w:rPr/>
        <w:t xml:space="preserve">Микола КРАСНОСЕЛЬСЬКИЙ </w:t>
      </w:r>
      <w:r>
        <w:rPr>
          <w:szCs w:val="28"/>
        </w:rPr>
        <w:t>повідомив, що не буде брати участь у голосуванні з метою уникнення конфлікту інтересів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Альберт КОНОНЕНКО звернувся з проханням внести до протоколу комісії повідомлення Миколи КРАСНОСЕЛЬСЬКОГО про конфлікт інтересів, та наголосив, що враховуючи вимоги Закону України «Про запобігання корупції», він не може вчиняти дії та приймати рішення в умовах конфлікту інтересів. В іншому випадку – це буде підставою для притягнення депутата до адміністративної відповідальності та визнання незаконним рішенн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ГОЛОВУЮЧА поставила на голосування пропозицію щодо погодження пр</w:t>
      </w:r>
      <w:r>
        <w:rPr>
          <w:bCs/>
          <w:szCs w:val="28"/>
        </w:rPr>
        <w:t xml:space="preserve">оєкту розпорядження голови обласної ради «Про надання згоди на проведення робіт за проєктом «Реконструкція приміщень №№ 31, 32, 33 під встановлення медичного обладнання (МРТ) у громадському будинку </w:t>
        <w:br/>
        <w:t xml:space="preserve">літ. «А-2» «Головний корпус», який розташований за адресою: м. Харків, </w:t>
        <w:br/>
        <w:t>вул. Лісопарківська, 4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я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голос.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рим.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ри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ІШЕННЯ НЕ ПРИЙНЯТО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8"/>
        </w:rPr>
        <w:t>ГОЛОВУЮЧА надала слово Іллі КРЮЧКОВУ для надання інформації стовно проведення засідань постійних комісій в режимі відеоконференції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>Сергій ГРИГОР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05:00Z</dcterms:created>
  <dc:creator>Borovik</dc:creator>
  <dc:description/>
  <cp:keywords/>
  <dc:language>en-US</dc:language>
  <cp:lastModifiedBy>user</cp:lastModifiedBy>
  <cp:lastPrinted>2021-04-06T11:58:00Z</cp:lastPrinted>
  <dcterms:modified xsi:type="dcterms:W3CDTF">2023-11-17T13:13:00Z</dcterms:modified>
  <cp:revision>4</cp:revision>
  <dc:subject/>
  <dc:title> </dc:title>
</cp:coreProperties>
</file>