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 Завдання та заходи</w:t>
      </w:r>
    </w:p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культури, туризму та охорони нерухомої культурної спадщини </w:t>
      </w:r>
    </w:p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 на 2024 – 2028 роки</w:t>
      </w:r>
    </w:p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69"/>
        <w:gridCol w:w="1967"/>
        <w:gridCol w:w="1237"/>
        <w:gridCol w:w="1107"/>
        <w:gridCol w:w="1107"/>
        <w:gridCol w:w="1107"/>
        <w:gridCol w:w="1227"/>
        <w:gridCol w:w="1107"/>
        <w:gridCol w:w="1107"/>
        <w:gridCol w:w="1540"/>
      </w:tblGrid>
      <w:tr>
        <w:trPr>
          <w:tblHeader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ієнтовний обсяг фінансового забезпечення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жерело фінансування), тис. грн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і результати (індикатори)</w:t>
            </w:r>
          </w:p>
        </w:tc>
      </w:tr>
      <w:tr>
        <w:trPr>
          <w:tblHeader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6 рі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7 рі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8 рі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uk-UA"/>
              </w:rPr>
              <w:t>Професійна творча діяльність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1 </w:t>
            </w:r>
            <w:r>
              <w:rPr>
                <w:color w:val="000000"/>
                <w:sz w:val="18"/>
                <w:szCs w:val="18"/>
              </w:rPr>
              <w:t>Підвищення престижу</w:t>
            </w:r>
            <w:r>
              <w:rPr>
                <w:sz w:val="18"/>
                <w:szCs w:val="18"/>
                <w:shd w:fill="FFFFFF" w:val="clear"/>
              </w:rPr>
              <w:t xml:space="preserve"> професій в галузях «Культура» і «Мистецтво» шляхом </w:t>
            </w:r>
            <w:r>
              <w:rPr>
                <w:color w:val="000000"/>
                <w:sz w:val="18"/>
                <w:szCs w:val="18"/>
              </w:rPr>
              <w:t xml:space="preserve">стимулювання творчої діяльності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. Призначення та виплата іменних стипендій Харківської обласної державної адміністрації та Харківської обласної ради в галузях «Культура» і «Мистецтв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 адміністрації, ОБЛАСНИЙ НАВЧАЛЬНО – МЕТОДИЧНИЙ ЦЕНТР ПІДВИЩЕННЯ КВАЛІФІКАЦІЇ ПРАЦІВНИКІВ КУЛЬТОСВІТНІХ ЗАКЛАДІ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Відзначення представників різних  видів культурно-мистецької діяльності серед молоді як стимулювання до професійного зростання</w:t>
            </w:r>
          </w:p>
        </w:tc>
      </w:tr>
      <w:tr>
        <w:trPr>
          <w:trHeight w:val="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hanging="2"/>
              <w:jc w:val="both"/>
              <w:rPr>
                <w:rFonts w:ascii="Times New Roman" w:hAnsi="Times New Roman" w:cs="Times New Roman"/>
                <w:position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значення та виплата щорічних Гранд-премій Харківської обласної державної адміністрації та Харківської обласної ради в галузях «Культура» і «Мистецтв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ОМУНАЛЬНИЙ ЗАКЛАД «ОБЛАСНИЙ ОРГАНІЗАЦІЙНО-МЕТОДИЧНИЙ ЦЕНТР КУЛЬТУРИ </w:t>
            </w:r>
            <w:r>
              <w:rPr>
                <w:color w:val="000000"/>
                <w:sz w:val="18"/>
                <w:szCs w:val="18"/>
              </w:rPr>
              <w:t>І МИСТЕЦТВА»</w:t>
            </w:r>
          </w:p>
          <w:p>
            <w:pPr>
              <w:pStyle w:val="Style16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0,0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значення видатних діячів у галузі культури і мистецтва, які досягли визначних успіхів та зробили вагомий внесок у відродження й розвиток культурних надбань Харківщини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 Призначення та виплата щорічних премій імені О.С.  Масельського в галузях «Культура»,  «Мистецтво», «Фізична культури і спорт», «Молодіжна політи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культури і туризму Харківської обласної державної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(військової) </w:t>
            </w:r>
            <w:r>
              <w:rPr>
                <w:sz w:val="18"/>
                <w:szCs w:val="18"/>
              </w:rPr>
              <w:t xml:space="preserve">адміністрації, Управління у справах молоді та спорту Харківської обласної державної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(військової) </w:t>
            </w:r>
            <w:r>
              <w:rPr>
                <w:sz w:val="18"/>
                <w:szCs w:val="18"/>
              </w:rPr>
              <w:t>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Розширення кола представників гуманітарної сфери Харківської області, які досягли високих результатів у своїй діяльності, стимулювання їх до  творчої праці та відзначення їхніх видатних досягнен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1.2. </w:t>
            </w:r>
            <w:r>
              <w:rPr>
                <w:sz w:val="18"/>
                <w:szCs w:val="18"/>
                <w:lang w:val="uk-UA"/>
              </w:rPr>
              <w:t>Популяризація кращих зразків вітчизняного та світового класичного та сучасного мистец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. Проведення культурно-мистецьких заходів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і заклади культури і мистецтва (за згодо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0,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Задоволення культурних потреб населення, підвищення культурного рівня та виховання громадян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1.3. Створення умов для професійної творчої діяльності у сфері театрального, музичного, хореографічного та інших видів мистецтв з метою  розвитку культури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3.1. Фінансова підтримка театрів, філармонії, художніх і музичних колективів, ансамблі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ні театрально-концертні установ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89</w:t>
            </w:r>
            <w:r>
              <w:rPr>
                <w:color w:val="4472C4"/>
                <w:sz w:val="18"/>
                <w:szCs w:val="18"/>
                <w:lang w:val="en-GB"/>
              </w:rPr>
              <w:t>0</w:t>
            </w:r>
            <w:r>
              <w:rPr>
                <w:color w:val="4472C4"/>
                <w:sz w:val="18"/>
                <w:szCs w:val="18"/>
                <w:lang w:val="uk-UA"/>
              </w:rPr>
              <w:t>081,</w:t>
            </w:r>
            <w:r>
              <w:rPr>
                <w:color w:val="4472C4"/>
                <w:sz w:val="18"/>
                <w:szCs w:val="18"/>
                <w:lang w:val="en-GB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172953,</w:t>
            </w:r>
            <w:r>
              <w:rPr>
                <w:color w:val="4472C4"/>
                <w:sz w:val="18"/>
                <w:szCs w:val="18"/>
                <w:lang w:val="en-GB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9282,2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9282,2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9282,2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9282,2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дійснення статутної діяльності театрально-концертних установ, популяризація творів вітчизняних та світових автор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2. Модернізація систем сценічного комплексу обласного КОМУНАЛЬНОГО ЗАКЛАДУ «ХАРКІВСЬКИЙ ДЕРЖАВНИЙ АКАДЕМІЧНИЙ УКРАЇНСЬКИЙ ДРАМАТИЧНИЙ ТЕАТР ІМ.Т.Г. ШЕВЧЕН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 «ХАРКІВСЬКИЙ ДЕРЖАВНИЙ АКАДЕМІЧНИЙ УКРАЇНСЬКИЙ ДРАМАТИЧНИЙ ТЕАТР ІМ.Т.Г. ШЕВЧЕН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570,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570,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ідвищення рівня громадської безпеки та створення належних умов для культурного обслуговування  населенн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3. Модернізація технічного обладнання постановочного освітлення та звукового обладнання сценічного комплексу КОМУНАЛЬНОГО ЗАКЛАДУ «ХАРКІВСЬКИЙ АКАДЕМІЧНИЙ ТЕАТР ЛЯЛЬОК ІМ. В.А. АФАНАСЬЄВА» ХАРКІВСЬКОЇ ОБЛАСНОЇ РАД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ХАРКІВСЬКИЙ АКАДЕМІЧНИЙ ТЕАТР ЛЯЛЬОК ІМ. В.А. АФАНАСЬЄВА» ХАРКІВСЬКОЇ ОБЛАСН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обласний бюджет) </w:t>
            </w:r>
            <w:r>
              <w:rPr>
                <w:sz w:val="18"/>
                <w:szCs w:val="18"/>
              </w:rPr>
              <w:t>2940,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шти інших джерел, не забороне-них законодав-ств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5880,0 (обласний бюджет) 2940,0 </w:t>
            </w:r>
            <w:r>
              <w:rPr>
                <w:sz w:val="18"/>
                <w:szCs w:val="18"/>
                <w:lang w:val="uk-UA"/>
              </w:rPr>
              <w:t>(кошти інших джерел, не забороне-них законодав-ство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належних умов для культурного обслуговування населенн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4. Модернізація звукового обладнання ОБЛАСНОГО КОМУНАЛЬНОГО ЗАКЛАДУ ХАРКІВСЬКИЙ АКАДЕМІЧНИЙ ТЕАТР МУЗИЧНОЇ КОМЕДІ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КОМУНАЛЬНИЙ ЗАКЛАД ХАРКІВСЬКИЙ АКАДЕМІЧНИЙ ТЕАТР МУЗИЧНОЇ КОМЕД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,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належних умов для культурного обслуговування населенн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72C4"/>
                <w:sz w:val="18"/>
                <w:szCs w:val="18"/>
                <w:lang w:eastAsia="ru-RU"/>
              </w:rPr>
            </w:pPr>
            <w:r>
              <w:rPr>
                <w:color w:val="4472C4"/>
                <w:sz w:val="18"/>
                <w:szCs w:val="18"/>
                <w:lang w:eastAsia="ru-RU"/>
              </w:rPr>
              <w:t>1.3.</w:t>
            </w:r>
            <w:r>
              <w:rPr>
                <w:color w:val="4472C4"/>
                <w:sz w:val="18"/>
                <w:szCs w:val="18"/>
                <w:lang w:val="en-GB" w:eastAsia="ru-RU"/>
              </w:rPr>
              <w:t>5</w:t>
            </w:r>
            <w:r>
              <w:rPr>
                <w:color w:val="4472C4"/>
                <w:sz w:val="18"/>
                <w:szCs w:val="18"/>
                <w:lang w:eastAsia="ru-RU"/>
              </w:rPr>
              <w:t>. Модернізація систем сценічного комплексу КОМУНАЛЬНОГО ЗАКЛАДУ ХАРКІВСЬКОЇ ОБЛАСНОЇ РАДИ «ОБЛАСНИЙ  ОРГАНІЗАЦІЙНО-МЕТОДИЧНИЙ ТЕАТРАЛЬНО-КОНЦЕРТНИЙ ЦЕНТР – КІНОТЕАТР «БОММЕР»» (світлове, звукове, механічне, відеопроекційне, візуальне обладнання тощо)</w:t>
            </w:r>
          </w:p>
          <w:p>
            <w:pPr>
              <w:pStyle w:val="Normal"/>
              <w:jc w:val="both"/>
              <w:rPr>
                <w:color w:val="4472C4"/>
                <w:sz w:val="18"/>
                <w:szCs w:val="18"/>
                <w:lang w:eastAsia="ru-RU"/>
              </w:rPr>
            </w:pPr>
            <w:r>
              <w:rPr>
                <w:color w:val="4472C4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ru-RU"/>
              </w:rPr>
            </w:pPr>
            <w:r>
              <w:rPr>
                <w:color w:val="4472C4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ru-RU"/>
              </w:rPr>
            </w:pPr>
            <w:r>
              <w:rPr>
                <w:color w:val="4472C4"/>
                <w:sz w:val="18"/>
                <w:szCs w:val="18"/>
                <w:lang w:eastAsia="ru-RU"/>
              </w:rPr>
              <w:t>КОМУНАЛЬНИЙ ЗАКЛАД ХАРКІВСЬКОЇ ОБЛАСНОЇ РАДИ «ОБЛАСНИЙ  ОРГАНІЗАЦІЙНО-МЕТОДИЧНИЙ ТЕАТРАЛЬНО-КОНЦЕРТНИЙ ЦЕНТР – КІНОТЕАТР «БОММЕР»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2024-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12683,9</w:t>
            </w:r>
          </w:p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5906,1</w:t>
            </w:r>
          </w:p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6777,8</w:t>
            </w:r>
          </w:p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(обла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4472C4"/>
                <w:sz w:val="18"/>
                <w:szCs w:val="18"/>
                <w:lang w:val="uk-UA"/>
              </w:rPr>
            </w:pPr>
            <w:r>
              <w:rPr>
                <w:bCs/>
                <w:color w:val="4472C4"/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Створення належних умов для культурного обслуговування населенн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4472C4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4472C4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72C4"/>
                <w:sz w:val="18"/>
                <w:szCs w:val="18"/>
                <w:lang w:eastAsia="ru-RU"/>
              </w:rPr>
            </w:pPr>
            <w:r>
              <w:rPr>
                <w:color w:val="4472C4"/>
                <w:sz w:val="18"/>
                <w:szCs w:val="18"/>
                <w:lang w:eastAsia="ru-RU"/>
              </w:rPr>
              <w:t>1.3.6. Покращення  матеріально-технічної бази КОМУНАЛЬНОГО ЗАКЛАДУ «ВЕЛИКИЙ АКАДЕМІЧНИЙ СЛОБОЖАНСЬКИЙ АНСАМБЛЬ ПІСНІ І ТАНЦЮ» ХАРКІВСЬКОЇ ОБЛАСНОЇ РАДИ (сценічне взутт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ru-RU"/>
              </w:rPr>
            </w:pPr>
            <w:r>
              <w:rPr>
                <w:color w:val="4472C4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ru-RU"/>
              </w:rPr>
            </w:pPr>
            <w:r>
              <w:rPr>
                <w:color w:val="4472C4"/>
                <w:sz w:val="18"/>
                <w:szCs w:val="18"/>
                <w:lang w:eastAsia="ru-RU"/>
              </w:rPr>
              <w:t>КОМУНАЛЬНИЙ ЗАКЛАД «ВЕЛИКИЙ АКАДЕМІЧНИЙ СЛОБОЖАНСЬКИЙ АНСАМБЛЬ ПІСНІ І ТАНЦЮ» ХАРКІВСЬКОЇ ОБЛАСНОЇ РАДИ</w:t>
            </w:r>
          </w:p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ru-RU"/>
              </w:rPr>
            </w:pPr>
            <w:r>
              <w:rPr>
                <w:color w:val="4472C4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200,0</w:t>
            </w:r>
          </w:p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200,0</w:t>
            </w:r>
          </w:p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4472C4"/>
                <w:sz w:val="18"/>
                <w:szCs w:val="18"/>
                <w:lang w:val="uk-UA"/>
              </w:rPr>
            </w:pPr>
            <w:r>
              <w:rPr>
                <w:bCs/>
                <w:color w:val="4472C4"/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18"/>
                <w:szCs w:val="18"/>
                <w:lang w:val="uk-UA"/>
              </w:rPr>
            </w:pPr>
            <w:r>
              <w:rPr>
                <w:color w:val="4472C4"/>
                <w:sz w:val="18"/>
                <w:szCs w:val="18"/>
                <w:lang w:val="uk-UA"/>
              </w:rPr>
              <w:t>Створення належних умов для виконання статутної діяльності концертного закладу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4472C4"/>
                <w:sz w:val="20"/>
                <w:szCs w:val="20"/>
                <w:lang w:val="uk-UA"/>
              </w:rPr>
            </w:pPr>
            <w:r>
              <w:rPr>
                <w:b/>
                <w:color w:val="4472C4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 Аматорське мистецтво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1. Підвищення професійної компетенції працівників закладів клубного тип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. Організація і проведення навчально-методичних заходів (конференції, семінари, лекції, майстер-класи, зокрема виїзні семінари – практикуми для працівників клубних закладів області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333333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  <w:t>Підвищення рівня надання послуг у закладах клубного тип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.1.2. Проведення щорічного форуму «Перспективи розвитку культурно-креативних індустрій та проєктного менеджменту в громадах» (виготовлення </w:t>
            </w:r>
            <w:r>
              <w:rPr>
                <w:sz w:val="18"/>
                <w:szCs w:val="18"/>
              </w:rPr>
              <w:t>збірки методичних матеріалів форуму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left="-183" w:right="-10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  <w:p>
            <w:pPr>
              <w:pStyle w:val="Normal"/>
              <w:ind w:left="-183" w:right="-10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(обласний бюджет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Default"/>
              <w:ind w:left="-81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  <w:p>
            <w:pPr>
              <w:pStyle w:val="Default"/>
              <w:ind w:left="-81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пуляризація досвіду щодо підвищення рівня якості продуктів культурних креативних проєктів та культурних послуг населенню; набуття працівниками культури знань і навичок, необхідних для створення та реалізації інноваційних соціокультурних проєктів 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 Організація дозвілля населе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2.2.1. Проведення обласного етапу Всеукраїнського огляду-конкурсу клубних-закладів у сільській місцевост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Style w:val="Rvts82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5, 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,0</w:t>
            </w:r>
            <w:r>
              <w:rPr>
                <w:sz w:val="18"/>
                <w:szCs w:val="18"/>
                <w:lang w:val="uk-UA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>
                <w:color w:val="333333"/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Rvts82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Удосконалення  та активізація діяльності клубних закладів у сільській місцевост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Rvts82"/>
                <w:sz w:val="18"/>
                <w:szCs w:val="1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 Проведення обласного конкурсу-огляду аматорів народного мистецтва Харківської області «Слобожанські передзвон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  <w:r>
              <w:rPr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досконалення та активізація діяльності клубних закладів області з метою розвитку кращих зразків народної творчості,  реалізація регіональної культурної політики, з урахуванням традицій та особливостей територіальної громади; розвиток жанрів, рівень  виконавської майстерності аматорських колективів та виконавців; підтримка творчих колективів та майстрів народного мистецтва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2.2.3. Організація та проведення обласних конкурсів з різних видів мистец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Rvts82"/>
                <w:bCs/>
                <w:sz w:val="18"/>
                <w:szCs w:val="18"/>
              </w:rPr>
              <w:t>250,0</w:t>
            </w:r>
            <w:r>
              <w:rPr>
                <w:rStyle w:val="Rvts82"/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4" w:hanging="0"/>
              <w:jc w:val="center"/>
              <w:rPr/>
            </w:pPr>
            <w:r>
              <w:rPr>
                <w:sz w:val="18"/>
                <w:szCs w:val="18"/>
              </w:rPr>
              <w:t>5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5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5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5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08" w:hanging="0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5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озвиток культури області, популяризація видів аматорського мистецтва, розкриття творчого потенціалу учасник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2.4. Присвоєння (підтвердження) звання «Народний (зразковий) аматорський колектив (студія)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і адміністрації населених пунктів </w:t>
              <w:br/>
              <w:t>(у разі їх створення), органи місцевого самовряд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Rvts82"/>
                <w:bCs/>
                <w:sz w:val="18"/>
                <w:szCs w:val="18"/>
              </w:rPr>
              <w:t>80,0</w:t>
            </w:r>
            <w:r>
              <w:rPr>
                <w:rStyle w:val="Rvts82"/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2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2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sz w:val="18"/>
                <w:szCs w:val="18"/>
              </w:rPr>
              <w:t>2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Rvts82"/>
                <w:sz w:val="18"/>
                <w:szCs w:val="18"/>
              </w:rPr>
              <w:t>2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ідтримка та активізація аматорського руху в Україні, посилення ролі народних аматорських колективів в естетичному вихованні та організації дозвілля населення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 Бібліотечна справа</w:t>
            </w:r>
          </w:p>
          <w:p>
            <w:pPr>
              <w:pStyle w:val="Normal"/>
              <w:jc w:val="center"/>
              <w:rPr>
                <w:rStyle w:val="Rvts8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3.1. Поповнення бібліотечних фон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 Поповнення фонду обласних бібліотек друкованими та електронними виданн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КОМУНАЛЬНИЙ ЗАКЛАД «ХАРКІВСЬКА ОБЛАСНА УНІВЕРСАЛЬНА НАУКОВА БІБЛІОТЕКА», КОМУНАЛЬНИЙ ЗАКЛАД «ХАРКІВСЬКА ОБЛАСНА БІБЛІОТЕКА ДЛЯ ДІТЕЙ» ХАРКІВ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800,0</w:t>
            </w:r>
            <w:r>
              <w:rPr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10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82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ав громадян на доступ до інформації та знань, залучення до культурних цінностей, задоволення читацьких запитів та інтерес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rStyle w:val="Rvts82"/>
                <w:color w:val="333333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. Придбання обладнання для створення «Електронної бібліотеки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КОМУНАЛЬНИЙ ЗАКЛАД «ХАРКІВСЬКА ОБЛАСНА УНІВЕРСАЛЬНА НАУКОВА БІБЛІОТЕК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760,0</w:t>
            </w:r>
            <w:r>
              <w:rPr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 (обласний бюджет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можливості електронного доступу до бібліотечного фонд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.2. Організація проєкту «Б</w:t>
            </w:r>
            <w:r>
              <w:rPr>
                <w:sz w:val="18"/>
                <w:szCs w:val="18"/>
              </w:rPr>
              <w:t>ібліотечний ХАБ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72C4"/>
                <w:sz w:val="18"/>
                <w:szCs w:val="18"/>
              </w:rPr>
              <w:t xml:space="preserve">3.2.1. Технічне забезпечення реалізації роботи бібліотечного ХАБу (багатофункціональні пристрої, комп’ютерне, серверне, мережеве обладнання, комплектуючі, тощо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ХАРКІВСЬКА ОБЛАСНА БІБЛІОТЕКА ДЛЯ ДІТЕЙ» ХАРКІВСЬКОЇ ОБЛАСНОЇ РА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4472C4"/>
                <w:sz w:val="18"/>
                <w:szCs w:val="18"/>
              </w:rPr>
              <w:t>3223,4</w:t>
            </w:r>
            <w:r>
              <w:rPr>
                <w:b/>
                <w:color w:val="4472C4"/>
                <w:sz w:val="18"/>
                <w:szCs w:val="18"/>
              </w:rPr>
              <w:t xml:space="preserve"> </w:t>
            </w:r>
            <w:r>
              <w:rPr>
                <w:color w:val="4472C4"/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409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4472C4"/>
                <w:sz w:val="18"/>
                <w:szCs w:val="18"/>
              </w:rPr>
              <w:t>1783,9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ащення простору для навчання та розвитку молоді, запровадження інноваційних послуг, зокрема за напрямком Школа буктьюбера, тощо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3.3. Підвищення професійної компетенції працівників бібліотечних закладі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 </w:t>
            </w:r>
            <w:r>
              <w:rPr>
                <w:sz w:val="18"/>
                <w:szCs w:val="18"/>
                <w:lang w:eastAsia="ru-RU"/>
              </w:rPr>
              <w:t>Організація і проведення навчально-методичних заходів (циклів семінарів-практикумів, вебінарів, тренінгів, консультацій, онлайн-зустрічей) для працівників бібліотечних закладі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КОМУНАЛЬНИЙ ЗАКЛАД «ХАРКІВСЬКА ОБЛАСНА УНІВЕРСАЛЬНА НАУКОВА БІБЛІОТЕКА», КОМУНАЛЬНИЙ ЗАКЛАД «ХАРКІВСЬКА ОБЛАСНА БІБЛІОТЕКА ДЛЯ ДІТЕЙ» ХАРКІВСЬКОЇ ОБЛАСНОЇ РА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0" w:name="_Hlk150779020"/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  <w:bookmarkEnd w:id="0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ідвищення професійного рівня працівників бібліотечних заклад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.4. Реалізація Національної стратегії зі створення безбар’єрного простору в Украї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 Встановлення вказівникі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ХАРКІВСЬКА ОБЛАСНА БІБЛІОТЕКА ДЛЯ ДІТЕЙ» ХАРКІВ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,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 (обласний бюдж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ість бібліотеки для осіб з інвалідністю та інших маломобільних груп населенн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2. Облаштування підіймального пристрою для осіб з інвалідністю (на кріслах колісних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ХАРКІВСЬКА ОБЛАСНА БІБЛІОТЕКА ДЛЯ ДІТЕЙ» ХАРКІВ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ість бібліотеки для осіб з інвалідністю та інших маломобільних груп населення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 Мистецька осві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4.1 Пошук обдарованої молоді та заохочення до творчого розвит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 Відзначення щорічною стипендією «Надія Слобожанщини» учнів мистецьких шкіл област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НАВЧАЛЬНО – МЕТОДИЧНИЙ ЦЕНТР ПІДВИЩЕННЯ КВАЛІФІКАЦІЇ ПРАЦІВНИКІВ КУЛЬТОСВІТНІХ ЗАКЛАДІВ</w:t>
            </w:r>
          </w:p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4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43,6</w:t>
            </w:r>
          </w:p>
          <w:p>
            <w:pPr>
              <w:pStyle w:val="Default"/>
              <w:ind w:firstLine="44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4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,9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,9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,9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,9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охочення обдарованих дітей та молод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.1.2. Організація та проведення конкурсів серед учнів та студентів закладів мистецької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НАВЧАЛЬНО – МЕТОДИЧНИЙ ЦЕНТР ПІДВИЩЕННЯ КВАЛІФІКАЦІЇ ПРАЦІВНИКІВ КУЛЬТОСВІТНІХ ЗАКЛАДІВ, заклади фахової передвищої мистецької осві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Style w:val="Rvts82"/>
                <w:bCs/>
                <w:sz w:val="18"/>
                <w:szCs w:val="18"/>
              </w:rPr>
              <w:t>240,0</w:t>
            </w:r>
            <w:r>
              <w:rPr>
                <w:rStyle w:val="Rvts82"/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Rvts82"/>
                <w:color w:val="000000"/>
                <w:sz w:val="18"/>
                <w:szCs w:val="18"/>
                <w:lang w:val="uk-UA"/>
              </w:rPr>
              <w:t>6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Rvts82"/>
                <w:color w:val="000000"/>
                <w:sz w:val="18"/>
                <w:szCs w:val="18"/>
                <w:lang w:val="uk-UA"/>
              </w:rPr>
              <w:t>6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Rvts82"/>
                <w:color w:val="000000"/>
                <w:sz w:val="18"/>
                <w:szCs w:val="18"/>
                <w:lang w:val="uk-UA"/>
              </w:rPr>
              <w:t>6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Rvts82"/>
                <w:color w:val="000000"/>
                <w:sz w:val="18"/>
                <w:szCs w:val="18"/>
                <w:lang w:val="uk-UA"/>
              </w:rPr>
              <w:t>6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охочення обдарованих дітей та молод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.2. Підвищення професійної компетенції працівників закладів культу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.2.1. Забезпечення системного підвищення кваліфікації працівників закладів культури та мистецької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ОБЛАСНИЙ НАВЧАЛЬНО-МЕТОДИЧНИЙ ЦЕНТР ПІДВИЩЕННЯ КВАЛІФІКАЦІЇ ПРАЦІВНИКІВ КУЛЬТОСВІТНІХ ЗАКЛАД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0" w:right="-129" w:firstLine="60"/>
              <w:jc w:val="center"/>
              <w:rPr/>
            </w:pPr>
            <w:bookmarkStart w:id="1" w:name="_Hlk150779161"/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</w:t>
            </w:r>
          </w:p>
          <w:p>
            <w:pPr>
              <w:pStyle w:val="Rvps12"/>
              <w:spacing w:before="0" w:after="0"/>
              <w:ind w:left="-60" w:right="-129" w:firstLine="60"/>
              <w:jc w:val="center"/>
              <w:rPr>
                <w:sz w:val="18"/>
                <w:szCs w:val="18"/>
              </w:rPr>
            </w:pPr>
            <w:bookmarkStart w:id="2" w:name="_Hlk150779161"/>
            <w:r>
              <w:rPr>
                <w:rStyle w:val="Rvts82"/>
                <w:sz w:val="18"/>
                <w:szCs w:val="18"/>
              </w:rPr>
              <w:t>ством</w:t>
            </w:r>
            <w:bookmarkEnd w:id="2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9" w:right="-108" w:hanging="0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</w:t>
            </w:r>
          </w:p>
          <w:p>
            <w:pPr>
              <w:pStyle w:val="Rvps12"/>
              <w:spacing w:before="0" w:after="0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42" w:right="-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156" w:right="-10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108" w:right="-10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81" w:right="-10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Високий рівень фахової майстерності працівників закладів культури та мистецької освіти област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.3. Покращення матеріально-технічної ба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4.3.1. Придбання музичних інструменті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ХАРКІВСЬКИЙ ФАХОВИЙ ВИЩИЙ КОЛЕДЖ МИСТЕЦТВ» ХАРКІВСЬКОЇ ОБЛАСНОЇ РА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0" w:right="-129" w:firstLine="60"/>
              <w:jc w:val="center"/>
              <w:rPr/>
            </w:pPr>
            <w:r>
              <w:rPr>
                <w:bCs/>
                <w:sz w:val="18"/>
                <w:szCs w:val="18"/>
              </w:rPr>
              <w:t>2400,0</w:t>
            </w:r>
            <w:r>
              <w:rPr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42" w:right="-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156" w:right="-10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600,0 </w:t>
            </w:r>
          </w:p>
          <w:p>
            <w:pPr>
              <w:pStyle w:val="Rvps12"/>
              <w:spacing w:before="0" w:after="0"/>
              <w:ind w:left="-156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81" w:right="-108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</w:rPr>
              <w:t>60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Створення належних умов для творчої діяльності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 Охорона нематеріальної культурної спадщи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.1. Охорона нематеріальної культурної спадщ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1.1. </w:t>
            </w:r>
            <w:r>
              <w:rPr>
                <w:color w:val="000000"/>
                <w:sz w:val="18"/>
                <w:szCs w:val="18"/>
              </w:rPr>
              <w:t>Експедиційна діяльність щодо дослідження та інвентаризації елементів НКС Харківської області, моніторингу стану життєздатності елементів НКС, внесених до Національного переліку елементів НКС України та Орієнтовного переліку елементів НКС Харківської област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експедицій на рі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0,0</w:t>
            </w:r>
            <w:r>
              <w:rPr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0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не забезпечення імплементації Конвенції про охорону нематеріальної культурної спадщини в Харківській області. Виявлення стану життєздатності елементів НКС, внесених до Обласного та Національного переліків; виявлення нових елементів НКС, їхнє внесення до місцевих та обласного переліків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FF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0000FF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righ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 Проведення обласних фестивалів-конкурсів традиційної народної культур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5,0</w:t>
            </w:r>
            <w:r>
              <w:rPr>
                <w:sz w:val="18"/>
                <w:szCs w:val="18"/>
              </w:rPr>
              <w:t xml:space="preserve">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35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right="-12" w:hanging="0"/>
              <w:jc w:val="center"/>
              <w:rPr/>
            </w:pPr>
            <w:r>
              <w:rPr>
                <w:sz w:val="18"/>
                <w:szCs w:val="18"/>
              </w:rPr>
              <w:t>Відродження, збереження та популяризація народних традицій та культурної спадщини Слобожанщини, налагодження зв’язку та творчого взаємообміну між молодими та досвідченими носіями</w:t>
            </w:r>
          </w:p>
        </w:tc>
      </w:tr>
      <w:tr>
        <w:trPr>
          <w:trHeight w:val="6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1.3. </w:t>
            </w:r>
            <w:r>
              <w:rPr>
                <w:color w:val="000000"/>
                <w:sz w:val="18"/>
                <w:szCs w:val="18"/>
              </w:rPr>
              <w:t>Публікація видань, що є результатами досліджень у сфері нематеріальної культурної спадщини Харківської облас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 КОМУНАЛЬНИЙ ЗАКЛАД «ОБЛАСНИЙ ОРГАНІЗАЦІЙНО-МЕТОДИЧНИЙ ЦЕНТР КУЛЬТУРИ І МИСТЕЦ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Rvts82"/>
                <w:sz w:val="18"/>
                <w:szCs w:val="18"/>
              </w:rPr>
              <w:t>інші джерел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Style w:val="Rvts82"/>
                <w:sz w:val="18"/>
                <w:szCs w:val="18"/>
              </w:rPr>
              <w:t>інші джерел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Rvts82"/>
                <w:sz w:val="18"/>
                <w:szCs w:val="18"/>
              </w:rPr>
              <w:t>інші джерел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Rvts82"/>
                <w:sz w:val="18"/>
                <w:szCs w:val="18"/>
              </w:rPr>
              <w:t>інші джерел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Rvts82"/>
                <w:sz w:val="18"/>
                <w:szCs w:val="18"/>
              </w:rPr>
              <w:t>інші джерел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уляризація нематеріальної культурної спадщини Харківської області  через розповсюдження паперових видань, присвячених дослідженню й збереженню НКС Харківщини, в тому числі через надсилання примірників у провідні бібліотеки Харківської області й Украї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 Музейна справа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.1. Створення нових експозицій у музе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hanging="2"/>
              <w:jc w:val="both"/>
              <w:rPr>
                <w:rFonts w:ascii="Times New Roman" w:hAnsi="Times New Roman" w:cs="Times New Roman"/>
                <w:position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.  Проєктування та створення нової експозиції відділу вітчизняного мистецтва ХVI-поч. ХХ с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БЛАСНИЙ КОМУНАЛЬНИЙ ЗАКЛАД «ХАРКІВСЬКИЙ ХУДОЖНІЙ МУЗЕ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0,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овлена експозиція , що популяризує  досягнення національного мистецтв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. Реалізація проєкту “Пересувна експозиція «Сковорода мандрує Слобожанщиною»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БЛАСНИЙ КОМУНАЛЬНИЙ ЗАКЛАД </w:t>
            </w:r>
            <w:r>
              <w:rPr>
                <w:sz w:val="18"/>
                <w:szCs w:val="18"/>
              </w:rPr>
              <w:t>«НАЦІОНАЛЬНИЙ ЛІТЕРАТУРНО-МЕМОРІАЛЬНИЙ МУЗ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.С. СКОВОРОД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5,0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Style w:val="Rvts82"/>
                <w:sz w:val="18"/>
                <w:szCs w:val="18"/>
                <w:lang w:val="uk-UA"/>
              </w:rPr>
              <w:t>інші джерел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Style w:val="Rvts82"/>
                <w:sz w:val="18"/>
                <w:szCs w:val="18"/>
                <w:lang w:val="uk-UA"/>
              </w:rPr>
              <w:t>інші джерел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Style w:val="Rvts82"/>
                <w:sz w:val="18"/>
                <w:szCs w:val="18"/>
                <w:lang w:val="uk-UA"/>
              </w:rPr>
              <w:t>інші джерел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Style w:val="Rvts82"/>
                <w:sz w:val="18"/>
                <w:szCs w:val="18"/>
                <w:lang w:val="uk-UA"/>
              </w:rPr>
              <w:t>інші джерел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Style w:val="Rvts82"/>
                <w:sz w:val="18"/>
                <w:szCs w:val="18"/>
                <w:lang w:val="uk-UA"/>
              </w:rPr>
              <w:t>інші джерел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йомство з «мобільним» музеєм через цілий спектр локацій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3. Розроблення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єкту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кспозиції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аїна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їв.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о-</w:t>
            </w:r>
            <w:r>
              <w:rPr>
                <w:w w:val="105"/>
                <w:sz w:val="18"/>
                <w:szCs w:val="18"/>
              </w:rPr>
              <w:t xml:space="preserve">герой </w:t>
            </w:r>
            <w:r>
              <w:rPr>
                <w:spacing w:val="-1"/>
                <w:w w:val="105"/>
                <w:sz w:val="18"/>
                <w:szCs w:val="18"/>
              </w:rPr>
              <w:t>-</w:t>
            </w:r>
            <w:r>
              <w:rPr>
                <w:spacing w:val="-4"/>
                <w:w w:val="105"/>
                <w:sz w:val="18"/>
                <w:szCs w:val="18"/>
              </w:rPr>
              <w:t>Харкі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УНАЛЬНИЙ ЗАКЛАД</w:t>
            </w:r>
            <w:r>
              <w:rPr>
                <w:sz w:val="18"/>
                <w:szCs w:val="18"/>
              </w:rPr>
              <w:t xml:space="preserve"> «ХАРКІВСЬКИЙ ІСТОРИЧНИЙ МУЗЕИ ІМЕНІ М.Ф.СУМЦОВА» ХАРКІВ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явність проєкту повнопрофільної експозиції, присвяченої величі та подвигу народу України під час російсько -української війн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.1.4. Створення експозиції «Країна героїв. Місто- герой - Харків» у                    </w:t>
            </w:r>
            <w:r>
              <w:rPr>
                <w:bCs/>
                <w:sz w:val="18"/>
                <w:szCs w:val="18"/>
              </w:rPr>
              <w:t>КОМУНАЛЬНОМУ ЗАКЛАДІ</w:t>
            </w:r>
            <w:r>
              <w:rPr>
                <w:sz w:val="18"/>
                <w:szCs w:val="18"/>
              </w:rPr>
              <w:t xml:space="preserve"> «ХАРКІВСЬКИЙ ІСТОРИЧНИЙ МУЗЕЙ ІМЕНІ       М.Ф. СУМЦОВА» ХАРКІВСЬКОЇ ОБЛАСНОЇ РАД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КОМУНАЛЬНИЙ ЗАКЛАД</w:t>
            </w:r>
            <w:r>
              <w:rPr>
                <w:sz w:val="18"/>
                <w:szCs w:val="18"/>
              </w:rPr>
              <w:t xml:space="preserve"> «ХАРКІВСЬКИЙ ІСТОРИЧНИЙ МУЗЕИ ІМЕНІ М.Ф.СУМЦОВА» ХАРКІВСЬКОЇ ОБЛАСНОЇ РА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-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вність у </w:t>
            </w:r>
            <w:r>
              <w:rPr>
                <w:bCs/>
                <w:sz w:val="18"/>
                <w:szCs w:val="18"/>
              </w:rPr>
              <w:t>КОМУНАЛЬНО-МУ ЗАКЛАДІ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7"/>
                <w:szCs w:val="17"/>
              </w:rPr>
              <w:t>ХАРКІВСЬКИЙ</w:t>
            </w:r>
            <w:r>
              <w:rPr>
                <w:sz w:val="18"/>
                <w:szCs w:val="18"/>
              </w:rPr>
              <w:t xml:space="preserve"> ІСТОРИЧНИЙ  МУЗЕЙ ІМЕНІ М.Ф. СУМЦОВА»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КІВСЬКОЇ ОБЛАСНОЇ РАДИ повнопрофільної експозиції, присвяченої величі та подвигу народу України під час російсько- української війн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. Покращення матеріально-технічної бази музеї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2.1. Встановлення систем охоронної сигналізації та відеонагляду в приміщеннях ОКЗ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ХАРКІВСЬКИЙ ХУДОЖНІЙ МУЗЕ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Style16"/>
              <w:spacing w:before="0" w:after="0"/>
              <w:ind w:hanging="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НИЙ КОМУНАЛЬНИЙ ЗАКЛАД «ХАРКІВСЬКИЙ ХУДОЖНІЙ МУЗЕЙ»</w:t>
            </w:r>
          </w:p>
          <w:p>
            <w:pPr>
              <w:pStyle w:val="Style16"/>
              <w:spacing w:before="0" w:after="0"/>
              <w:ind w:hanging="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1,1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1,1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илення надійності охорони музейної колекції, створення оптимальних умов для зберігання музейних предмет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lang w:val="uk-UA"/>
              </w:rPr>
              <w:t>6.3. Створення належних умов для осіб з інвалідністю та інших маломобільних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уп  в музе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. Забезпечення безбар’єрного доступу для осіб з інвалідністю та інших маломобільних груп населення до музеї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зеї обла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-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00,0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ідвищення відвідуваності музейних закладів шляхом забезпечення доступу та зручного перебування у музеях відвідувачів, у тому числі маломобільних груп населе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4. Збереження фондової та облікової документації на </w:t>
            </w:r>
            <w:r>
              <w:rPr>
                <w:bCs/>
                <w:sz w:val="18"/>
                <w:szCs w:val="18"/>
                <w:lang w:val="uk-UA"/>
              </w:rPr>
              <w:t>музейні предмети та об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bCs/>
                <w:sz w:val="18"/>
                <w:szCs w:val="18"/>
                <w:lang w:val="uk-UA"/>
              </w:rPr>
              <w:t>єкти культурної спадщ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1. Формування страхового фонду документації закладів культур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безпечення відтворення документації на об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bCs/>
                <w:sz w:val="18"/>
                <w:szCs w:val="18"/>
                <w:lang w:val="uk-UA"/>
              </w:rPr>
              <w:t>єкти культурної спадщини та інформації про культурні цінності на випадок утрати або псування оригіналу документа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5. Популяризація образотворчого мистец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1. Щорічне відзначення митців премією імені          І.Ю. Рєпіна за створення найбільш талановитих реалістичних творів у галузі образотворчого мистец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УНАЛЬНИЙ ЗАКЛАД </w:t>
            </w:r>
            <w:r>
              <w:rPr>
                <w:caps/>
                <w:color w:val="000000"/>
                <w:sz w:val="18"/>
                <w:szCs w:val="18"/>
                <w:lang w:eastAsia="ru-RU"/>
              </w:rPr>
              <w:t>«Художньо-меморіальний музей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18"/>
                <w:szCs w:val="18"/>
                <w:lang w:eastAsia="ru-RU"/>
              </w:rPr>
              <w:t>І.Ю. Рєпіна» Харківської обласної ради</w:t>
            </w:r>
          </w:p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  <w:lang w:eastAsia="ru-RU"/>
              </w:rPr>
            </w:pPr>
            <w:r>
              <w:rPr>
                <w:cap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2,4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8,1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8,1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8,1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8,1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пуляризація інформації про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.Ю. Рєпіна, його мистецькі традиції</w:t>
            </w:r>
            <w:r>
              <w:rPr>
                <w:sz w:val="18"/>
                <w:szCs w:val="18"/>
                <w:highlight w:val="yellow"/>
                <w:lang w:val="uk-UA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стимулювання митців до створення високохудожніх творів</w:t>
            </w:r>
          </w:p>
        </w:tc>
      </w:tr>
      <w:tr>
        <w:trPr>
          <w:trHeight w:val="23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7. </w:t>
            </w:r>
            <w:r>
              <w:rPr>
                <w:b/>
                <w:sz w:val="18"/>
                <w:szCs w:val="18"/>
                <w:lang w:val="uk-UA"/>
              </w:rPr>
              <w:t xml:space="preserve">Охорона нерухомої культурної спадщини 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.1. Моніторинг об’єктів культурної спадщ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5" w:leader="none"/>
              </w:tabs>
              <w:snapToGrid w:val="false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 Інвентаризація (дослідження) об’єктів культурної спадщини та виготовлення облікової документаці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 «ХАРКІВСЬКИЙ НАУКОВО-МЕТОДИЧНИЙ ЦЕНТР ОХОРОНИ КУЛЬТУРНОЇ СПАДЩИН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ановлення місцезнаходжен-ня пам’яток, їхнє обстеження щодо стану збереженості. Виконання норм розділу 6 Порядку обліку об’єктів культурної спадщини, затвердженого наказом Міністерства культури Украї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11.03.2013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, зареєстрованого в Міністерстві юстиції України 01 квітня 2013 р. за № 528/23060</w:t>
            </w:r>
          </w:p>
          <w:p>
            <w:pPr>
              <w:pStyle w:val="Default"/>
              <w:jc w:val="center"/>
              <w:rPr>
                <w:color w:val="333333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7.2. Розробка науково-проєктної та іншої документації у сфері охорони культурної спадщ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 </w:t>
            </w:r>
            <w:r>
              <w:rPr>
                <w:rStyle w:val="Rvts0"/>
                <w:sz w:val="18"/>
                <w:szCs w:val="18"/>
              </w:rPr>
              <w:t xml:space="preserve">Замовлення послуг з розробки </w:t>
            </w:r>
            <w:r>
              <w:rPr>
                <w:sz w:val="18"/>
                <w:szCs w:val="18"/>
              </w:rPr>
              <w:t xml:space="preserve">науково-проєктної документації щодо визначення меж і режимів використання території пам’ятки та </w:t>
            </w:r>
            <w:r>
              <w:rPr>
                <w:rStyle w:val="Rvts0"/>
                <w:sz w:val="18"/>
                <w:szCs w:val="18"/>
              </w:rPr>
              <w:t>зон охорони пам’я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і адміністрації населених пунктів </w:t>
              <w:br/>
              <w:t xml:space="preserve">(у разі їхнього створення), органи місцевого самоврядуванн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,0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норм ст.14¹ та ст.33⁴ Закону України «Про охорону культурної спадщини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.3. Розробка наукових видань щодо пам’яткоохоронної справ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1. Розроблення та замовлення порайонних збірок за матеріалами Харківського тому «Звід пам’яток історії та культури Україн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 «ХАРКІВСЬКИЙ НАУКОВО-МЕТОДИЧНИЙ ЦЕНТР ОХОРОНИ КУЛЬТУРНОЇ СПАДЩИН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2"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87" w:right="-102"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14" w:right="-75"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41" w:right="-4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8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влення інформації про історію нашого краю. Популяризація об’єктів культурної спадщини як серед широких верств населення, так і серед фахівців у сфері охорони культурної спадщин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. Розроблення наукових збірок у сфері охорони культурної спадщи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 «ХАРКІВСЬКИЙ НАУКОВО-МЕТОДИЧНИЙ ЦЕНТР ОХОРОНИ КУЛЬТУРНОЇ СПАДЩИН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2"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14" w:right="-75"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ші джерел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41" w:right="-4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ші джерел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ші джерел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8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ші джерел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ія об’єктів культурної спадщини як серед широких верств населення, так і серед фахівців у сфері охорони культурної спадщин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280"/>
              <w:jc w:val="both"/>
              <w:rPr>
                <w:color w:val="4472C4"/>
                <w:sz w:val="18"/>
                <w:szCs w:val="18"/>
                <w:shd w:fill="FFFFFF" w:val="clear"/>
              </w:rPr>
            </w:pPr>
            <w:r>
              <w:rPr>
                <w:color w:val="4472C4"/>
                <w:sz w:val="18"/>
                <w:szCs w:val="18"/>
                <w:shd w:fill="FFFFFF" w:val="clear"/>
              </w:rPr>
              <w:t>7.4. Інформування про об’єкти культурної спадщини Харківської області  та їх популяризація</w:t>
            </w:r>
          </w:p>
          <w:p>
            <w:pPr>
              <w:pStyle w:val="Rvps12"/>
              <w:jc w:val="both"/>
              <w:rPr>
                <w:color w:val="4472C4"/>
                <w:sz w:val="18"/>
                <w:szCs w:val="18"/>
                <w:shd w:fill="FFFFFF" w:val="clear"/>
              </w:rPr>
            </w:pPr>
            <w:r>
              <w:rPr>
                <w:color w:val="4472C4"/>
                <w:sz w:val="18"/>
                <w:szCs w:val="18"/>
                <w:shd w:fill="FFFFFF" w:val="clear"/>
              </w:rPr>
            </w:r>
          </w:p>
          <w:p>
            <w:pPr>
              <w:pStyle w:val="Rvps12"/>
              <w:spacing w:before="280" w:after="0"/>
              <w:jc w:val="both"/>
              <w:rPr>
                <w:color w:val="4472C4"/>
                <w:sz w:val="18"/>
                <w:szCs w:val="18"/>
                <w:shd w:fill="FFFFFF" w:val="clear"/>
              </w:rPr>
            </w:pPr>
            <w:r>
              <w:rPr>
                <w:color w:val="4472C4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72C4"/>
                <w:sz w:val="18"/>
                <w:szCs w:val="18"/>
              </w:rPr>
              <w:t>7.4.1. Виготовлення та встановлення охоронних дошок, охоронних знаків, інших інформаційних написів на пам’ятках культурної спадщи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ru-RU"/>
              </w:rPr>
            </w:pPr>
            <w:r>
              <w:rPr>
                <w:color w:val="4472C4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4472C4"/>
                <w:sz w:val="18"/>
                <w:szCs w:val="18"/>
                <w:lang w:eastAsia="ru-RU"/>
              </w:rPr>
            </w:pPr>
            <w:r>
              <w:rPr>
                <w:color w:val="4472C4"/>
                <w:sz w:val="18"/>
                <w:szCs w:val="18"/>
                <w:lang w:eastAsia="ru-RU"/>
              </w:rPr>
              <w:t>ОБЛАСНИЙ КОМУНАЛЬНИЙ ЗАКЛАД «ХАРКІВСЬКИЙ НАУКОВО-МЕТОДИЧНИЙ ЦЕНТР ОХОРОНИ КУЛЬТУРНОЇ СПАДЩИН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2" w:firstLine="87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14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   </w:t>
            </w:r>
            <w:r>
              <w:rPr>
                <w:color w:val="4472C4"/>
                <w:sz w:val="18"/>
                <w:szCs w:val="18"/>
              </w:rPr>
              <w:t>150,0</w:t>
            </w:r>
          </w:p>
          <w:p>
            <w:pPr>
              <w:pStyle w:val="Normal"/>
              <w:ind w:left="-114" w:right="-75" w:firstLine="114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14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50,0</w:t>
            </w:r>
          </w:p>
          <w:p>
            <w:pPr>
              <w:pStyle w:val="Normal"/>
              <w:ind w:left="-141" w:right="-48" w:firstLine="141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14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50,0</w:t>
            </w:r>
          </w:p>
          <w:p>
            <w:pPr>
              <w:pStyle w:val="Normal"/>
              <w:ind w:left="-108" w:right="-8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14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50,0</w:t>
            </w:r>
          </w:p>
          <w:p>
            <w:pPr>
              <w:pStyle w:val="Normal"/>
              <w:ind w:left="-81" w:right="-162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18"/>
                <w:szCs w:val="18"/>
              </w:rPr>
              <w:t>Виконання вимог ЗУ «Про охорону культурної спадщини», збереження та популяризація пам’яток культурної спадщини, попередження порушення  пам</w:t>
            </w:r>
            <w:r>
              <w:rPr>
                <w:color w:val="4472C4"/>
                <w:sz w:val="18"/>
                <w:szCs w:val="18"/>
                <w:lang w:val="en-GB"/>
              </w:rPr>
              <w:t>’</w:t>
            </w:r>
            <w:r>
              <w:rPr>
                <w:color w:val="4472C4"/>
                <w:sz w:val="18"/>
                <w:szCs w:val="18"/>
              </w:rPr>
              <w:t>ятко-охоронного законодавств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4472C4"/>
                <w:sz w:val="18"/>
                <w:szCs w:val="18"/>
                <w:shd w:fill="FFFFFF" w:val="clear"/>
              </w:rPr>
            </w:pPr>
            <w:r>
              <w:rPr>
                <w:color w:val="4472C4"/>
                <w:sz w:val="18"/>
                <w:szCs w:val="18"/>
              </w:rPr>
              <w:t>7.5. Збереження пам’ятки архітектури, містобудування національного значення «Будинок держпромисловос-ті (ДЕРЖПРОМ)»</w:t>
            </w:r>
          </w:p>
          <w:p>
            <w:pPr>
              <w:pStyle w:val="Rvps12"/>
              <w:spacing w:before="280" w:after="0"/>
              <w:jc w:val="both"/>
              <w:rPr>
                <w:color w:val="4472C4"/>
                <w:sz w:val="18"/>
                <w:szCs w:val="18"/>
                <w:shd w:fill="FFFFFF" w:val="clear"/>
              </w:rPr>
            </w:pPr>
            <w:r>
              <w:rPr>
                <w:color w:val="4472C4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7.5.1.</w:t>
            </w:r>
            <w:bookmarkStart w:id="3" w:name="_Hlk193783358"/>
            <w:r>
              <w:rPr>
                <w:color w:val="4472C4"/>
                <w:sz w:val="18"/>
                <w:szCs w:val="18"/>
              </w:rPr>
              <w:t>Виготовлен</w:t>
            </w:r>
            <w:bookmarkEnd w:id="3"/>
            <w:r>
              <w:rPr>
                <w:color w:val="4472C4"/>
                <w:sz w:val="18"/>
                <w:szCs w:val="18"/>
              </w:rPr>
              <w:t>ня науково-проєктної документації: коригування паспорта пам’ятки культурної спадщини та облікової картки на об’єкт культурної спадщини – пам’ятку архітектури, містобудування національного значення «Будинок держпромисловості (ДЕРЖПРОМ)», охоронний номер 200031, літер. «А-7», «А-9»,      «А-13», за адресою: м. Харків,</w:t>
            </w:r>
          </w:p>
          <w:p>
            <w:pPr>
              <w:pStyle w:val="Normal"/>
              <w:jc w:val="both"/>
              <w:rPr/>
            </w:pPr>
            <w:r>
              <w:rPr>
                <w:color w:val="4472C4"/>
                <w:sz w:val="18"/>
                <w:szCs w:val="18"/>
              </w:rPr>
              <w:t>майдан Свободи,    5,  -  із визначенням предмета охорони  та режиму використання об‘єкта культурної спадщи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4472C4"/>
                <w:sz w:val="18"/>
                <w:szCs w:val="18"/>
                <w:lang w:eastAsia="ru-RU"/>
              </w:rPr>
            </w:pPr>
            <w:r>
              <w:rPr>
                <w:color w:val="4472C4"/>
                <w:sz w:val="18"/>
                <w:szCs w:val="18"/>
              </w:rPr>
              <w:t>Департамент культури і туризму Харківської обласної державної (військової) адміністрації, ОБЛАСНИЙ КОМУНАЛЬНИЙ ЗАКЛАД «ХАРКІВСЬКИЙ НАУКОВО-МЕТОДИЧНИЙ ЦЕНТР ОХОРОНИ КУЛЬТУРНОЇ СПАДЩИН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024–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2" w:firstLine="87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14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 143,9 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14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,0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14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,0   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14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,0 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4472C4"/>
                <w:sz w:val="18"/>
                <w:szCs w:val="18"/>
              </w:rPr>
              <w:t>Коригування  паспорта пам'ятки культурної спадщини  «Будинок держпромисло-вості (ДЕРЖПРОМ)» дозволить зафіксувати предмет охорони інтер’єрів пам’ятки, їхній технічний стан, умови збереження та режим використання пам’ятки</w:t>
            </w:r>
          </w:p>
        </w:tc>
      </w:tr>
      <w:tr>
        <w:trPr/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8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Туризм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8.1. Покращення туристичної інфраструкту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. Встановлення цифрових туристичних інформаційних боксів (сенсорних туристично-інформаційних кіосків) у зонах активності туристів (із попереднім виготовленням інформаційного наповненн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езпечення комфортного ознайомлення туристів із туристичними пам’ятками, покращення доступності інформації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rStyle w:val="Rvts82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.2. Виготовлення (чи оновлення) і встановлення дорожніх вказівників до основних туристично-екскурсійних об’єктів та їхнє утримання (оновлення в разі пошкоджень зазначених об’єкті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ьої інфраструктур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виток системи туристичної навігації.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ащення туристичної інфраструктури щодо  можливості комфортнішого ознайомлення туристів із туристичними пам’ятками, покращення доступності об’єкт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4" w:name="_Hlk150192568"/>
            <w:r>
              <w:rPr>
                <w:color w:val="000000"/>
                <w:sz w:val="18"/>
                <w:szCs w:val="18"/>
              </w:rPr>
              <w:t>8.1.3. Облаштування туристичних об’єктів, (встановлення вивісок із назвою об’єкта, інформаційних стендів з актуальною інформацією про туристичний потенціал населених пунктів і громад, інформаційних табличок з QR-кодом, білбордів, сіті-лайтів, лайт-боксів, сміттєвих боксів, велопарковок, фотозон, місць для стоянок і короткочасних зупинок туристично-екскурсійних автобусів та автотуристів, зон відпочинку, оглядових майданчиків, фотозон тощо) та маркування екскурсійних і туристичних маршрутів</w:t>
            </w:r>
            <w:bookmarkEnd w:id="4"/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йонні державні (військові) адміністрації, військові адміністрації населених пунктів (у разі їхнього створення), органи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ащення туристичної інфраструктури стосовно  можливості комфортнішого ознайомлення туристів із туристичними пам’ятками у громадах області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50192585"/>
            <w:r>
              <w:rPr>
                <w:color w:val="000000"/>
                <w:sz w:val="18"/>
                <w:szCs w:val="18"/>
              </w:rPr>
              <w:t>8.1.4. Адаптація туристичних об’єктів для відвідування особами з інвалідністю (пандуси, тактильна навігація, макети туристичних визначних пам'яток тощо)</w:t>
            </w:r>
            <w:bookmarkEnd w:id="5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ласні заклади культур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ворення умов для приймання відвідувачів, в тому числі маломобільних груп та осіб з інвалідністю, з метою залучення до туризму.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ідвищення привабливості області як туристичного регіону, покращення якості туристичних послуг та доступності туристичних об’єктів.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ращення доступності до об’єктів туристичної інфраструктури для осіб з обмеженими можливостями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bookmarkStart w:id="6" w:name="_Hlk150192657"/>
            <w:bookmarkStart w:id="7" w:name="_Hlk150192604"/>
            <w:bookmarkEnd w:id="6"/>
            <w:r>
              <w:rPr>
                <w:sz w:val="18"/>
                <w:szCs w:val="18"/>
                <w:shd w:fill="FFFFFF" w:val="clear"/>
              </w:rPr>
              <w:t>8.2. Популяризація туристичного потенціалу Харківської області</w:t>
            </w:r>
            <w:bookmarkEnd w:id="7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8" w:name="_Hlk150192671"/>
            <w:r>
              <w:rPr>
                <w:color w:val="000000"/>
                <w:sz w:val="18"/>
                <w:szCs w:val="18"/>
              </w:rPr>
              <w:t>8.2.1. Створення мультимедійної продукції туристичного потенціалу Харківщини та його демонстрація (у тому числі іноземними мовами): відеороликів, відеофільмів, 3D-турів, відео-360°, аудіогідів, відеогідів тощо</w:t>
            </w:r>
            <w:bookmarkEnd w:id="8"/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,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езпечення інформаційної підтримки іноземних та внутрішніх туристів та їхнього інформування щодо туристичних об’єкт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150192697"/>
            <w:r>
              <w:rPr>
                <w:color w:val="000000"/>
                <w:sz w:val="18"/>
                <w:szCs w:val="18"/>
              </w:rPr>
              <w:t>8.2.2. Забезпечення розроблення та поширення рекламно-інформаційної та сувенірної продукції про туристичний потенціал Харківщини, у тому числі іноземними мовами та абеткою Брайля</w:t>
            </w:r>
            <w:bookmarkEnd w:id="9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1003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318,0</w:t>
            </w:r>
          </w:p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имулювання зацікавленості потенційних туристів, зокрема осіб з інвалідністю, у відвідуванні туристичних об’єктів Харківської області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bookmarkStart w:id="10" w:name="_Hlk150192715"/>
            <w:r>
              <w:rPr>
                <w:sz w:val="18"/>
                <w:szCs w:val="18"/>
                <w:shd w:fill="FFFFFF" w:val="clear"/>
              </w:rPr>
              <w:t>8.3. Безпека туризму</w:t>
            </w:r>
            <w:bookmarkEnd w:id="10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11" w:name="_Hlk150192759"/>
            <w:r>
              <w:rPr>
                <w:color w:val="000000"/>
                <w:sz w:val="18"/>
                <w:szCs w:val="18"/>
              </w:rPr>
              <w:t>8.3.1. Розміщення в місцях туристичної привабливості Харківської області контактних даних місцевих правоохоронних, рятувальних органів, закладів охорони здоров’я, органів державної влади тощо</w:t>
            </w:r>
            <w:bookmarkEnd w:id="11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і державні (військові) адміністрації, військові адміністрації населених пунктів </w:t>
              <w:br/>
              <w:t>(у разі їх створення), органи місцевого самоврядуванн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 xml:space="preserve">в межах наявних бюджетних програм та інших </w:t>
              <w:br/>
              <w:t>джерел, не забороне-них законодав-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илення безпеки туристі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shd w:fill="FFFFFF" w:val="clear"/>
              </w:rPr>
            </w:pPr>
            <w:bookmarkStart w:id="12" w:name="_Hlk150192823"/>
            <w:r>
              <w:rPr>
                <w:sz w:val="18"/>
                <w:szCs w:val="18"/>
                <w:shd w:fill="FFFFFF" w:val="clear"/>
              </w:rPr>
              <w:t xml:space="preserve">8.4. Стимулювання розвитку сфери туризму на Харківщині </w:t>
            </w:r>
            <w:bookmarkEnd w:id="12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13" w:name="_Hlk150192835"/>
            <w:r>
              <w:rPr>
                <w:color w:val="000000"/>
                <w:sz w:val="18"/>
                <w:szCs w:val="18"/>
              </w:rPr>
              <w:t xml:space="preserve">8.4.1. Участь у національних, міжнародних </w:t>
            </w:r>
            <w:bookmarkEnd w:id="13"/>
            <w:r>
              <w:rPr>
                <w:color w:val="000000"/>
                <w:sz w:val="18"/>
                <w:szCs w:val="18"/>
              </w:rPr>
              <w:t>виставкових заходах у сфері туризм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ращення іміджу Харківщини як європейського туристичного регіону та збільшення кількості туристів.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14" w:name="_Hlk150192847"/>
            <w:r>
              <w:rPr>
                <w:color w:val="000000"/>
                <w:sz w:val="18"/>
                <w:szCs w:val="18"/>
              </w:rPr>
              <w:t>8.4.2. Організація і проведення семінарів, тренінгів, майстер-класів, курсів, круглих столів, конференцій на туристичну тематику</w:t>
            </w:r>
            <w:bookmarkEnd w:id="14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ідвищення професіоналізму фахівців туристичної сфери, представників туристично-рекреаційної сфери, фахівців з питань туризму в органах місцевої влади й громадах, а також якості туристично-екскурсійних послуг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bookmarkStart w:id="15" w:name="_Hlk150192865"/>
            <w:bookmarkEnd w:id="15"/>
            <w:r>
              <w:rPr>
                <w:sz w:val="18"/>
                <w:szCs w:val="18"/>
                <w:shd w:fill="FFFFFF" w:val="clear"/>
              </w:rPr>
              <w:t>8.5. Поширення інформації щодо наслідків збройної агресії російської федерації, стосовно героїзму українців та заподіяної Харківщині шко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Hlk150192883"/>
            <w:r>
              <w:rPr>
                <w:color w:val="000000"/>
                <w:sz w:val="18"/>
                <w:szCs w:val="18"/>
              </w:rPr>
              <w:t>8.5.1. Розроблення патріотичних екскурсійних маршрутів в межах проєкту «Тури Перемоги Харківщиною», «Тури пам’яті»</w:t>
            </w:r>
            <w:bookmarkEnd w:id="16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йонні державні (військові) адміністрації, військові адміністрації населених пунктів (у разі їхнього створення), органи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Bdr/>
              <w:rPr/>
            </w:pPr>
            <w:r>
              <w:rPr>
                <w:color w:val="000000"/>
                <w:sz w:val="18"/>
                <w:szCs w:val="18"/>
              </w:rPr>
              <w:t>Показ територій, постраждалих від збройної агресії рф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уляризація патріотичних маршрутів, героїзація сучасникі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17" w:name="_Hlk150192894"/>
            <w:r>
              <w:rPr>
                <w:color w:val="000000"/>
                <w:sz w:val="18"/>
                <w:szCs w:val="18"/>
              </w:rPr>
              <w:t>8.5.2. Організація та проведення обласного молодіжного конкурсу на кращу екскурсію «Відкриваймо Харківщину»</w:t>
            </w:r>
            <w:bookmarkEnd w:id="17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Style w:val="Rvts82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Style w:val="Rvts82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ласний бюдж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пуляризація туристичного потенціалу Харківщини, залучення молоді до екскурсійної діяльност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shd w:fill="FFFFFF" w:val="clear"/>
              </w:rPr>
            </w:pPr>
            <w:bookmarkStart w:id="18" w:name="_Hlk150192928"/>
            <w:bookmarkStart w:id="19" w:name="_Hlk150192917"/>
            <w:bookmarkEnd w:id="18"/>
            <w:r>
              <w:rPr>
                <w:sz w:val="18"/>
                <w:szCs w:val="18"/>
                <w:shd w:fill="FFFFFF" w:val="clear"/>
              </w:rPr>
              <w:t>8.6. Розвиток сільського зеленого туризму</w:t>
            </w:r>
            <w:bookmarkEnd w:id="19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.1. Проведення добровільної категоризації садиб сільського туризму в громадах Харківської област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ультури і туризму Харківської обласної державної (військової)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НИЙ КОМУНАЛЬНИЙ ЗАКЛАД</w:t>
            </w:r>
            <w:r>
              <w:rPr>
                <w:color w:val="000000"/>
                <w:sz w:val="18"/>
                <w:szCs w:val="18"/>
              </w:rPr>
              <w:t xml:space="preserve"> «ХАРКІВСЬКИЙ ОРГАНІЗАЦІЙНО-МЕТОДИЧНИЙ ЦЕНТР ТУРИЗМУ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айонні державні (військові) адміністрації, військові адміністрації населених пунктів </w:t>
              <w:br/>
              <w:t>(у разі їхнього створення), органи місцевого самовряд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ст-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sz w:val="18"/>
                <w:szCs w:val="18"/>
              </w:rPr>
              <w:t>в межах наявних бюджетних програм та інших джерел, не забороне-них законодав-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формування населення щодо напрямів державної політики сталого розвитку сільських територій та формування позитивного іміджу діяльності у сфері сільського зеленого туризм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ього за роками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101820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4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0829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3714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9539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93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джерела, не заборонені чинним законодавст-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102171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4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1140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372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9553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9324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Default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>виконавчого апарату обласної ради</w:t>
        <w:tab/>
        <w:tab/>
        <w:tab/>
        <w:tab/>
        <w:t xml:space="preserve">                  </w:t>
        <w:tab/>
        <w:tab/>
        <w:tab/>
        <w:tab/>
        <w:tab/>
        <w:tab/>
        <w:t>Оксана МАЛИ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641" w:gutter="0" w:header="709" w:top="851" w:footer="0" w:bottom="851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Rvts82">
    <w:name w:val="rvts82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lang w:val="uk-UA" w:bidi="ar-SA"/>
    </w:rPr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31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SimSun;宋体" w:cs="Antiqua;Microsoft YaHei"/>
      <w:sz w:val="26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Cambria" w:hAnsi="Liberation Serif;Cambria" w:eastAsia="NSimSun" w:cs="Arial"/>
      <w:kern w:val="2"/>
      <w:lang w:eastAsia="zh-CN" w:bidi="hi-IN"/>
    </w:rPr>
  </w:style>
  <w:style w:type="paragraph" w:styleId="14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4:00Z</dcterms:created>
  <dc:creator>user1</dc:creator>
  <dc:description/>
  <cp:keywords/>
  <dc:language>en-US</dc:language>
  <cp:lastModifiedBy>USER</cp:lastModifiedBy>
  <cp:lastPrinted>2023-12-15T11:24:00Z</cp:lastPrinted>
  <dcterms:modified xsi:type="dcterms:W3CDTF">2025-07-09T07:22:00Z</dcterms:modified>
  <cp:revision>32</cp:revision>
  <dc:subject/>
  <dc:title>Додаток до листа</dc:title>
</cp:coreProperties>
</file>