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Завдання та заход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ультури, туризму та охорони нерухомої культурної спадщини 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на 2024 – 2028 рок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69"/>
        <w:gridCol w:w="1967"/>
        <w:gridCol w:w="1237"/>
        <w:gridCol w:w="1107"/>
        <w:gridCol w:w="1107"/>
        <w:gridCol w:w="1107"/>
        <w:gridCol w:w="1227"/>
        <w:gridCol w:w="1107"/>
        <w:gridCol w:w="1107"/>
        <w:gridCol w:w="1540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ий обсяг фінансового забезпечення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жерело фінансування), тис. грн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 (індикатори)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uk-UA"/>
              </w:rPr>
              <w:t>Професійна творча діяльність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1 </w:t>
            </w:r>
            <w:r>
              <w:rPr>
                <w:color w:val="000000"/>
                <w:sz w:val="18"/>
                <w:szCs w:val="18"/>
              </w:rPr>
              <w:t>Підвищення престижу</w:t>
            </w:r>
            <w:r>
              <w:rPr>
                <w:sz w:val="18"/>
                <w:szCs w:val="18"/>
                <w:shd w:fill="FFFFFF" w:val="clear"/>
              </w:rPr>
              <w:t xml:space="preserve"> професій в галузях «Культура» і «Мистецтво» шляхом </w:t>
            </w:r>
            <w:r>
              <w:rPr>
                <w:color w:val="000000"/>
                <w:sz w:val="18"/>
                <w:szCs w:val="18"/>
              </w:rPr>
              <w:t xml:space="preserve">стимулювання творчої діяльності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 Призначення та виплата іменних стипендій Харківської обласної державної адміністрації та Харківської обласної ради в галузях «Культура» і «Мистец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 адміністрації, ОБЛАСНИЙ НАВЧАЛЬНО – МЕТОДИЧНИЙ ЦЕНТР ПІДВИЩЕННЯ КВАЛІФІКАЦІЇ ПРАЦІВНИКІВ КУЛЬТОСВІТНІХ ЗАКЛА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Відзначення представників різних  видів культурно-мистецької діяльності серед молоді як стимулювання до професійного зроста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значення та виплата щорічних Гранд-премій Харківської обласної державної адміністрації та Харківської обласної ради в галузях «Культура» і «Мистец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ОМУНАЛЬНИЙ ЗАКЛАД «ОБЛАСНИЙ ОРГАНІЗАЦІЙНО-МЕТОДИЧНИЙ ЦЕНТР КУЛЬТУРИ </w:t>
            </w:r>
            <w:r>
              <w:rPr>
                <w:color w:val="000000"/>
                <w:sz w:val="18"/>
                <w:szCs w:val="18"/>
              </w:rPr>
              <w:t>І МИСТЕЦТВА»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значення видатних діячів у галузі культури і мистецтва, які досягли визначних успіхів та зробили вагомий внесок у відродження й розвиток культурних надбань Харківщини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 Призначення та виплата щорічних премій імені О.С.  Масельського в галузях «Культура»,  «Мистецтво», «Фізична культури і спорт», «Молодіжна політи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культури і туризму Харківської обласної державної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(військової) </w:t>
            </w:r>
            <w:r>
              <w:rPr>
                <w:sz w:val="18"/>
                <w:szCs w:val="18"/>
              </w:rPr>
              <w:t xml:space="preserve">адміністрації, Управління у справах молоді та спорту Харківської обласної державної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(військової) </w:t>
            </w:r>
            <w:r>
              <w:rPr>
                <w:sz w:val="18"/>
                <w:szCs w:val="18"/>
              </w:rPr>
              <w:t>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Розширення кола представників гуманітарної сфери Харківської області, які досягли високих результатів у своїй діяльності, стимулювання їх до  творчої праці та відзначення їхніх видатних досягнен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1.2. </w:t>
            </w:r>
            <w:r>
              <w:rPr>
                <w:sz w:val="18"/>
                <w:szCs w:val="18"/>
                <w:lang w:val="uk-UA"/>
              </w:rPr>
              <w:t>Популяризація кращих зразків вітчизняного та світового класичного та сучасного мисте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 Проведення культурно-мистецьких заходів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і заклади культури і мистецтва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0,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адоволення культурних потреб населення, підвищення культурного рівня та виховання громадян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1.3. Створення умов для професійної творчої діяльності у сфері театрального, музичного, хореографічного та інших видів мистецтв з метою  розвитку куль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3.1. Фінансова підтримка театрів, філармонії, художніх і музичних колективів, ансамблі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і театрально-концертні устано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96411,0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ення статутної діяльності театрально-концертних установ, популяризація творів вітчизняних та світових автор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. Модернізація систем сценічного комплексу обласного КОМУНАЛЬНОГО ЗАКЛАДУ «ХАРКІВСЬКИЙ ДЕРЖАВНИЙ АКАДЕМІЧНИЙ УКРАЇНСЬКИЙ ДРАМАТИЧНИЙ ТЕАТР ІМ.Т.Г. ШЕВЧЕН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ДЕРЖАВНИЙ АКАДЕМІЧНИЙ УКРАЇНСЬКИЙ ДРАМАТИЧНИЙ ТЕАТР ІМ.Т.Г. ШЕВЧЕН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70,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570,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вищення рівня громадської безпеки та створення належних умов для культурного обслуговування 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 Модернізація технічного обладнання постановочного освітлення та звукового обладнання сценічного комплексу КОМУНАЛЬНОГО ЗАКЛАДУ «ХАРКІВСЬКИЙ АКАДЕМІЧНИЙ ТЕАТР ЛЯЛЬОК ІМ. В.А. АФАНАСЬЄВА» ХАРКІВСЬКОЇ ОБЛАСНОЇ РА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ИЙ АКАДЕМІЧНИЙ ТЕАТР ЛЯЛЬОК ІМ. В.А. АФАНАСЬЄВА» ХАРКІВСЬКОЇ ОБЛАСН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обласний бюджет) </w:t>
            </w:r>
            <w:r>
              <w:rPr>
                <w:sz w:val="18"/>
                <w:szCs w:val="18"/>
              </w:rPr>
              <w:t>2940,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шти інших джерел, не забороне-них законодав-ст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5880,0 (обласний бюджет) 2940,0 </w:t>
            </w:r>
            <w:r>
              <w:rPr>
                <w:sz w:val="18"/>
                <w:szCs w:val="18"/>
                <w:lang w:val="uk-UA"/>
              </w:rPr>
              <w:t>(кошти інших джерел, не забороне-них законодав-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належних умов для культурного обслуговування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4. Модернізація звукового обладнання ОБЛАСНОГО КОМУНАЛЬНОГО ЗАКЛАДУ ХАРКІВСЬКИЙ АКАДЕМІЧНИЙ ТЕАТР МУЗИЧНОЇ КОМЕДІ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ХАРКІВСЬКИЙ АКАДЕМІЧНИЙ ТЕАТР МУЗИЧНОЇ КОМЕД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належних умов для культурного обслуговування населення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Аматорське мистецтво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1. Підвищення професійної компетенції працівників закладів клубного тип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 Організація і проведення навчально-методичних заходів (конференції, семінари, лекції, майстер-класи, зокрема виїзні семінари – практикуми для працівників клубних закладів області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>Підвищення рівня надання послуг у закладах клубного тип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.1.2. Проведення щорічного форуму «Перспективи розвитку культурно-креативних індустрій та проєктного менеджменту в громадах» (виготовлення </w:t>
            </w:r>
            <w:r>
              <w:rPr>
                <w:sz w:val="18"/>
                <w:szCs w:val="18"/>
              </w:rPr>
              <w:t>збірки методичних матеріалів форуму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firstLine="141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пуляризація досвіду щодо підвищення рівня якості продуктів культурних креативних проєктів та культурних послуг населенню; набуття працівниками культури знань і навичок, необхідних для створення та реалізації інноваційних соціокультурних проєктів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 Організація дозвілля населе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 Проведення обласного етапу Всеукраїнського огляду-конкурсу клубних-закладів у сільській місцево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, 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  <w:r>
              <w:rPr>
                <w:sz w:val="18"/>
                <w:szCs w:val="18"/>
                <w:lang w:val="uk-UA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досконалення  та активізація діяльності клубних закладів у сільській місцево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Rvts82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 Проведення обласного конкурсу-огляду аматорів народного мистецтва Харківської області «Слобожанські передзво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ення та активізація діяльності клубних закладів області з метою розвитку кращих зразків народної творчості,  реалізація регіональної культурної політики, з урахуванням традицій та особливостей територіальної громади; розвиток жанрів, рівень  виконавської майстерності аматорських колективів та виконавців; підтримка творчих колективів та майстрів народного мистецтва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.2.3. Організація та проведення обласних конкурсів з різних видів мистец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bCs/>
                <w:sz w:val="18"/>
                <w:szCs w:val="18"/>
              </w:rPr>
              <w:t>25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озвиток культури області, популяризація видів аматорського мистецтва, розкриття творчого потенціалу учасник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2.4. Присвоєння (підтвердження) звання «Народний (зразковий) аматорський колектив (студія)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ійськові адміністрації населених пунктів </w:t>
              <w:br/>
              <w:t>(у разі їх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bCs/>
                <w:sz w:val="18"/>
                <w:szCs w:val="18"/>
              </w:rPr>
              <w:t>8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та активізація аматорського руху в Україні, посилення ролі народних аматорських колективів в естетичному вихованні та організації дозвілля населення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Бібліотечна справа</w:t>
            </w:r>
          </w:p>
          <w:p>
            <w:pPr>
              <w:pStyle w:val="Normal"/>
              <w:jc w:val="center"/>
              <w:rPr>
                <w:rStyle w:val="Rvts8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1. Поповнення бібліотечних фон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 Поповнення фонду обласних бібліотек друкованими та електронними виданн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, КОМУНАЛЬНИЙ ЗАКЛАД «ХАРКІВСЬКА ОБЛАСНА БІБЛІОТЕКА ДЛЯ ДІТЕЙ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ав громадян на доступ до інформації та знань, залучення до культурних цінностей, задоволення читацьких запитів та інтерес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82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 Придбання обладнання для створення «Електронної бібліотеки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 (обласний бюджет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можливості електронного доступу до бібліотечного фонд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2. Організація проєкту «Б</w:t>
            </w:r>
            <w:r>
              <w:rPr>
                <w:sz w:val="18"/>
                <w:szCs w:val="18"/>
              </w:rPr>
              <w:t>ібліотечний ХАБ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 Технічне забезпечення реалізації проєкту «Бібліотечний ХАБ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простору для навчання та розвитку молоді, запровадження інноваційних послуг («Школа буктьюбера» тощо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3. Підвищення професійної компетенції працівників бібліотечних закладі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 </w:t>
            </w:r>
            <w:r>
              <w:rPr>
                <w:sz w:val="18"/>
                <w:szCs w:val="18"/>
                <w:lang w:eastAsia="ru-RU"/>
              </w:rPr>
              <w:t>Організація і проведення навчально-методичних заходів (циклів семінарів-практикумів, вебінарів, тренінгів, консультацій, онлайн-зустрічей) для працівників бібліотечних заклад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, КОМУНАЛЬНИЙ ЗАКЛАД «ХАРКІВСЬКА ОБЛАСНА БІБЛІОТЕКА ДЛЯ ДІТЕЙ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0" w:name="_Hlk150779020"/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ідвищення професійного рівня працівників бібліотечних заклад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4. Реалізація Національної стратегії зі створення безбар’єрного простору в Украї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 Встановлення вказівник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ість бібліотеки для осіб з інвалідністю та інших маломобільних груп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4.2. Облаштування підіймального пристрою для осіб з інвалідністю (на кріслах колісних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ість бібліотеки для осіб з інвалідністю та інших маломобільних груп населення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 Мистецька осві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4.1 Пошук обдарованої молоді та заохочення до творчого розвит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 Відзначення щорічною стипендією «Надія Слобожанщини» учнів мистецьких шкіл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 – МЕТОДИЧНИЙ ЦЕНТР ПІДВИЩЕННЯ КВАЛІФІКАЦІЇ ПРАЦІВНИКІВ КУЛЬТОСВІТНІХ ЗАКЛА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43,6</w:t>
            </w:r>
          </w:p>
          <w:p>
            <w:pPr>
              <w:pStyle w:val="Default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охочення обдарованих дітей та молод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1.2. Організація та проведення конкурсів серед учнів та студентів закладів мистецької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 – МЕТОДИЧНИЙ ЦЕНТР ПІДВИЩЕННЯ КВАЛІФІКАЦІЇ ПРАЦІВНИКІВ КУЛЬТОСВІТНІХ ЗАКЛАДІВ, заклади фахової передвищої мистецької осві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bCs/>
                <w:sz w:val="18"/>
                <w:szCs w:val="18"/>
              </w:rPr>
              <w:t>24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Rvts82"/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Rvts82"/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Rvts82"/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охочення обдарованих дітей та молод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 Підвищення професійної компетенції працівників закладів куль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1. Забезпечення системного підвищення кваліфікації працівників закладів культури та мистецької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-МЕТОДИЧНИЙ ЦЕНТР ПІДВИЩЕННЯ КВАЛІФІКАЦІЇ ПРАЦІВНИКІВ КУЛЬТОСВІТНІХ ЗАКЛА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0" w:right="-129" w:firstLine="60"/>
              <w:jc w:val="center"/>
              <w:rPr/>
            </w:pPr>
            <w:bookmarkStart w:id="1" w:name="_Hlk150779161"/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</w:t>
            </w:r>
          </w:p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</w:rPr>
            </w:pPr>
            <w:bookmarkStart w:id="2" w:name="_Hlk150779161"/>
            <w:r>
              <w:rPr>
                <w:rStyle w:val="Rvts82"/>
                <w:sz w:val="18"/>
                <w:szCs w:val="18"/>
              </w:rPr>
              <w:t>ством</w:t>
            </w:r>
            <w:bookmarkEnd w:id="2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</w:t>
            </w:r>
          </w:p>
          <w:p>
            <w:pPr>
              <w:pStyle w:val="Rvps12"/>
              <w:spacing w:before="0" w:after="0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42" w:right="-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108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81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Високий рівень фахової майстерності працівників закладів культури та мистецької освіти обла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3. Покращення матеріально-технічної ба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3.1. Придбання музичних інструменті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ИЙ ФАХОВИЙ ВИЩИЙ КОЛЕДЖ МИСТЕЦТВ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42" w:right="-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00,0 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81"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ворення належних умов для творчої діяльності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Охорона нематеріальної 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.1. Охорона нематеріальної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1. </w:t>
            </w:r>
            <w:r>
              <w:rPr>
                <w:color w:val="000000"/>
                <w:sz w:val="18"/>
                <w:szCs w:val="18"/>
              </w:rPr>
              <w:t>Експедиційна діяльність щодо дослідження та інвентаризації елементів НКС Харківської області, моніторингу стану життєздатності елементів НКС, внесених до Національного переліку елементів НКС України та Орієнтовного переліку елементів НКС Харкі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експедицій на рі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е забезпечення імплементації Конвенції про охорону нематеріальної культурної спадщини в Харківській області. Виявлення стану життєздатності елементів НКС, внесених до Обласного та Національного переліків; виявлення нових елементів НКС, їхнє внесення до місцевих та обласного перелік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F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FF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 Проведення обласних фестивалів-конкурсів традиційної народної культу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5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center"/>
              <w:rPr/>
            </w:pPr>
            <w:r>
              <w:rPr>
                <w:sz w:val="18"/>
                <w:szCs w:val="18"/>
              </w:rPr>
              <w:t>Відродження, збереження та популяризація народних традицій та культурної спадщини Слобожанщини, налагодження зв’язку та творчого взаємообміну між молодими та досвідченими носіями</w:t>
            </w:r>
          </w:p>
        </w:tc>
      </w:tr>
      <w:tr>
        <w:trPr>
          <w:trHeight w:val="6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1.3. </w:t>
            </w:r>
            <w:r>
              <w:rPr>
                <w:color w:val="000000"/>
                <w:sz w:val="18"/>
                <w:szCs w:val="18"/>
              </w:rPr>
              <w:t>Публікація видань, що є результатами досліджень у сфері нематеріальної культурної спадщини Харківської обла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ія нематеріальної культурної спадщини Харківської області  через розповсюдження паперових видань, присвячених дослідженню й збереженню НКС Харківщини, в тому числі через надсилання примірників у провідні бібліотеки Харківської області й України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Музейна справ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1. Створення нових експозицій у музе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 Проєктування та створення нової експозиції відділу вітчизняного мистецтва ХVI-поч. ХХ с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ЛАСНИЙ КОМУНАЛЬНИЙ ЗАКЛАД «ХАРКІВСЬКИЙ ХУДОЖНІЙ МУЗ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00,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новлена експозиція , що популяризує  досягнення національного мистец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2. Реалізація проєкту “Пересувна експозиція «Сковорода мандрує Слобожанщиною»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ЛАСНИЙ КОМУНАЛЬНИЙ ЗАКЛАД </w:t>
            </w:r>
            <w:r>
              <w:rPr>
                <w:sz w:val="18"/>
                <w:szCs w:val="18"/>
              </w:rPr>
              <w:t>«НАЦІОНАЛЬНИЙ ЛІТЕРАТУРНО-МЕМОРІАЛЬНИЙ МУЗ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С. СКОВОРОД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5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йомство з «мобільним» музеєм через цілий спектр локаці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 Розроблення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єкту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кспозиції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їна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їв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о-</w:t>
            </w:r>
            <w:r>
              <w:rPr>
                <w:w w:val="105"/>
                <w:sz w:val="18"/>
                <w:szCs w:val="18"/>
              </w:rPr>
              <w:t xml:space="preserve">герой </w:t>
            </w:r>
            <w:r>
              <w:rPr>
                <w:spacing w:val="-1"/>
                <w:w w:val="105"/>
                <w:sz w:val="18"/>
                <w:szCs w:val="18"/>
              </w:rPr>
              <w:t>-</w:t>
            </w:r>
            <w:r>
              <w:rPr>
                <w:spacing w:val="-4"/>
                <w:w w:val="105"/>
                <w:sz w:val="18"/>
                <w:szCs w:val="18"/>
              </w:rPr>
              <w:t>Харкі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КОМУНАЛЬНИЙ ЗАКЛАД</w:t>
            </w:r>
            <w:r>
              <w:rPr>
                <w:sz w:val="18"/>
                <w:szCs w:val="18"/>
              </w:rPr>
              <w:t xml:space="preserve"> «ХАРКІВСЬКИЙ ІСТОРИЧНИЙ МУЗЕИ ІМЕНІ М.Ф.СУМЦОВА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явність проєкту повнопрофільної експозиції, присвяченої величі та подвигу народу України під час російсько -української вій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1.4. Створення експозиції «Країна героїв. Місто- герой - Харків» у                    </w:t>
            </w:r>
            <w:r>
              <w:rPr>
                <w:bCs/>
                <w:sz w:val="18"/>
                <w:szCs w:val="18"/>
              </w:rPr>
              <w:t>КОМУНАЛЬНОМУ ЗАКЛАДІ</w:t>
            </w:r>
            <w:r>
              <w:rPr>
                <w:sz w:val="18"/>
                <w:szCs w:val="18"/>
              </w:rPr>
              <w:t xml:space="preserve"> «ХАРКІВСЬКИЙ ІСТОРИЧНИЙ МУЗЕЙ ІМЕНІ       М.Ф. СУМЦОВА» ХАРКІВСЬКОЇ ОБЛАСНОЇ РА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КОМУНАЛЬНИЙ ЗАКЛАД</w:t>
            </w:r>
            <w:r>
              <w:rPr>
                <w:sz w:val="18"/>
                <w:szCs w:val="18"/>
              </w:rPr>
              <w:t xml:space="preserve"> «ХАРКІВСЬКИЙ ІСТОРИЧНИЙ МУЗЕИ ІМЕНІ М.Ф.СУМЦОВА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вність у </w:t>
            </w:r>
            <w:r>
              <w:rPr>
                <w:bCs/>
                <w:sz w:val="18"/>
                <w:szCs w:val="18"/>
              </w:rPr>
              <w:t>КОМУНАЛЬНО-МУ ЗАКЛАДІ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7"/>
                <w:szCs w:val="17"/>
              </w:rPr>
              <w:t>ХАРКІВСЬКИЙ</w:t>
            </w:r>
            <w:r>
              <w:rPr>
                <w:sz w:val="18"/>
                <w:szCs w:val="18"/>
              </w:rPr>
              <w:t xml:space="preserve"> ІСТОРИЧНИЙ  МУЗЕЙ ІМЕНІ М.Ф. СУМЦОВА»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АРКІВСЬКОЇ ОБЛАСНОЇ РАДИ повнопрофільної експозиції, присвяченої величі та подвигу народу України під час російсько- української вій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 Покращення матеріально-технічної бази музеї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 Встановлення систем охоронної сигналізації та відеонагляду в приміщеннях ОК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ХАРКІВСЬКИЙ ХУДОЖНІЙ МУЗ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НИЙ КОМУНАЛЬНИЙ ЗАКЛАД «ХАРКІВСЬКИЙ ХУДОЖНІЙ МУЗЕЙ»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илення надійності охорони музейної колекції, створення оптимальних умов для зберігання музейних предме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uk-UA"/>
              </w:rPr>
              <w:t>6.3. Створення належних умов для осіб з інвалідністю та інших маломобільних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  в музе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 Забезпечення безбар’єрного доступу для осіб з інвалідністю та інших маломобільних груп населення до музеї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зе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0,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ідвищення відвідуваності музейних закладів шляхом забезпечення доступу та зручного перебування у музеях відвідувачів, у тому числі маломобільних груп населення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4. Збереження фондової та облікової документації на </w:t>
            </w:r>
            <w:r>
              <w:rPr>
                <w:bCs/>
                <w:sz w:val="18"/>
                <w:szCs w:val="18"/>
                <w:lang w:val="uk-UA"/>
              </w:rPr>
              <w:t>музейні предмети та об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єкти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. Формування страхового фонду документації закладів культу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ення відтворення документації на об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єкти культурної спадщини та інформації про культурні цінності на випадок утрати або псування оригіналу докумен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5. Популяризація образотворчого мисте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. Щорічне відзначення митців премією імені          І.Ю. Рєпіна за створення найбільш талановитих реалістичних творів у галузі образотворчого мистец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УНАЛЬНИЙ ЗАКЛАД </w:t>
            </w:r>
            <w:r>
              <w:rPr>
                <w:caps/>
                <w:color w:val="000000"/>
                <w:sz w:val="18"/>
                <w:szCs w:val="18"/>
                <w:lang w:eastAsia="ru-RU"/>
              </w:rPr>
              <w:t>«Художньо-меморіальний музе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8"/>
                <w:szCs w:val="18"/>
                <w:lang w:eastAsia="ru-RU"/>
              </w:rPr>
              <w:t>І.Ю. Рєпіна» Харківської обласної ради</w:t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  <w:lang w:eastAsia="ru-RU"/>
              </w:rPr>
            </w:pPr>
            <w:r>
              <w:rPr>
                <w:cap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,4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опуляризація інформації про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.Ю. Рєпіна, його мистецькі традиції</w:t>
            </w:r>
            <w:r>
              <w:rPr>
                <w:sz w:val="18"/>
                <w:szCs w:val="18"/>
                <w:highlight w:val="yellow"/>
                <w:lang w:val="uk-UA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стимулювання митців до створення високохудожніх творів</w:t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18"/>
                <w:szCs w:val="18"/>
                <w:lang w:val="uk-UA"/>
              </w:rPr>
              <w:t xml:space="preserve">Охорона нерухомої культурної спадщини 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1. Моніторинг об’єктів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 Інвентаризація (дослідження) об’єктів культурної спадщини та виготовлення облікової документаці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тановлення місцезнаходжен-ня пам’яток, їхнє обстеження щодо стану збереженості. Виконання норм розділу 6 Порядку обліку об’єктів культурної спадщини, затвердженого наказом Міністерства культури Украї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1.03.2013</w:t>
            </w:r>
          </w:p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, зареєстрованого в Міністерстві юстиції України 01 квітня 2013 р. за № 528/2306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7.2. Розробка науково-проєктної та іншої документації у сфері охорони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 </w:t>
            </w:r>
            <w:r>
              <w:rPr>
                <w:rStyle w:val="Rvts0"/>
                <w:sz w:val="18"/>
                <w:szCs w:val="18"/>
              </w:rPr>
              <w:t xml:space="preserve">Замовлення послуг з розробки </w:t>
            </w:r>
            <w:r>
              <w:rPr>
                <w:sz w:val="18"/>
                <w:szCs w:val="18"/>
              </w:rPr>
              <w:t xml:space="preserve">науково-проєктної документації щодо визначення меж і режимів використання території пам’ятки та </w:t>
            </w:r>
            <w:r>
              <w:rPr>
                <w:rStyle w:val="Rvts0"/>
                <w:sz w:val="18"/>
                <w:szCs w:val="18"/>
              </w:rPr>
              <w:t>зон охорони пам’я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і адміністрації населених пунктів </w:t>
              <w:br/>
              <w:t xml:space="preserve">(у разі їхнього створення), органи місцевого самоврядув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орм ст.14¹ та ст.33⁴ Закону України «Про охорону культурної спадщин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3. Розробка наукових видань щодо пам’яткоохоронної спра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 Розроблення та замовлення порайонних збірок за матеріалами Харківського тому «Звід пам’яток історії та культури Украї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влення інформації про історію нашого краю. Популяризація об’єктів культурної спадщини як серед широких верств населення, так і серед фахівців у сфері охорони культурної спадщи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. Розроблення наукових збірок у сфері охорони культурної спадщи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ія об’єктів культурної спадщини як серед широких верств населення, так і серед фахівців у сфері охорони культурної спадщини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8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Туриз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8.1. Покращення туристичної інфраструк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. Встановлення цифрових туристичних інформаційних боксів (сенсорних туристично-інформаційних кіосків) у зонах активності туристів (із попереднім виготовленням інформаційного наповнен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комфортного ознайомлення туристів із туристичними пам’ятками, покращення доступності інформації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82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8.1.2. Виготовлення (чи оновлення) і встановлення дорожніх вказівників до основних туристично-екскурсійних об’єктів та їхнє утримання (оновлення в разі пошкоджень зазначених об’єкті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ьої інфраструктур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виток системи туристичної навігації.</w:t>
            </w:r>
          </w:p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ращення туристичної інфраструктури щодо  можливості комфортнішого ознайомлення туристів із туристичними пам’ятками, покращення доступності об’єк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50192568"/>
            <w:r>
              <w:rPr>
                <w:color w:val="000000"/>
                <w:sz w:val="18"/>
                <w:szCs w:val="18"/>
              </w:rPr>
              <w:t>8.1.3. Облаштування туристичних об’єктів, (встановлення вивісок із назвою об’єкта, інформаційних стендів з актуальною інформацією про туристичний потенціал населених пунктів і громад, інформаційних табличок з QR-кодом, білбордів, сіті-лайтів, лайт-боксів, сміттєвих боксів, велопарковок, фотозон, місць для стоянок і короткочасних зупинок туристично-екскурсійних автобусів та автотуристів, зон відпочинку, оглядових майданчиків, фотозон тощо) та маркування екскурсійних і туристичних маршрутів</w:t>
            </w:r>
            <w:bookmarkEnd w:id="3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 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18"/>
                <w:szCs w:val="18"/>
              </w:rPr>
              <w:t>Покращення туристичної інфраструктури стосовно  можливості комфортнішого ознайомлення туристів із туристичними пам’ятками у громадах області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50192585"/>
            <w:r>
              <w:rPr>
                <w:color w:val="000000"/>
                <w:sz w:val="18"/>
                <w:szCs w:val="18"/>
              </w:rPr>
              <w:t>8.1.4. Адаптація туристичних об’єктів для відвідування особами з інвалідністю (пандуси, тактильна навігація, макети туристичних визначних пам'яток тощо)</w:t>
            </w:r>
            <w:bookmarkEnd w:id="4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ні заклади культу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ворення умов для приймання відвідувачів, в тому числі маломобільних груп та осіб з інвалідністю, з метою залучення до туризму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вищення привабливості області як туристичного регіону, покращення якості туристичних послуг та доступності туристичних об’єктів.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ращення доступності до об’єктів туристичної інфраструктури для осіб з обмеженими можливостями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5" w:name="_Hlk150192657"/>
            <w:bookmarkStart w:id="6" w:name="_Hlk150192604"/>
            <w:bookmarkEnd w:id="5"/>
            <w:r>
              <w:rPr>
                <w:sz w:val="18"/>
                <w:szCs w:val="18"/>
                <w:shd w:fill="FFFFFF" w:val="clear"/>
              </w:rPr>
              <w:t>8.2. Популяризація туристичного потенціалу Харківської області</w:t>
            </w:r>
            <w:bookmarkEnd w:id="6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7" w:name="_Hlk150192671"/>
            <w:r>
              <w:rPr>
                <w:color w:val="000000"/>
                <w:sz w:val="18"/>
                <w:szCs w:val="18"/>
              </w:rPr>
              <w:t>8.2.1. Створення мультимедійної продукції туристичного потенціалу Харківщини та його демонстрація (у тому числі іноземними мовами): відеороликів, відеофільмів, 3D-турів, відео-360°, аудіогідів, відеогідів тощо</w:t>
            </w:r>
            <w:bookmarkEnd w:id="7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інформаційної підтримки іноземних та внутрішніх туристів та їхнього інформування щодо туристичних об’єк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50192697"/>
            <w:r>
              <w:rPr>
                <w:color w:val="000000"/>
                <w:sz w:val="18"/>
                <w:szCs w:val="18"/>
              </w:rPr>
              <w:t>8.2.2. Забезпечення розроблення та поширення рекламно-інформаційної та сувенірної продукції про туристичний потенціал Харківщини, у тому числі іноземними мовами та абеткою Брайля</w:t>
            </w:r>
            <w:bookmarkEnd w:id="8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имулювання зацікавленості потенційних туристів, зокрема осіб з інвалідністю, у відвідуванні туристичних об’єктів Харківської області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9" w:name="_Hlk150192715"/>
            <w:r>
              <w:rPr>
                <w:sz w:val="18"/>
                <w:szCs w:val="18"/>
                <w:shd w:fill="FFFFFF" w:val="clear"/>
              </w:rPr>
              <w:t>8.3. Безпека туризму</w:t>
            </w:r>
            <w:bookmarkEnd w:id="9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0" w:name="_Hlk150192759"/>
            <w:r>
              <w:rPr>
                <w:color w:val="000000"/>
                <w:sz w:val="18"/>
                <w:szCs w:val="18"/>
              </w:rPr>
              <w:t>8.3.1. Розміщення в місцях туристичної привабливості Харківської області контактних даних місцевих правоохоронних, рятувальних органів, закладів охорони здоров’я, органів державної влади тощо</w:t>
            </w:r>
            <w:bookmarkEnd w:id="10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населених пунктів </w:t>
              <w:br/>
              <w:t>(у разі їх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илення безпеки турист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shd w:fill="FFFFFF" w:val="clear"/>
              </w:rPr>
            </w:pPr>
            <w:bookmarkStart w:id="11" w:name="_Hlk150192823"/>
            <w:r>
              <w:rPr>
                <w:sz w:val="18"/>
                <w:szCs w:val="18"/>
                <w:shd w:fill="FFFFFF" w:val="clear"/>
              </w:rPr>
              <w:t xml:space="preserve">8.4. Стимулювання розвитку сфери туризму на Харківщині </w:t>
            </w:r>
            <w:bookmarkEnd w:id="11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2" w:name="_Hlk150192835"/>
            <w:r>
              <w:rPr>
                <w:color w:val="000000"/>
                <w:sz w:val="18"/>
                <w:szCs w:val="18"/>
              </w:rPr>
              <w:t xml:space="preserve">8.4.1. Участь у національних, міжнародних </w:t>
            </w:r>
            <w:bookmarkEnd w:id="12"/>
            <w:r>
              <w:rPr>
                <w:color w:val="000000"/>
                <w:sz w:val="18"/>
                <w:szCs w:val="18"/>
              </w:rPr>
              <w:t>виставкових заходах у сфері туризм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ращення іміджу Харківщини як європейського туристичного регіону та збільшення кількості туристів.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3" w:name="_Hlk150192847"/>
            <w:r>
              <w:rPr>
                <w:color w:val="000000"/>
                <w:sz w:val="18"/>
                <w:szCs w:val="18"/>
              </w:rPr>
              <w:t>8.4.2. Організація і проведення семінарів, тренінгів, майстер-класів, курсів, круглих столів, конференцій на туристичну тематику</w:t>
            </w:r>
            <w:bookmarkEnd w:id="13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вищення професіоналізму фахівців туристичної сфери, представників туристично-рекреаційної сфери, фахівців з питань туризму в органах місцевої влади й громадах, а також якості туристично-екскурсійних послу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14" w:name="_Hlk150192865"/>
            <w:bookmarkEnd w:id="14"/>
            <w:r>
              <w:rPr>
                <w:sz w:val="18"/>
                <w:szCs w:val="18"/>
                <w:shd w:fill="FFFFFF" w:val="clear"/>
              </w:rPr>
              <w:t>8.5. Поширення інформації щодо наслідків збройної агресії російської федерації, стосовно героїзму українців та заподіяної Харківщині шко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50192883"/>
            <w:r>
              <w:rPr>
                <w:color w:val="000000"/>
                <w:sz w:val="18"/>
                <w:szCs w:val="18"/>
              </w:rPr>
              <w:t>8.5.1. Розроблення патріотичних екскурсійних маршрутів в межах проєкту «Тури Перемоги Харківщиною», «Тури пам’яті»</w:t>
            </w:r>
            <w:bookmarkEnd w:id="15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 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територій, постраждалих від збройної агресії рф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ія патріотичних маршрутів, героїзація сучасник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6" w:name="_Hlk150192894"/>
            <w:r>
              <w:rPr>
                <w:color w:val="000000"/>
                <w:sz w:val="18"/>
                <w:szCs w:val="18"/>
              </w:rPr>
              <w:t>8.5.2. Організація та проведення обласного молодіжного конкурсу на кращу екскурсію «Відкриваймо Харківщину»</w:t>
            </w:r>
            <w:bookmarkEnd w:id="16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уляризація туристичного потенціалу Харківщини, залучення молоді до екскурсійної діяльно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17" w:name="_Hlk150192928"/>
            <w:bookmarkStart w:id="18" w:name="_Hlk150192917"/>
            <w:bookmarkEnd w:id="17"/>
            <w:r>
              <w:rPr>
                <w:sz w:val="18"/>
                <w:szCs w:val="18"/>
                <w:shd w:fill="FFFFFF" w:val="clear"/>
              </w:rPr>
              <w:t>8.6. Розвиток сільського зеленого туризму</w:t>
            </w:r>
            <w:bookmarkEnd w:id="18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1. Проведення добровільної категоризації садиб сільського туризму в громадах Харківської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населених пунктів </w:t>
              <w:br/>
              <w:t>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формування населення щодо напрямів державної політики сталого розвитку сільських територій та формування позитивного іміджу діяльності у сфері сільського зеленого туризм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ього за рокам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802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9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джерела, не заборонені чинним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54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виконавчого апарату обласної ради</w:t>
        <w:tab/>
        <w:tab/>
        <w:tab/>
        <w:tab/>
        <w:t xml:space="preserve">                  </w:t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641" w:gutter="0" w:header="709" w:top="851" w:footer="0" w:bottom="136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82">
    <w:name w:val="rvts82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SimSun;宋体" w:cs="Antiqua;Segoe UI"/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8:00Z</dcterms:created>
  <dc:creator>user1</dc:creator>
  <dc:description/>
  <cp:keywords/>
  <dc:language>en-US</dc:language>
  <cp:lastModifiedBy>USER</cp:lastModifiedBy>
  <cp:lastPrinted>2023-12-15T11:24:00Z</cp:lastPrinted>
  <dcterms:modified xsi:type="dcterms:W3CDTF">2023-12-19T11:59:00Z</dcterms:modified>
  <cp:revision>21</cp:revision>
  <dc:subject/>
  <dc:title>Додаток до листа</dc:title>
</cp:coreProperties>
</file>