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ЧАСТИНА II</w:t>
      </w:r>
    </w:p>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 </w:t>
      </w:r>
    </w:p>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Заходи Програми щодо реалізації пріоритетних завдань у 2023 році</w:t>
      </w:r>
    </w:p>
    <w:p>
      <w:pPr>
        <w:pStyle w:val="Normal"/>
        <w:spacing w:lineRule="atLeast" w:line="247" w:before="0" w:after="0"/>
        <w:jc w:val="center"/>
        <w:rPr/>
      </w:pPr>
      <w:r>
        <w:rPr/>
        <w:t> </w:t>
      </w:r>
    </w:p>
    <w:tbl>
      <w:tblPr>
        <w:tblW w:w="5400" w:type="pct"/>
        <w:jc w:val="center"/>
        <w:tblInd w:w="0" w:type="dxa"/>
        <w:tblLayout w:type="fixed"/>
        <w:tblCellMar>
          <w:top w:w="0" w:type="dxa"/>
          <w:left w:w="108" w:type="dxa"/>
          <w:bottom w:w="0" w:type="dxa"/>
          <w:right w:w="108" w:type="dxa"/>
        </w:tblCellMar>
      </w:tblPr>
      <w:tblGrid>
        <w:gridCol w:w="589"/>
        <w:gridCol w:w="5000"/>
        <w:gridCol w:w="3754"/>
        <w:gridCol w:w="3027"/>
        <w:gridCol w:w="3365"/>
      </w:tblGrid>
      <w:tr>
        <w:trPr>
          <w:tblHeader w:val="true"/>
          <w:trHeight w:val="1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ind w:right="105"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w:t>
            </w:r>
            <w:r>
              <w:rPr>
                <w:rFonts w:eastAsia="Times New Roman" w:cs="Times New Roman" w:ascii="Times New Roman" w:hAnsi="Times New Roman"/>
                <w:b/>
                <w:bCs/>
                <w:lang w:val="uk-UA"/>
              </w:rPr>
              <w:t>п/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ходи з реалізації завданн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Термін виконання та відповідальні за виконанн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Джерела фінансування та орієнтовні обсяги фінансування, тис. гр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чікуваний результат</w:t>
            </w:r>
          </w:p>
        </w:tc>
      </w:tr>
    </w:tbl>
    <w:p>
      <w:pPr>
        <w:pStyle w:val="Normal"/>
        <w:spacing w:lineRule="auto" w:line="240" w:before="0" w:after="0"/>
        <w:rPr>
          <w:rFonts w:ascii="Times New Roman" w:hAnsi="Times New Roman" w:eastAsia="Times New Roman" w:cs="Times New Roman"/>
          <w:color w:val="000000"/>
          <w:sz w:val="4"/>
          <w:lang w:val="uk-UA"/>
        </w:rPr>
      </w:pPr>
      <w:r>
        <w:rPr>
          <w:rFonts w:eastAsia="Times New Roman" w:cs="Times New Roman" w:ascii="Times New Roman" w:hAnsi="Times New Roman"/>
          <w:color w:val="000000"/>
          <w:sz w:val="4"/>
          <w:lang w:val="uk-UA"/>
        </w:rPr>
      </w:r>
    </w:p>
    <w:tbl>
      <w:tblPr>
        <w:tblW w:w="5400" w:type="pct"/>
        <w:jc w:val="center"/>
        <w:tblInd w:w="0" w:type="dxa"/>
        <w:tblLayout w:type="fixed"/>
        <w:tblCellMar>
          <w:top w:w="0" w:type="dxa"/>
          <w:left w:w="108" w:type="dxa"/>
          <w:bottom w:w="0" w:type="dxa"/>
          <w:right w:w="108" w:type="dxa"/>
        </w:tblCellMar>
      </w:tblPr>
      <w:tblGrid>
        <w:gridCol w:w="556"/>
        <w:gridCol w:w="4985"/>
        <w:gridCol w:w="3786"/>
        <w:gridCol w:w="3028"/>
        <w:gridCol w:w="3380"/>
      </w:tblGrid>
      <w:tr>
        <w:trPr>
          <w:tblHeader w:val="true"/>
          <w:trHeight w:val="16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105"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5</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Агропромисловий комплекс</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Здійснення моніторингу пошкоджень та/або руйнувань товарно-матеріальних цінностей суб’єктів господарювання агропромислового комплексу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агропромислового розвитку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изначення поточної ситуації в агропромисловому комплекс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роз’яснювальної роботи щодо затверджених Урядом нормативно-правових актів, інших документів з різних питань діяльності агропромислового комплекс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окрема: проведення нарад, семінарів, навчань щодо обговорення актуальних питань (після закінчення воєнного стану в країні); надання практичної та методичної допомоги сільськогосподарським виробникам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агропромислового розвитку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Підвищення рівня обізнаності суб’єктів господарювання агропромислового комплексу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Сприяння забезпеченню продовольчої безпеки області та співпраця з науковими установами щодо нарощування обсягів виробництва продукції по всіх сферах агропромислового комплексу</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агропромислового розвитку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ефективного розвитку агропромислового комплексу та виробництво достатніх обсягів продукції агропромислового комплексу, у тому числі, продовольчої сиров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згодженість інтересів зацікавлених сторін сфери – аграрного сектору та харчової промислов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Промисловий комплекс</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розвиток військово-промислового комплекс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відновленню роботи об’єктів промислового комплексу усіх видів промислової діяльності</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вдосконаленню нормативно-правової бази і діючого законодавства України  в сфері промисловості з метою спрощення зовнішньоекономічної діяльності та дозвільних процедур; імплементації економічної частини Угоди про асоціацію між Україною та Є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лучення допомоги міжнародних партнерів, отримання грантів на страхування воєнних ризиків. Модернізація та відбудова виробничих потужностей</w:t>
            </w:r>
          </w:p>
        </w:tc>
      </w:tr>
      <w:tr>
        <w:trPr>
          <w:trHeight w:val="1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на виробництво товарів легкої промисловості для забезпечення потреб ЗСУ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Активізація післявоєнного відновлення підприємств</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Енергозабезпеч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у нарощуванні ресурсної бази та видобуванні паливно-енергетичних корисних копалин, проведення робіт з:</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 xml:space="preserve">- Установлення МДКС типу Gas Jack в кількості 6КУ на УКПГ № 1 </w:t>
            </w:r>
            <w:r>
              <w:rPr>
                <w:rFonts w:eastAsia="Times New Roman" w:cs="Times New Roman" w:ascii="Times New Roman" w:hAnsi="Times New Roman"/>
                <w:color w:val="FF0000"/>
                <w:lang w:val="uk-UA"/>
              </w:rPr>
              <w:t xml:space="preserve"> </w:t>
            </w:r>
            <w:r>
              <w:rPr>
                <w:rFonts w:eastAsia="Times New Roman" w:cs="Times New Roman" w:ascii="Times New Roman" w:hAnsi="Times New Roman"/>
                <w:lang w:val="uk-UA"/>
              </w:rPr>
              <w:t>Юліївського ГКР;</w:t>
            </w:r>
          </w:p>
          <w:p>
            <w:pPr>
              <w:pStyle w:val="Style19"/>
              <w:spacing w:lineRule="auto" w:line="240" w:before="0" w:after="0"/>
              <w:ind w:left="98" w:hanging="0"/>
              <w:contextualSpacing/>
              <w:rPr/>
            </w:pPr>
            <w:r>
              <w:rPr>
                <w:rFonts w:eastAsia="Times New Roman" w:cs="Times New Roman" w:ascii="Times New Roman" w:hAnsi="Times New Roman"/>
                <w:lang w:val="uk-UA"/>
              </w:rPr>
              <w:t>- Установлення МДКС типу Gas Jack в кількості 4КУ на УКПГ Схід. блоку свердловин  Юліївського ГКР;</w:t>
            </w:r>
          </w:p>
          <w:p>
            <w:pPr>
              <w:pStyle w:val="Style19"/>
              <w:spacing w:lineRule="auto" w:line="240" w:before="0" w:after="0"/>
              <w:ind w:left="98" w:hanging="0"/>
              <w:contextualSpacing/>
              <w:jc w:val="both"/>
              <w:rPr/>
            </w:pPr>
            <w:r>
              <w:rPr>
                <w:rFonts w:eastAsia="Times New Roman" w:cs="Times New Roman" w:ascii="Times New Roman" w:hAnsi="Times New Roman"/>
                <w:lang w:val="uk-UA"/>
              </w:rPr>
              <w:t>- Установлення МДКС типу Gas Jack в кількості 4КУ на УКПГ № 5 Шебелинського ГКР;</w:t>
            </w:r>
          </w:p>
          <w:p>
            <w:pPr>
              <w:pStyle w:val="Style19"/>
              <w:spacing w:lineRule="auto" w:line="240" w:before="0" w:after="0"/>
              <w:ind w:left="98" w:hanging="0"/>
              <w:contextualSpacing/>
              <w:jc w:val="both"/>
              <w:rPr/>
            </w:pPr>
            <w:r>
              <w:rPr>
                <w:rFonts w:eastAsia="Times New Roman" w:cs="Times New Roman" w:ascii="Times New Roman" w:hAnsi="Times New Roman"/>
                <w:lang w:val="uk-UA"/>
              </w:rPr>
              <w:t>- Установлення ДКС на УКПГ-1 Скворцівського  НГКР: Qпер=180 тис.м3/добу;</w:t>
            </w:r>
          </w:p>
          <w:p>
            <w:pPr>
              <w:pStyle w:val="Style19"/>
              <w:spacing w:lineRule="auto" w:line="240" w:before="0" w:after="0"/>
              <w:ind w:left="98" w:hanging="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Установлення 0 ступені ДКС на УКПГ-1 Юліївського НГКР: Qпер=500 тис.м3/добу;</w:t>
            </w:r>
          </w:p>
          <w:p>
            <w:pPr>
              <w:pStyle w:val="Style19"/>
              <w:spacing w:lineRule="auto" w:line="240" w:before="0" w:after="0"/>
              <w:ind w:left="98" w:hanging="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Установлення орендних  МКУ на УКПГ№1 Скворцівського НГКР</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Січень 2023 року</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вітень 2023 року </w:t>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истопад 2023 року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Листопад 2023 року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ласні кошти ГПУ «Шебелинкагазвидобування»</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pPr>
            <w:r>
              <w:rPr>
                <w:rFonts w:eastAsia="Times New Roman" w:cs="Times New Roman" w:ascii="Times New Roman" w:hAnsi="Times New Roman"/>
                <w:lang w:val="uk-UA"/>
              </w:rPr>
              <w:t> </w:t>
            </w:r>
            <w:r>
              <w:rPr>
                <w:rFonts w:eastAsia="Times New Roman" w:cs="Times New Roman" w:ascii="Times New Roman" w:hAnsi="Times New Roman"/>
                <w:lang w:val="uk-UA"/>
              </w:rPr>
              <w:t>Стабілізація видобутку газу, додатково 3,919 млн м</w:t>
            </w:r>
            <w:r>
              <w:rPr>
                <w:rFonts w:eastAsia="Times New Roman" w:cs="Times New Roman" w:ascii="Times New Roman" w:hAnsi="Times New Roman"/>
                <w:vertAlign w:val="superscript"/>
                <w:lang w:val="uk-UA"/>
              </w:rPr>
              <w:t>3</w:t>
            </w: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4,0 млн м</w:t>
            </w:r>
            <w:r>
              <w:rPr>
                <w:rFonts w:eastAsia="Times New Roman" w:cs="Times New Roman" w:ascii="Times New Roman" w:hAnsi="Times New Roman"/>
                <w:vertAlign w:val="superscript"/>
                <w:lang w:val="uk-UA"/>
              </w:rPr>
              <w:t>3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5,123 млн м</w:t>
            </w:r>
            <w:r>
              <w:rPr>
                <w:rFonts w:eastAsia="Times New Roman" w:cs="Times New Roman" w:ascii="Times New Roman" w:hAnsi="Times New Roman"/>
                <w:vertAlign w:val="superscript"/>
                <w:lang w:val="uk-UA"/>
              </w:rPr>
              <w:t>3</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2,374 млн м</w:t>
            </w:r>
            <w:r>
              <w:rPr>
                <w:rFonts w:eastAsia="Times New Roman" w:cs="Times New Roman" w:ascii="Times New Roman" w:hAnsi="Times New Roman"/>
                <w:vertAlign w:val="superscript"/>
                <w:lang w:val="uk-UA"/>
              </w:rPr>
              <w:t>3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3,942 млн м</w:t>
            </w:r>
            <w:r>
              <w:rPr>
                <w:rFonts w:eastAsia="Times New Roman" w:cs="Times New Roman" w:ascii="Times New Roman" w:hAnsi="Times New Roman"/>
                <w:vertAlign w:val="superscript"/>
                <w:lang w:val="uk-UA"/>
              </w:rPr>
              <w:t>3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білізація видобутку газу, додатково 4,429 млн м</w:t>
            </w:r>
            <w:r>
              <w:rPr>
                <w:rFonts w:eastAsia="Times New Roman" w:cs="Times New Roman" w:ascii="Times New Roman" w:hAnsi="Times New Roman"/>
                <w:vertAlign w:val="superscript"/>
                <w:lang w:val="uk-UA"/>
              </w:rPr>
              <w:t>3  </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 xml:space="preserve">Транспортний комплекс та зв'язок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Розширення маршрутної мережі автобусного сполуче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доволення потреб у сфері пасажирських перевезень</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идбання нових транспортних засобів для перевезення пасажирі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Капітальні інвестиції приватних підприємці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окращення потреб населення у громадському автомобільному транспорті та доступність маломобільних груп насел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новлення залізничної колії, залізничних шляхопроводів і мостів та облаштувань на деокупованих територіях Харківської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337 95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безпеки руху поїздів зі встановленими швидкостями, поліпшення комфортабельності руху, збільшення обсягів перевезення вантажів та пасажирів залізничним транспортом</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конструкція тягової підстанції Лозова регіональної філії «Південна залізниця» </w:t>
              <w:br/>
              <w:t>АТ «Укрзалізниця» м. Лозова, вул. Потьомкіна, 7 у Харківській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івденна 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100 00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стабільного електропостачання та безперебійного руху поїзді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Реконструкція тягової підстанції Мерефа регіональної філії «Південна залізниця» </w:t>
              <w:br/>
              <w:t>АТ «Укрзалізниця» у Харківській обл., м. Мерефа, вул. Конституції, 62 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івденна 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76 386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стабільного електропостачання та безперебійного руху поїзді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хнічне переоснащення (реконструкція) засобів контролю технічного стану рухомого складу на станціях  Лозова та Осно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14 87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ідвищення безпеки руху поїздів, забезпечення схоронності вантажів та рухомого складу</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дернізація ДГА станцій Люботин,  Мерефа,  Осно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1 60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ідвищення надійності енергозабезпечення пристроїв СЦБ</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дернізація пристроїв СЦБ (поїзних та маневрових світлофорів, стрілочних електроприводів, дросель-трансформаторів, приводів шлагбаумів та ін.)</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8 60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ідвищення ефективності та надійності роботи пристроїв керування рухом поїздів та стабілізації технічного стану інфраструктури Укрзалізниц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одернізація панелей живлення станцій та схем живлення на переїздах дільниць Харківської області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2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ідвищення надійності енергозабезпечення пристроїв СЦБ</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одернізація систем захисту стрілочних переводів від переведення під рухомим складом на сортувальних гірках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апітальні інвестиці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64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ідвищення безпеки руху поїздів, забезпечення схоронності вантажів та рухомого складу</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Капітальний ремонт електропоїздів на базі ПРАТ «Київський електровагоноремонтний заво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Т «Укр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Централізовані кошт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Т «Укрзалізниця»,</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240 00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окращення умов перевезення пасажирів у приміському русі Харківської област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нструкція ліній зв’язку на станціях регіональної філії «Південна залізниця» для організації високошвидкісних каналів між АРМ виробничих підрозділів та серверами ГІОЦ ВП ХК</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регіональна філія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івденна залізниц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 xml:space="preserve">1 500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рганізація високошвидкісних каналів зв’язку в адміністративних будівлях моторвагонних депо регіональної філії «Південна залізниця»</w:t>
            </w:r>
          </w:p>
        </w:tc>
      </w:tr>
      <w:tr>
        <w:trPr>
          <w:trHeight w:val="160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безперебійного функціонування телекомунікаційної мережі та відновлення пошкоджених ділянок мереж Харківської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bCs/>
                <w:lang w:val="uk-UA"/>
              </w:rPr>
            </w:pPr>
            <w:r>
              <w:rPr>
                <w:rFonts w:eastAsia="Times New Roman" w:cs="Times New Roman" w:ascii="Times New Roman" w:hAnsi="Times New Roman"/>
                <w:lang w:val="uk-UA"/>
              </w:rPr>
              <w:t xml:space="preserve">Управління тран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bCs/>
                <w:lang w:val="uk-UA"/>
              </w:rPr>
              <w:t>Акціонерне товариство «Укртелеко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рієнтовний обсяг фінансування:</w:t>
            </w:r>
          </w:p>
          <w:p>
            <w:pPr>
              <w:pStyle w:val="Normal"/>
              <w:spacing w:before="0" w:after="0"/>
              <w:rPr/>
            </w:pPr>
            <w:r>
              <w:rPr>
                <w:rFonts w:cs="Times New Roman" w:ascii="Times New Roman" w:hAnsi="Times New Roman"/>
                <w:lang w:val="uk-UA"/>
              </w:rPr>
              <w:t>- на відновлення станційного обладнання – понад 50 млн  грн;</w:t>
            </w:r>
          </w:p>
          <w:p>
            <w:pPr>
              <w:pStyle w:val="Normal"/>
              <w:widowControl/>
              <w:bidi w:val="0"/>
              <w:spacing w:lineRule="auto" w:line="256" w:before="0" w:after="160"/>
              <w:rPr>
                <w:rFonts w:ascii="Times New Roman" w:hAnsi="Times New Roman" w:cs="Times New Roman"/>
                <w:lang w:val="uk-UA"/>
              </w:rPr>
            </w:pPr>
            <w:r>
              <w:rPr>
                <w:rFonts w:cs="Times New Roman" w:ascii="Times New Roman" w:hAnsi="Times New Roman"/>
                <w:lang w:val="uk-UA"/>
              </w:rPr>
              <w:t>- на повне відновлення мережі – понад 100 млн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умов функціонування телекомунікаційних мереж Харківської області</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firstLine="708"/>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навколишнього природного середовищ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lang w:val="uk-UA"/>
              </w:rPr>
              <w:t>Обстеження очисних споруд та встановлення їхнього стан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before="0" w:after="160"/>
              <w:ind w:firstLine="567"/>
              <w:jc w:val="both"/>
              <w:rPr>
                <w:rFonts w:ascii="Times New Roman" w:hAnsi="Times New Roman" w:cs="Times New Roman"/>
                <w:lang w:val="uk-UA"/>
              </w:rPr>
            </w:pPr>
            <w:r>
              <w:rPr>
                <w:rFonts w:cs="Times New Roman" w:ascii="Times New Roman" w:hAnsi="Times New Roman"/>
                <w:lang w:val="uk-UA"/>
              </w:rPr>
              <w:t xml:space="preserve">Регіональний офіс водних ресурсів Держводагентства України у Харківській області, Державна екологічна інспекція у Харківській області, 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шти місцевих бюджетів, інші джерела</w:t>
            </w:r>
          </w:p>
          <w:p>
            <w:pPr>
              <w:pStyle w:val="Normal"/>
              <w:spacing w:lineRule="atLeast" w:line="299"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lang w:val="uk-UA"/>
              </w:rPr>
              <w:t>Оцінювання шкоди, завданої очисним спорудам унаслідок збройної агресії рф, визначення переліку  робіт з відновлення та обсягів фінансових ресурсів</w:t>
            </w:r>
          </w:p>
          <w:p>
            <w:pPr>
              <w:pStyle w:val="Normal"/>
              <w:spacing w:lineRule="atLeast" w:line="240" w:before="0" w:after="0"/>
              <w:jc w:val="both"/>
              <w:rPr>
                <w:rFonts w:ascii="Times New Roman" w:hAnsi="Times New Roman" w:eastAsia="Times New Roman" w:cs="Times New Roman"/>
                <w:bCs/>
                <w:lang w:val="uk-UA"/>
              </w:rPr>
            </w:pPr>
            <w:r>
              <w:rPr>
                <w:rFonts w:eastAsia="Times New Roman" w:cs="Times New Roman" w:ascii="Times New Roman" w:hAnsi="Times New Roman"/>
                <w:bCs/>
                <w:lang w:val="uk-UA"/>
              </w:rPr>
            </w:r>
          </w:p>
        </w:tc>
      </w:tr>
      <w:tr>
        <w:trPr>
          <w:trHeight w:val="57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робіт щодо відновлення очисних спору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240" w:before="0" w:after="160"/>
              <w:jc w:val="both"/>
              <w:rPr>
                <w:rFonts w:ascii="Times New Roman" w:hAnsi="Times New Roman" w:eastAsia="Times New Roman" w:cs="Times New Roman"/>
                <w:lang w:val="uk-UA"/>
              </w:rPr>
            </w:pPr>
            <w:r>
              <w:rPr>
                <w:rFonts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військової) адміністрації, Департамент капітального будівництва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Департамент захисту довкілля та природокористування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ержавний бюджет, обласний фонд охорони навколишнього природного середовища, кошти місцевих бюджетів, інші джерела</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нормативної очистки скидів стічних вод у поверхневі водойм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Сприяння відновленню, реконструкції, модернізації, технічному переоснащенню обладнання очищення викидів від великих спалювальних установок підприємств енергетичної галуз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240" w:before="0" w:after="160"/>
              <w:jc w:val="both"/>
              <w:rPr/>
            </w:pPr>
            <w:r>
              <w:rPr>
                <w:rFonts w:cs="Times New Roman" w:ascii="Times New Roman" w:hAnsi="Times New Roman"/>
                <w:lang w:val="uk-UA"/>
              </w:rPr>
              <w:t xml:space="preserve">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Харківська міська рада, підприємства енергетичної галуз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lang w:val="uk-UA"/>
              </w:rPr>
            </w:pPr>
            <w:r>
              <w:rPr>
                <w:rFonts w:cs="Times New Roman" w:ascii="Times New Roman" w:hAnsi="Times New Roman"/>
                <w:lang w:val="uk-UA"/>
              </w:rPr>
              <w:t xml:space="preserve">Державний бюджет, місцевий бюджет, кошти підприємств енергетичної галузі, інші джерел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Скорочення викидів діоксиду сірки, оксидів азоту та речовин у вигляді суспендованих твердих частинок, недиференційованих за складом (пилу), від існуючих великих спалювальних установок</w:t>
            </w:r>
          </w:p>
        </w:tc>
      </w:tr>
      <w:tr>
        <w:trPr>
          <w:trHeight w:val="27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Участь у впровадженні державної системи моніторингу у галузі охорони атмосферного повітря – введення в експлуатацію мобільної лабораторії моніторингу стану максимальної кількості компонентів довкілл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240" w:before="0" w:after="160"/>
              <w:jc w:val="both"/>
              <w:rPr>
                <w:rFonts w:ascii="Times New Roman" w:hAnsi="Times New Roman" w:cs="Times New Roman"/>
                <w:lang w:val="uk-UA"/>
              </w:rPr>
            </w:pPr>
            <w:r>
              <w:rPr>
                <w:rFonts w:cs="Times New Roman" w:ascii="Times New Roman" w:hAnsi="Times New Roman"/>
                <w:lang w:val="uk-UA"/>
              </w:rPr>
              <w:t xml:space="preserve">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xml:space="preserve">, Департамент житлово-комунального господарства та паливно-енергетичного комплексу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районні державні (військові)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lang w:val="uk-UA"/>
              </w:rPr>
            </w:pPr>
            <w:r>
              <w:rPr>
                <w:rFonts w:cs="Times New Roman" w:ascii="Times New Roman" w:hAnsi="Times New Roman"/>
                <w:lang w:val="uk-UA"/>
              </w:rPr>
              <w:t>Державний бюджет, обласний фонд охорони навколишнього природного середовища, інші джерела, в тому числі міжнародна фінансова допомог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uk-UA"/>
              </w:rPr>
              <w:t>Моніторинг стану довкілля, оперативне реагування на ситуації, пов’язані з забрудненням навколишнього середовищ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 xml:space="preserve">Будівництво сучасних комплексів управління відходами для забезпечення переробки та раціонального використання відходів руйнації,  побутових відходів </w:t>
            </w:r>
          </w:p>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Департамент житлово-комунального господарства та паливно-енергетичного комплексу</w:t>
            </w:r>
            <w:r>
              <w:rPr>
                <w:rFonts w:eastAsia="Times New Roman" w:cs="Times New Roman" w:ascii="Times New Roman" w:hAnsi="Times New Roman"/>
                <w:lang w:val="uk-UA"/>
              </w:rPr>
              <w:t xml:space="preserve">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Департамент капітального будівництва</w:t>
            </w:r>
            <w:r>
              <w:rPr>
                <w:rFonts w:eastAsia="Times New Roman" w:cs="Times New Roman" w:ascii="Times New Roman" w:hAnsi="Times New Roman"/>
                <w:lang w:val="uk-UA"/>
              </w:rPr>
              <w:t xml:space="preserve">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xml:space="preserve">, 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xml:space="preserve">, районні державні (військові) адміністрації, військові адміністрації населених пунктів, органи місцевого самоврядування Харківської області, підприємства, установи, організації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Державний бюджет, обласний фонд охорони навколишнього природного середовища, кошти місцевих бюджетів, інші джерела</w:t>
            </w:r>
          </w:p>
          <w:p>
            <w:pPr>
              <w:pStyle w:val="Normal"/>
              <w:spacing w:lineRule="atLeast" w:line="240" w:before="0" w:after="0"/>
              <w:jc w:val="center"/>
              <w:rPr>
                <w:rFonts w:ascii="Times New Roman" w:hAnsi="Times New Roman" w:cs="Times New Roman"/>
                <w:lang w:val="uk-UA"/>
              </w:rPr>
            </w:pPr>
            <w:r>
              <w:rPr>
                <w:rFonts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uk-UA"/>
              </w:rPr>
              <w:t>Раціональне використання відходів, їхнє безпечне захоронення, поетапна ліквідація існуючих місць видалення відходів</w:t>
            </w:r>
          </w:p>
        </w:tc>
      </w:tr>
      <w:tr>
        <w:trPr>
          <w:trHeight w:val="326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інвентаризації територій та об’єктів природно-заповідного фонду, у тому числі за участю фахівців провідних наукових установ регіону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Державна екологічна інспекція у Харківській області, наукові та природоохоронні установи та організ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Державний бюджет, обласний фонд охорони навколишнього природного середовища, кошти місцевих бюджетів, інші джерел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 xml:space="preserve">Оцінювання шкоди та збитків, що завдані об’єктам та територіям природно-заповідного фонду області внаслідок збройної агресії рф, встановлення їх актуальної природної цінності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Встановлення меж в натурі (на місцевості) об’єктів та територій природно-заповідного фонду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19"/>
              <w:jc w:val="both"/>
              <w:rPr>
                <w:rFonts w:ascii="Times New Roman" w:hAnsi="Times New Roman" w:cs="Times New Roman"/>
                <w:lang w:val="uk-UA"/>
              </w:rPr>
            </w:pPr>
            <w:r>
              <w:rPr>
                <w:rFonts w:cs="Times New Roman" w:ascii="Times New Roman" w:hAnsi="Times New Roman"/>
                <w:lang w:val="uk-UA"/>
              </w:rPr>
              <w:t xml:space="preserve">Департамент захисту довкілля та природокористування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r>
              <w:rPr>
                <w:rFonts w:cs="Times New Roman" w:ascii="Times New Roman" w:hAnsi="Times New Roman"/>
                <w:lang w:val="uk-UA"/>
              </w:rPr>
              <w:t>, районні державні (військові) адміністрації, військові адміністрації населених пунктів, органи місцевого самоврядування Харківської області, підприємства, установи, організації, у віданні яких знаходяться об’єкти природно-заповідного фонду</w:t>
            </w:r>
          </w:p>
          <w:p>
            <w:pPr>
              <w:pStyle w:val="Normal"/>
              <w:spacing w:lineRule="atLeast" w:line="19"/>
              <w:jc w:val="both"/>
              <w:rPr>
                <w:rFonts w:ascii="Times New Roman" w:hAnsi="Times New Roman" w:cs="Times New Roman"/>
                <w:lang w:val="uk-UA"/>
              </w:rPr>
            </w:pPr>
            <w:r>
              <w:rPr>
                <w:rFonts w:cs="Times New Roman" w:ascii="Times New Roman" w:hAnsi="Times New Roman"/>
                <w:lang w:val="uk-UA"/>
              </w:rPr>
            </w:r>
          </w:p>
          <w:p>
            <w:pPr>
              <w:pStyle w:val="Normal"/>
              <w:spacing w:lineRule="atLeast" w:line="19"/>
              <w:jc w:val="both"/>
              <w:rPr>
                <w:rFonts w:ascii="Times New Roman" w:hAnsi="Times New Roman" w:cs="Times New Roman"/>
                <w:lang w:val="uk-UA"/>
              </w:rPr>
            </w:pPr>
            <w:r>
              <w:rPr>
                <w:rFonts w:cs="Times New Roman" w:ascii="Times New Roman" w:hAnsi="Times New Roman"/>
                <w:lang w:val="uk-UA"/>
              </w:rPr>
            </w:r>
          </w:p>
          <w:p>
            <w:pPr>
              <w:pStyle w:val="Normal"/>
              <w:spacing w:lineRule="atLeast" w:line="19" w:before="0" w:after="160"/>
              <w:jc w:val="both"/>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ержавний бюджет, обласний фонд охорони навколишнього природного середовища, кошти місцевих бюджетів, інші джерела</w:t>
            </w:r>
          </w:p>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99" w:before="0" w:after="0"/>
              <w:jc w:val="both"/>
              <w:rPr>
                <w:rFonts w:ascii="Times New Roman" w:hAnsi="Times New Roman" w:cs="Times New Roman"/>
                <w:lang w:val="uk-UA"/>
              </w:rPr>
            </w:pPr>
            <w:r>
              <w:rPr>
                <w:rFonts w:cs="Times New Roman" w:ascii="Times New Roman" w:hAnsi="Times New Roman"/>
                <w:lang w:val="uk-UA"/>
              </w:rPr>
              <w:t>Збереження об’єктів та територій природно-заповідного фонду</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військової)  адміністрації</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Департамент економіки і міжнародних відносин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uto" w:line="240" w:before="0" w:after="0"/>
              <w:ind w:right="-99" w:hanging="0"/>
              <w:jc w:val="center"/>
              <w:rPr/>
            </w:pPr>
            <w:r>
              <w:rPr>
                <w:rFonts w:eastAsia="Times New Roman" w:cs="Times New Roman" w:ascii="Times New Roman" w:hAnsi="Times New Roman"/>
                <w:lang w:val="uk-UA"/>
              </w:rPr>
              <w:t>5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процедури стратегічної екологічної оцінки</w:t>
            </w:r>
          </w:p>
        </w:tc>
      </w:tr>
      <w:tr>
        <w:trPr>
          <w:trHeight w:val="348" w:hRule="atLeast"/>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будівельної галузі та забезпечення населення житлом</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обіт з обстеження пошкоджених об’єктів з метою ліквідації наслідків бойових дій та відновлення інфраструктури населених пункт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містобудування та архітектур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і органи сільських, селищних та міських рад</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Місцеві бюдже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ідбудові та відновленню пошкоджених та зруйнованих об’є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ю житлом громадя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більшенню обсягів виконання будівельних робіт</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ринку внутрішньої торгівлі та побутових послуг</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з актуалізації та уточнення бази даних щодо розвитку мережі об’єктів торгівлі, підприємств ресторанного господарства та побутового обслуговування населе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25 січня 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бази даних підприємств торгівлі, ресторанного господарства та побутового обслуговування насел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роботи щодо аналізу показників розвитку споживчого ринку, проведення нарад і співбесід з керівниками торговельних мереж, районних державних адміністрацій та міських рад міст обласного значення з питань визначення шляхів їх покращенн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tLeast" w:line="250" w:before="0" w:after="0"/>
              <w:ind w:left="33" w:hanging="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іпшення показників розвитку споживчого ринку. Розвиток споживчого ринку в районах та містах област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просуванню на споживчий ринок області товарів, що виробляються місцевими товаровиробникам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остійно протягом </w:t>
              <w:br/>
              <w:t>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доволення потреб населення області в якісних товарах, що виробляються місцевими товаровиробникам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оботи із ведення реєстру ринків та торговельних майданчиків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 25 січня 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функціонування в області необхідної кількості ринкових об'єкті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оведення нарад, семінарів, засідань щодо обговорення проблемних питань у сфері захисту прав споживачів та шляхів їх виріше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е управління Держпродспоживслужби в Харківській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громадські об’єднання споживачів</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гляд проблемних питань у сфері захисту прав споживачів та розроблення заходів щодо їхнього виріш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світлення актуальних питань у сфері захисту прав споживачів на офіційних вебсайтах державних органів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е управління Держпродспоживслужби в Харківській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інформаційної підтримки споживачі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Дня працівника торгівлі та громадського харчува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пень 2023 року</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розвиту суб’єктів торгівлі та громадського харчування в регіон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презентаційної експозиції Харківської області на Національному Сорочинському ярмар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пень 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вищення конкурентоспроможності продукції виробників Харківської област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готовка та проведення Великого Слобожанського ярмарк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ересень 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населення міста Харкова, районів і міст області продукцією врожаю 2023 року за зниженими цінами</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Іноземні інвестиції</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езентація інвестиційного потенціалу Харківської області під час міжнародних економічних заходів (форумів, конференцій, ділових місій тощо) задля формування та підтримки її позитивного іміджу, а також поширення інформації щодо інвестиційних можливостей регіону серед потенційних інвесторів як на території України, так і за її межам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firstLine="851"/>
              <w:jc w:val="center"/>
              <w:rPr>
                <w:rFonts w:ascii="Times New Roman" w:hAnsi="Times New Roman" w:eastAsia="Times New Roman" w:cs="Times New Roman"/>
                <w:lang w:val="uk-UA"/>
              </w:rPr>
            </w:pPr>
            <w:r>
              <w:rPr>
                <w:rFonts w:eastAsia="Times New Roman" w:cs="Times New Roman" w:ascii="Times New Roman" w:hAnsi="Times New Roman"/>
                <w:b/>
                <w:bCs/>
                <w:lang w:val="uk-UA"/>
              </w:rPr>
              <w:t>Зовнішньоекономічна діяльність</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оширення презентаційних матеріалів та рекламної продукції щодо експортного потенціалу Харківської області серед потенційних іноземних партнері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структурні підрозділи</w:t>
            </w:r>
          </w:p>
          <w:p>
            <w:pPr>
              <w:pStyle w:val="Normal"/>
              <w:spacing w:lineRule="atLeast" w:line="250" w:before="0" w:after="0"/>
              <w:jc w:val="center"/>
              <w:rPr/>
            </w:pPr>
            <w:r>
              <w:rPr>
                <w:rFonts w:eastAsia="Times New Roman" w:cs="Times New Roman" w:ascii="Times New Roman" w:hAnsi="Times New Roman"/>
                <w:lang w:val="uk-UA"/>
              </w:rPr>
              <w:t>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суб’єктам господарювання Харківщини у зміцненні позицій на традиційних ринках та вихід на нові ринки експорту товарів та послуг</w:t>
            </w:r>
          </w:p>
          <w:p>
            <w:pPr>
              <w:pStyle w:val="Normal"/>
              <w:spacing w:lineRule="auto" w:line="240" w:before="0" w:after="0"/>
              <w:ind w:firstLine="8"/>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презентацій експортного потенціалу Харківської області на міжнародних зустрічах, форумах та виставкових заходах як в Україні, так і за кордоно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структурні підрозділи</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рощування обсягів експорту продукції (товарів  та послуг)</w:t>
            </w:r>
          </w:p>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уб’єктами господарювання Харківської області</w:t>
            </w:r>
          </w:p>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міжрегіонального та міжнародного співробітництва Харківської област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езентаційні видатк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47" w:before="0" w:after="0"/>
              <w:jc w:val="center"/>
              <w:rPr/>
            </w:pPr>
            <w:r>
              <w:rPr>
                <w:rFonts w:eastAsia="Times New Roman" w:cs="Times New Roman" w:ascii="Times New Roman" w:hAnsi="Times New Roman"/>
                <w:lang w:val="uk-UA"/>
              </w:rPr>
              <w:t xml:space="preserve">Харківська обласна державна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80,0 тис. грн</w:t>
            </w:r>
          </w:p>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лагодж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відзначення на території Харківської області Дня Європи в Україн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lang w:val="uk-UA"/>
              </w:rPr>
              <w:t>Травень 2023 року</w:t>
            </w:r>
          </w:p>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структурні підрозділи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52" w:before="0" w:after="0"/>
              <w:jc w:val="center"/>
              <w:rPr/>
            </w:pPr>
            <w:r>
              <w:rPr>
                <w:rFonts w:eastAsia="Times New Roman" w:cs="Times New Roman" w:ascii="Times New Roman" w:hAnsi="Times New Roman"/>
                <w:lang w:val="uk-UA"/>
              </w:rPr>
              <w:t>4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опуляризація європейських цінностей</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роведення заходів щодо створення агенції регіонального розвитку і передбачення фінансування її діяльно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tLeast" w:line="252" w:before="0" w:after="0"/>
              <w:jc w:val="center"/>
              <w:rPr/>
            </w:pPr>
            <w:r>
              <w:rPr>
                <w:rFonts w:eastAsia="Times New Roman" w:cs="Times New Roman" w:ascii="Times New Roman" w:hAnsi="Times New Roman"/>
                <w:lang w:val="uk-UA"/>
              </w:rPr>
              <w:t>Департамент економіки і міжнародних відносин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52" w:before="0" w:after="0"/>
              <w:jc w:val="center"/>
              <w:rPr/>
            </w:pPr>
            <w:r>
              <w:rPr>
                <w:rFonts w:eastAsia="Times New Roman" w:cs="Times New Roman" w:ascii="Times New Roman" w:hAnsi="Times New Roman"/>
                <w:lang w:val="uk-UA"/>
              </w:rPr>
              <w:t>200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соціально-економічному та культурному розвитку регіону, зокрема залученню інвестицій у розвиток регіону, експорту продукції підприємствами регіону, розвитку підприємництва</w:t>
            </w:r>
          </w:p>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малого та середнього бізнесу</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діяльності ХАРКІВСЬКОГО РЕГІОНАЛЬНОГО ФОНДУ ПІДТРИМКИ ПІДПРИЄМНИЦТВА з метою виконання заходів з підтримки підприємництва в Харківській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tLeast" w:line="252" w:before="0" w:after="0"/>
              <w:jc w:val="center"/>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ласний бюджет,</w:t>
            </w:r>
          </w:p>
          <w:p>
            <w:pPr>
              <w:pStyle w:val="Normal"/>
              <w:spacing w:lineRule="auto" w:line="240" w:before="0" w:after="0"/>
              <w:ind w:left="102" w:right="-99"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1132,105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Сприяння підтримки відновлення бізнесу  малого та середнього підприємництва в Харківській області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Розширення інфраструктури підтримки підприємництва в районах області шляхом створення філій ХАРКІВСЬКОГО РЕГІОНАЛЬНОГО ФОНДУ ПІДТРИМКИ  ПІДПРИЄМНИЦТВА у районах, територіальних громадах області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uto" w:line="240"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 xml:space="preserve">адміністрації, ХАРКІВСЬКИЙ РЕГІОНАЛЬНИЙ ФОНД ПІДТРИМКИ ПІДПРИЄМНИЦТВА,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lang w:val="uk-UA" w:eastAsia="ru-RU"/>
              </w:rPr>
              <w:t>Проведення роботи щодо створення нових об’єктів інфраструктури підтримки підприємництва, необхідних для саморегуляції підприємців з орієнтацією на їхні місцеві потреб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lang w:val="uk-UA"/>
              </w:rPr>
              <w:t>Популяризація, надання консультативної, методичної, організаційної підтримки проєктам післявоєнного відновлення  бізнесу області, у тому числі із залученням допомоги міжнародних партнерів</w:t>
            </w:r>
          </w:p>
          <w:p>
            <w:pPr>
              <w:pStyle w:val="Normal"/>
              <w:spacing w:lineRule="atLeast" w:line="252" w:before="0" w:after="0"/>
              <w:ind w:left="28"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24" w:hanging="0"/>
              <w:rPr>
                <w:rFonts w:ascii="Times New Roman" w:hAnsi="Times New Roman" w:eastAsia="Times New Roman" w:cs="Times New Roman"/>
                <w:lang w:val="uk-UA"/>
              </w:rPr>
            </w:pPr>
            <w:r>
              <w:rPr>
                <w:rFonts w:eastAsia="Times New Roman" w:cs="Times New Roman" w:ascii="Times New Roman" w:hAnsi="Times New Roman"/>
                <w:lang w:val="uk-UA" w:eastAsia="ru-RU"/>
              </w:rPr>
              <w:t>Залучення міжнародних та приватних інвестицій на відновлення та розвиток малого та середнього бізнесу</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семінарів і майстер-класів для підприємців та бажаючих розпочати власну справу, у т.ч. для демобілізованих та ВПО на базі ХАРКІВСЬКОГО РЕГІОНАЛЬНОГО ФОНДУ ПІДТРИМКИ ПІДПРИЄМНИЦТ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uto" w:line="240"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25"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підприємцям Харківської області та бажаючим розпочати власну справу шляхом навчання із представниками Головного управління ДПС  у Харківській області, Головного управління Державної служби України з надзвичайних ситуацій у Харківській області, Головного  управління Держпродспоживслужби в Харківській області, банківськими установами Харківської області тощо</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Організація та проведення «круглих столів», семінарів із питань підтримки молодіжного підприємництва на Харківщині у вищих навчальних закладах м. Харкова.</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для студентів вищих навчальних закладів спеціальних майстер-класів від успішних представників бізнесу «Лабораторія успіх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uto" w:line="240" w:before="0" w:after="0"/>
              <w:ind w:left="33" w:hanging="0"/>
              <w:jc w:val="center"/>
              <w:rPr>
                <w:rFonts w:ascii="Times New Roman" w:hAnsi="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 xml:space="preserve">адміністрації, ХАРКІВСЬКИЙ РЕГІОНАЛЬНИЙ ФОНД ПІДТРИМКИ ПІДПРИЄМНИЦТВА,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Поширення інформації</w:t>
            </w:r>
            <w:r>
              <w:rPr>
                <w:lang w:val="uk-UA"/>
              </w:rPr>
              <w:t xml:space="preserve"> </w:t>
            </w:r>
            <w:r>
              <w:rPr>
                <w:rFonts w:eastAsia="Times New Roman" w:cs="Times New Roman" w:ascii="Times New Roman" w:hAnsi="Times New Roman"/>
                <w:lang w:val="uk-UA" w:eastAsia="ru-RU"/>
              </w:rPr>
              <w:t xml:space="preserve">із питань підтримки молодіжного підприємництва серед студентів вищих навчальних закладів </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Надання якісних адміністративних послуг</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Відновлення роботи ЦНАП територіальних громад, які постраждали від </w:t>
            </w:r>
            <w:r>
              <w:rPr>
                <w:rStyle w:val="StrongEmphasis"/>
                <w:rFonts w:cs="Times New Roman" w:ascii="Times New Roman" w:hAnsi="Times New Roman"/>
                <w:b w:val="false"/>
                <w:shd w:fill="FFFFFF" w:val="clear"/>
                <w:lang w:val="uk-UA"/>
              </w:rPr>
              <w:t xml:space="preserve">російської агресії, та </w:t>
            </w:r>
            <w:r>
              <w:rPr>
                <w:rFonts w:eastAsia="Times New Roman" w:cs="Times New Roman" w:ascii="Times New Roman" w:hAnsi="Times New Roman"/>
                <w:lang w:val="uk-UA" w:eastAsia="ru-RU"/>
              </w:rPr>
              <w:t>створення нових ЦНАП при органах місцевого самоврядува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tLeast" w:line="240" w:before="0" w:after="0"/>
              <w:jc w:val="center"/>
              <w:rPr/>
            </w:pPr>
            <w:r>
              <w:rPr>
                <w:rFonts w:eastAsia="Times New Roman" w:cs="Times New Roman" w:ascii="Times New Roman" w:hAnsi="Times New Roman"/>
                <w:color w:val="000000"/>
                <w:lang w:val="uk-UA" w:eastAsia="ru-RU"/>
              </w:rPr>
              <w:t xml:space="preserve">Департамент цифрової трансформації регіон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органи місцевого самоврядув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Забезпечення доступу до адміністративних послуг у громадах з населенням більше 10000 мешканців на виконання Закону України № 943-IX від 03.11.202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 xml:space="preserve">Проведення інформаційних та практичних онлайн-заходів для керівників та адміністраторів </w:t>
            </w:r>
            <w:r>
              <w:rPr>
                <w:rFonts w:cs="Times New Roman" w:ascii="Times New Roman" w:hAnsi="Times New Roman"/>
                <w:lang w:val="uk-UA"/>
              </w:rPr>
              <w:t>ЦНАП</w:t>
            </w:r>
            <w:r>
              <w:rPr>
                <w:rFonts w:cs="Times New Roman" w:ascii="Times New Roman" w:hAnsi="Times New Roman"/>
                <w:color w:val="000000"/>
                <w:lang w:val="uk-UA"/>
              </w:rPr>
              <w:t>, в тому числі спільно з суб’єктами надання адміністративних послу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tLeast" w:line="240" w:before="0" w:after="0"/>
              <w:jc w:val="center"/>
              <w:rPr/>
            </w:pPr>
            <w:r>
              <w:rPr>
                <w:rFonts w:eastAsia="Times New Roman" w:cs="Times New Roman" w:ascii="Times New Roman" w:hAnsi="Times New Roman"/>
                <w:color w:val="000000"/>
                <w:lang w:val="uk-UA" w:eastAsia="ru-RU"/>
              </w:rPr>
              <w:t xml:space="preserve">Департамент цифрової трансформації регіон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органи місцевого самоврядув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0" w:name="_Hlk48548407"/>
            <w:r>
              <w:rPr>
                <w:rFonts w:eastAsia="Times New Roman" w:cs="Times New Roman" w:ascii="Times New Roman" w:hAnsi="Times New Roman"/>
                <w:lang w:val="uk-UA" w:eastAsia="ru-RU"/>
              </w:rPr>
              <w:t>Підвищення рівня компетентності та професійної підготовки адміністраторів центрів надання адміністративних послуг</w:t>
            </w:r>
            <w:bookmarkEnd w:id="0"/>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Надання підтримки у розширенні переліку адміністративних і публічних послуг, що надаються в </w:t>
            </w:r>
            <w:r>
              <w:rPr>
                <w:rFonts w:cs="Times New Roman" w:ascii="Times New Roman" w:hAnsi="Times New Roman"/>
                <w:lang w:val="uk-UA"/>
              </w:rPr>
              <w:t>ЦНАП</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3 рік</w:t>
            </w:r>
          </w:p>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Департамент цифрової трансформації регіон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1" w:name="_Hlk48548449"/>
            <w:r>
              <w:rPr>
                <w:rFonts w:eastAsia="Times New Roman" w:cs="Times New Roman" w:ascii="Times New Roman" w:hAnsi="Times New Roman"/>
                <w:lang w:val="uk-UA" w:eastAsia="ru-RU"/>
              </w:rPr>
              <w:t>Трансформація центрів надання адміністративних послуг в «Центри. Дії</w:t>
            </w:r>
            <w:bookmarkEnd w:id="1"/>
            <w:r>
              <w:rPr>
                <w:rFonts w:eastAsia="Times New Roman" w:cs="Times New Roman" w:ascii="Times New Roman" w:hAnsi="Times New Roman"/>
                <w:lang w:val="uk-UA" w:eastAsia="ru-RU"/>
              </w:rPr>
              <w:t>»</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Проведення моніторингу роботи </w:t>
            </w:r>
            <w:r>
              <w:rPr>
                <w:rFonts w:cs="Times New Roman" w:ascii="Times New Roman" w:hAnsi="Times New Roman"/>
                <w:lang w:val="uk-UA"/>
              </w:rPr>
              <w:t>ЦНАП</w:t>
            </w:r>
            <w:r>
              <w:rPr>
                <w:rFonts w:eastAsia="Times New Roman" w:cs="Times New Roman" w:ascii="Times New Roman" w:hAnsi="Times New Roman"/>
                <w:lang w:val="uk-UA" w:eastAsia="ru-RU"/>
              </w:rPr>
              <w:t>, налагодження комунікації із суб’єктами звернення та надання інформаційної і консультативної підтримк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3 рік</w:t>
            </w:r>
          </w:p>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епартамент цифрової трансформації регіон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eastAsia="ru-RU"/>
              </w:rPr>
              <w:t>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2" w:name="_Hlk48548427"/>
            <w:r>
              <w:rPr>
                <w:rFonts w:eastAsia="Times New Roman" w:cs="Times New Roman" w:ascii="Times New Roman" w:hAnsi="Times New Roman"/>
                <w:lang w:val="uk-UA" w:eastAsia="ru-RU"/>
              </w:rPr>
              <w:t>Оптимізація роботи центрів надання адміністративних послуг та забезпечення дотримання чинного законодавства</w:t>
            </w:r>
            <w:bookmarkEnd w:id="2"/>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Податково-бюджетна діяльність</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постійного  моніторингу стану надходжень доходів до місцевих бюджет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фінансів Харківської обласної державної </w:t>
            </w:r>
            <w:r>
              <w:rPr>
                <w:rFonts w:cs="Times New Roman" w:ascii="Times New Roman" w:hAnsi="Times New Roman"/>
                <w:lang w:val="uk-UA"/>
              </w:rPr>
              <w:t>(військової)</w:t>
            </w:r>
            <w:r>
              <w:rPr>
                <w:rFonts w:eastAsia="Times New Roman" w:cs="Times New Roman" w:ascii="Times New Roman" w:hAnsi="Times New Roman"/>
                <w:lang w:val="uk-UA"/>
              </w:rPr>
              <w:t xml:space="preserve"> адміністрації, місцеві фінансові органи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орочення обсягів заборгованості зі сплати податків і зборів,  забезпечення виконання показників дохідної частини місцевих бюджетів, затверджених органами місцевого самоврядува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ктивізація роботи зі скорочення заборгованості зі сплати податків та зборі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риторіальні органи Державної податкової служби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моніторингу стану погашення підприємствами, установами та організаціями податкового боргу до місцевих бюджетів, розгляд результатів на засіданнях робочих груп з координації дій щодо забезпечення податкових та інших надходжень до бюджет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айонні державні (військові) адміністрації, органи місцевого самоврядування (територіальні громади) разом з територіальними органами Державної податкової служби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огашення заборгованості з виплати заробітної плати на підприємствах, організаціях та установах області, незалежно від  форми власності, з одночасним перерахуванням податку на доходи фізичних осіб до місцевих бюджетів та недопущення несвоєчасної її виплати в подальшом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r>
              <w:rPr>
                <w:rFonts w:eastAsia="Times New Roman" w:cs="Times New Roman" w:ascii="Times New Roman" w:hAnsi="Times New Roman"/>
                <w:lang w:val="uk-UA"/>
              </w:rPr>
              <w:t>, </w:t>
            </w:r>
            <w:hyperlink r:id="rId2">
              <w:r>
                <w:rPr>
                  <w:rStyle w:val="InternetLink"/>
                  <w:rFonts w:eastAsia="Times New Roman" w:cs="Times New Roman" w:ascii="Times New Roman" w:hAnsi="Times New Roman"/>
                  <w:lang w:val="uk-UA"/>
                </w:rPr>
                <w:t>Департамент соціального захисту населення</w:t>
              </w:r>
            </w:hyperlink>
            <w:r>
              <w:rPr>
                <w:rFonts w:eastAsia="Times New Roman" w:cs="Times New Roman" w:ascii="Times New Roman" w:hAnsi="Times New Roman"/>
                <w:lang w:val="uk-UA"/>
              </w:rPr>
              <w:t>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орочення обсягів заборгованості з виплати заробітної плат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збалансованості відповідних місцевих бюджетів та дотримання жорсткого режиму економії бюджетних коштів з метою цільового, раціонального використання, недопущення заборгованості з соціальних випла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Харківська обласна військова адміністрація, структурні підрозділи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ошт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цевих</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ів</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своєчасної виплати заробітної плати працівникам бюджетних установ, що фінансуються за рахунок коштів місцевих бюджетів, належних розрахунків за спожиті енергоносії, недопущення простроченої кредиторської заборгованості із зазначених виплат</w:t>
            </w:r>
          </w:p>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Соціально-правовий захист дітей</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both"/>
              <w:rPr>
                <w:rFonts w:ascii="Times New Roman" w:hAnsi="Times New Roman" w:eastAsia="Times New Roman" w:cs="Times New Roman"/>
                <w:lang w:val="uk-UA"/>
              </w:rPr>
            </w:pPr>
            <w:r>
              <w:rPr>
                <w:rFonts w:cs="Times New Roman" w:ascii="Times New Roman" w:hAnsi="Times New Roman"/>
                <w:lang w:val="uk-UA"/>
              </w:rPr>
              <w:t>Забезпечення першочергового права кожної дитини-сироти або дитини, позбавленої батьківського піклування, на виховання в сім’ї</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ind w:right="-107" w:hanging="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t>Стале функціонування сімейних форм виховання дітей-сиріт та дітей, позбавлених батьківського піклування (опіка, піклування, прийомна сім’я, дитячий будинок сімейного типу, сім’я патронатного виховател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ind w:right="-107" w:hanging="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cs="Times New Roman" w:ascii="Times New Roman" w:hAnsi="Times New Roman"/>
                <w:lang w:val="uk-UA"/>
              </w:rPr>
              <w:t>Розвиток мережі прийомних сімей та дитячих будинків сімейного типу, своєчасне влаштування дітей-сиріт та дітей, позбавлених батьківського піклування, до сімейних форм вихова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вищення якості соціального супроводження прийомних сімей, дитячих будинків сімейного типу; сімей опікунів/піклувальник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лагодження тісної взаємодії і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за дотриманням прав дітей, які перебувають у сімейних формах вихова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права кожної дитини-сироти або дитини, позбавленої батьківського піклування, на виховання в сім’ї, подолання та раннє виявлення проблем у сім’ях, в яких виховуються діти-сироти та діти, позбавлені батьківського піклування, забезпечення дотримання прав дітей, попередження втрати дитиною сімейного оточенн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умов для влаштування до родин дітей старшого шкільного віку, великих родинних груп дітей та дітей з інвалідністю, що потребує подальшого розвитку альтернативних форм сімейного виховання, в тому числі утворення малих групових будинків в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3 рік</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s>
              <w:ind w:left="-108" w:right="-108" w:hanging="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иховання дітей-сиріт та дітей, позбавлених батьківського піклування, в сімейному оточенн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 xml:space="preserve">Проведення інформаційних кампаній з метою формування позитивного ставлення суспільства до реформування системи </w:t>
            </w:r>
            <w:r>
              <w:rPr>
                <w:rFonts w:cs="Times New Roman" w:ascii="Times New Roman" w:hAnsi="Times New Roman"/>
                <w:lang w:val="uk-UA"/>
              </w:rPr>
              <w:t>інституційного</w:t>
            </w:r>
            <w:r>
              <w:rPr>
                <w:rFonts w:cs="Times New Roman" w:ascii="Times New Roman" w:hAnsi="Times New Roman"/>
                <w:shd w:fill="FFFFFF" w:val="clear"/>
                <w:lang w:val="uk-UA"/>
              </w:rPr>
              <w:t xml:space="preserve"> догляду, запровадження послуги патронату над дитиною та розвитку альтернативних форм сімейного вихова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3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обласної (військової) державно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творення ефективної системи раннього виявлення та підтримки сімей з дітьми, які перебувають в складних життєвих обставинах, з метою попередження розлучення дитини з сім'єю і потрапляння в заклад інституційного догляду та виховання дітей, створення і розвиток освітніх, медичних, соціальних, реабілітаційних послуг відповідно до потреб дітей та їхніх сімей, перш за все, на рівні громади; розвиток сімейних форм виховання дітей-сиріт, дітей, позбавлених батьківського пікл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Розвиток соціальних послуг для сімей, які опинились у складних життєвих обставинах у громадах, у тому числі розвитку патронату над дитиною</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3 р.</w:t>
            </w:r>
          </w:p>
          <w:p>
            <w:pPr>
              <w:pStyle w:val="Normal"/>
              <w:spacing w:lineRule="auto" w:line="240" w:before="0" w:after="0"/>
              <w:ind w:left="-108" w:right="-108" w:hanging="0"/>
              <w:jc w:val="center"/>
              <w:rPr/>
            </w:pPr>
            <w:r>
              <w:rPr>
                <w:rFonts w:cs="Times New Roman" w:ascii="Times New Roman" w:hAnsi="Times New Roman"/>
                <w:lang w:val="uk-UA"/>
              </w:rPr>
              <w:t>Служба у справах дітей Харківсько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окращення умов утримання та виховання дітей, попередження виходу дітей із сімей, збереження для кожної дитини родинного оточення, подолання проблем та складнощів у сім’ях, які перебувають у кризі</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рганізація методичних заходів для працівників служб у справах дітей  територіальних грома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3 р. </w:t>
            </w:r>
          </w:p>
          <w:p>
            <w:pPr>
              <w:pStyle w:val="Normal"/>
              <w:spacing w:lineRule="auto" w:line="240" w:before="0" w:after="0"/>
              <w:ind w:left="-108" w:right="-108" w:hanging="0"/>
              <w:jc w:val="center"/>
              <w:rPr/>
            </w:pPr>
            <w:r>
              <w:rPr>
                <w:rFonts w:cs="Times New Roman" w:ascii="Times New Roman" w:hAnsi="Times New Roman"/>
                <w:lang w:val="uk-UA"/>
              </w:rPr>
              <w:t>Служба у справах дітей Харківсько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b/>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Удосконалення професійної діяльності в сфері соціального захисту прав дітей, забезпечення захисту прав та інтересів дітей у громаді </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йнятість населення та ринок праці</w:t>
            </w:r>
          </w:p>
        </w:tc>
      </w:tr>
      <w:tr>
        <w:trPr>
          <w:trHeight w:val="532"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ind w:right="27" w:hanging="0"/>
              <w:jc w:val="both"/>
              <w:rPr/>
            </w:pPr>
            <w:r>
              <w:rPr/>
              <w:t>Забезпечення</w:t>
            </w:r>
            <w:r>
              <w:rPr>
                <w:spacing w:val="48"/>
              </w:rPr>
              <w:t xml:space="preserve"> </w:t>
            </w:r>
            <w:r>
              <w:rPr/>
              <w:t>надання повного спектру соціальних послуг усім категоріям населення, що звернуться до державної служби зайнятості за сприянням у пpaцевлаштуванні, та ïxнього матеріального забезпечення</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ind w:left="-101" w:right="27" w:hanging="0"/>
              <w:jc w:val="center"/>
              <w:rPr/>
            </w:pPr>
            <w:r>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Харківський обласний центр зайнятості</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both"/>
              <w:rPr/>
            </w:pPr>
            <w:r>
              <w:rPr/>
              <w:t>Цільові кошти Фонду загальнообов'язкового державного соціального страхування на випадок безробіття</w:t>
            </w:r>
          </w:p>
          <w:p>
            <w:pPr>
              <w:pStyle w:val="TableParagraph"/>
              <w:ind w:right="27" w:hanging="0"/>
              <w:jc w:val="both"/>
              <w:rPr/>
            </w:pPr>
            <w:r>
              <w:rPr/>
            </w:r>
          </w:p>
          <w:p>
            <w:pPr>
              <w:pStyle w:val="TableParagraph"/>
              <w:ind w:right="27" w:hanging="0"/>
              <w:jc w:val="both"/>
              <w:rPr/>
            </w:pPr>
            <w:r>
              <w:rPr/>
            </w:r>
          </w:p>
          <w:p>
            <w:pPr>
              <w:pStyle w:val="TableParagraph"/>
              <w:ind w:right="27" w:hanging="0"/>
              <w:jc w:val="both"/>
              <w:rPr/>
            </w:pPr>
            <w:r>
              <w:rPr/>
            </w:r>
          </w:p>
          <w:p>
            <w:pPr>
              <w:pStyle w:val="TableParagraph"/>
              <w:ind w:right="27" w:hanging="0"/>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ситуації на регіональному ринку праці</w:t>
            </w:r>
          </w:p>
        </w:tc>
      </w:tr>
      <w:tr>
        <w:trPr>
          <w:trHeight w:val="37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Розроблення комплексу змін до Програми зайнятості населення Харківської області на період 2021-2023 років,  з урахуванням реальної ситуації на ринку праці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uk-UA"/>
              </w:rPr>
              <w:t xml:space="preserve">Січень </w:t>
            </w:r>
            <w:r>
              <w:rPr>
                <w:rFonts w:eastAsia="Symbol" w:cs="Symbol" w:ascii="Symbol" w:hAnsi="Symbol"/>
                <w:lang w:val="uk-UA"/>
              </w:rPr>
              <w:t></w:t>
            </w:r>
            <w:r>
              <w:rPr>
                <w:rFonts w:eastAsia="Times New Roman" w:cs="Times New Roman" w:ascii="Times New Roman" w:hAnsi="Times New Roman"/>
                <w:lang w:val="uk-UA"/>
              </w:rPr>
              <w:t xml:space="preserve"> лютий 2023 року</w:t>
            </w:r>
          </w:p>
          <w:p>
            <w:pPr>
              <w:pStyle w:val="Normal"/>
              <w:spacing w:lineRule="auto" w:line="240" w:before="0" w:after="0"/>
              <w:jc w:val="center"/>
              <w:rPr/>
            </w:pPr>
            <w:r>
              <w:rPr>
                <w:rFonts w:eastAsia="Times New Roman" w:cs="Times New Roman" w:ascii="Times New Roman" w:hAnsi="Times New Roman"/>
                <w:lang w:val="uk-UA"/>
              </w:rPr>
              <w:t xml:space="preserve">Департамент соціального захисту населення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спільно з Харківським обласним центром зайнято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зайнятості населення відповідно до реальної ситуації на ринку праці області</w:t>
            </w:r>
          </w:p>
        </w:tc>
      </w:tr>
      <w:tr>
        <w:trPr>
          <w:trHeight w:val="359" w:hRule="atLeast"/>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праці</w:t>
            </w:r>
          </w:p>
        </w:tc>
      </w:tr>
      <w:tr>
        <w:trPr>
          <w:trHeight w:val="61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забезпеченню соціального захисту працюючих, зайнятих на роботах зі шкідливими умовами праці на підприємствах, в установах та організаціях усіх форм власності, якісного проведення атестації робочих місць за умовами праці, а також обов’язкових профілактичних медичних огляді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Департамент соціального захисту населення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права на соціальний  захист усіх працюючих, зайнятих у шкідливих умовах праці</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34"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здоров'я</w:t>
            </w:r>
          </w:p>
        </w:tc>
      </w:tr>
      <w:tr>
        <w:trPr>
          <w:trHeight w:val="2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анування розподілу спеціалізованих закладів госпітального округу Харківської області на надкластерні, кластерні та загальні лікарні відповідно до чинного законодавства, з урахуванням вимог Програми державних гарантій медичного обслуговування населення на 2023 рік</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партамент охорони здоров’я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омунальні некомерційні підприємства охорони здоров’я, що надають спеціалізовану медичну допомогу,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Формування спроможної мережі спеціалізованих закладів охорони здоров’я госпітального округу Харківської області з визначенням надкластерних, кластерних та загальних лікарень відповідно до потреб територіального населення в обсягах та профілях медичної допомоги з урахуванням пріоритетних послуг та станів, клінічних маршрутів пацієнті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алізація проєктів у сфері охорони здоров’я, що внаслідок збройної агресії рф потребують першочергового відновлення та ресурсного забезпеченн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охорони здоров’я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епартамент капітального будівництва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ржавний</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цеві бюджети</w:t>
            </w:r>
          </w:p>
          <w:p>
            <w:pPr>
              <w:pStyle w:val="Normal"/>
              <w:spacing w:lineRule="auto" w:line="240" w:before="0" w:after="0"/>
              <w:ind w:left="-15" w:hanging="0"/>
              <w:jc w:val="center"/>
              <w:rPr>
                <w:rFonts w:ascii="Times New Roman" w:hAnsi="Times New Roman" w:eastAsia="Times New Roman" w:cs="Times New Roman"/>
                <w:lang w:val="uk-UA"/>
              </w:rPr>
            </w:pPr>
            <w:r>
              <w:rPr>
                <w:rFonts w:eastAsia="Times New Roman" w:cs="Times New Roman" w:ascii="Times New Roman" w:hAnsi="Times New Roman"/>
                <w:lang w:val="uk-UA"/>
              </w:rPr>
              <w:t>Інші джерела, не заборонені законодавством;</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Визначення остаточного обсягу фінансування залежить від тривалості збройної агресії рф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абезпечення відновлення медичної інфраструктури та необхідних ресурсів закладів охорони здоров’я з метою відновлення доступу територіального населення до гарантованого державою обсягу медичних послуг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івпраця з громадськими та волонтерськими, у тому числі міжнародними, організаціями у частині отримання та розподілення гуманітарної допомоги медичного спрямування, забезпечення лікарськими засобами, виробами медичного призначення, санітарним транспортом відповідно до потреб</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партамент охорони здоров’я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омунальні некомерційні підприємства охорони здоров’я,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сяг фінансування визначається структурою, що надає гуманітарну допомог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вищення рівня забезпечення територіального населення необхідними лікарськими засобами та виробами медичного призначення (в першу чергу, які необхідні за життєвими показами) за сприяння вітчизняних та іноземних гуманітарних організацій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заходів з імунопрофілактики з метою протидії поширенню гострої респіраторної хвороби COVID-19, спричиненої коронавірусом SARS-CoV-2,  та інших керованих інфекці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партамент охорони здоров’я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омунальні некомерційні підприємства охорони здоров’я,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Бюджети різних рівнів,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ідповідно до потреб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иження показників захворюваності та смертності від гострої респіраторної хвороби COVID-19, спричиненої коронавірусом SARS-CoV-2, інших керованих інфекцій серед мешканців області; доведення показників вакцинації до рекомендованих; посилення профілактичної складової у діяльності закладів охорони здоров’я</w:t>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Фізична культура і спорт</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Будівництво та реконструкція спортивних споруд у містах та районах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у справах молоді та 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Державний бюджет, обласний та місцеві бюдже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існуючої спортивної бази та проведення будівництва, капітального ремонту з метою забезпечення населення спортивними спорудами, які відповідають державним будівельним нормам</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мережі та збільшення контингенту дитячо-юнацьких спортивних шкіл (вихованців та тренерів-викладачів), особливо у сільській місцево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3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Управління у справах молоді та 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Обласний та місцеві бюдже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та розвиток системи підготовки дитячо-юнацького та резервного спорту, збільшення кількості дітей, підлітків та молоді, які займаються у спортивних групах</w:t>
            </w:r>
          </w:p>
        </w:tc>
      </w:tr>
      <w:tr>
        <w:trPr>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світ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птимізація мережі закладів дошкільної освіти різних типів та форм власно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Надання якісної освіти у закладах освіти. Відкриття ДНЗ різних типів та форм власності та додаткових груп у діючих закладах</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подальшого вдосконалення та розвитку інклюзивної освіти у закладах освіти області</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Надання якісної інклюзивної освіти у закладах освіт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ідновлення матеріально-технічної бази закладів освіти, що постраждали внаслідок російської агресії</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 інші джерела фінансув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належних умов навчання дітей у закладах освіт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иконання обсягів регіонального та державного замовлення на підготовку робітничих кадрів та фахових молодших бакалаврів у закладах професійної (професійно-технічної) освіти на основі прогнозування розвитку праці регіону та укладання довгострокових угод із підприємствами-замовниками робітничих кадрів.</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рвень-верес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партамент науки і освіти Харківської обласної державної (військової) 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клади професійної (професійно-технічної) освіти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кваліфікованими робітниками потреб економіки регіону відповідно до укладених угод із роботодавцям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иконання регіонального замовлення на підготовку фахових молодших бакалаврів у вищих навчальних закладах І-ІІ рівнів акредитації державної власності, що мають статус окремих юридичних осіб (закладах фахової передвищої  освіти) та фінансуються за рахунок коштів обласного бюджет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рвень-верес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3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партамент науки і освіти Харківської обласної державної (військової) 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щі навчальні заклади І-ІІ рівнів акредитації (заклади фахової передвищої освіти)</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доволення потреби підприємств, установ, організацій області у фахівцях освітньо-професійного ступеня фахового молодшого бакалавр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впровадження нових державних стандартів у закладах професійної (професійно-технічної) освіти області, підприємствах, установах, організаціях незалежно від форм власності та підпорядкуванн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Забезпечення якості професійно-технічної освіти відповідно до вимог державних стандартів професійно-технічної освіти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Оптимізація мережі закладів професійної (професійно-технічної) та фахової передвищої  освіти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uk-UA"/>
              </w:rPr>
            </w:pPr>
            <w:r>
              <w:rPr>
                <w:rFonts w:cs="Times New Roman" w:ascii="Times New Roman" w:hAnsi="Times New Roman"/>
                <w:lang w:val="uk-UA"/>
              </w:rPr>
              <w:t xml:space="preserve">Забезпечення якості професійно-технічної освіти відповідно до вимог державних стандартів професійно-технічної освіти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обласних предметних олімпіад, учнівських турнірів, конкурсу-захисту науково-дослідницьких робіт учнів – членів Малої академії наук Україн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ебічна підтримка обдарованої учнівської молоді</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95" w:hRule="atLeast"/>
          <w:cantSplit w:val="true"/>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Культура і туризм</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інвентаризації об’єктів культурної спадщини на деокупованих територіях</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 </w:t>
            </w:r>
          </w:p>
          <w:p>
            <w:pPr>
              <w:pStyle w:val="Normal"/>
              <w:spacing w:lineRule="auto" w:line="240" w:before="0" w:after="0"/>
              <w:jc w:val="center"/>
              <w:rPr/>
            </w:pPr>
            <w:r>
              <w:rPr>
                <w:rFonts w:eastAsia="Times New Roman" w:cs="Times New Roman" w:ascii="Times New Roman" w:hAnsi="Times New Roman"/>
                <w:lang w:val="uk-UA"/>
              </w:rPr>
              <w:t xml:space="preserve">Департамент культури і туризм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r>
              <w:rPr>
                <w:rFonts w:eastAsia="Times New Roman"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КЗ «Харківський організаційно-методичний центр туризму»</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цеві бюджет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val="uk-UA"/>
              </w:rPr>
            </w:pPr>
            <w:r>
              <w:rPr>
                <w:rFonts w:eastAsia="Times New Roman" w:cs="Times New Roman" w:ascii="Times New Roman" w:hAnsi="Times New Roman"/>
                <w:lang w:val="uk-UA"/>
              </w:rPr>
              <w:t>Визначення втрат об’єктів культурної спадщини </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rPr>
              <w:t>Складання облікової документації на об’єкти культурної спадщин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Департамент культури і туризм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 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цеві бюджети,</w:t>
            </w:r>
          </w:p>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5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оніторинг ситуації щодо стану пам’яток культурної спадщини.</w:t>
            </w:r>
          </w:p>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ремонтно-реставраційних робіт на об’єктах  культури, які постраждали внаслідок збройної агресії рф</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3 рік</w:t>
            </w:r>
          </w:p>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епартамент культури і туризм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ржавний бюджет України, місцеві бюджети,</w:t>
            </w:r>
          </w:p>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70000,0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дання якісних культурних послуг  та забезпечення належного функціонування закладів культури регіону</w:t>
            </w:r>
          </w:p>
        </w:tc>
      </w:tr>
    </w:tbl>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color w:val="000000"/>
          <w:lang w:val="uk-UA"/>
        </w:rPr>
        <w:t>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headerReference w:type="default" r:id="rId3"/>
      <w:type w:val="nextPage"/>
      <w:pgSz w:orient="landscape" w:w="16838" w:h="11906"/>
      <w:pgMar w:left="1134" w:right="1134" w:gutter="0" w:header="708" w:top="764" w:footer="0" w:bottom="85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81z0">
    <w:name w:val="WW8Num81z0"/>
    <w:qFormat/>
    <w:rPr>
      <w:sz w:val="24"/>
      <w:szCs w:val="24"/>
    </w:rPr>
  </w:style>
  <w:style w:type="character" w:styleId="WW8Num81z1">
    <w:name w:val="WW8Num8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style13"/>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oda.gov.ua/uk/mainmenu/index/id/1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0:00Z</dcterms:created>
  <dc:creator>kus</dc:creator>
  <dc:description/>
  <cp:keywords/>
  <dc:language>en-US</dc:language>
  <cp:lastModifiedBy>AEROCOOL</cp:lastModifiedBy>
  <cp:lastPrinted>2022-12-26T16:18:00Z</cp:lastPrinted>
  <dcterms:modified xsi:type="dcterms:W3CDTF">2023-08-03T09:06:00Z</dcterms:modified>
  <cp:revision>3</cp:revision>
  <dc:subject/>
  <dc:title/>
</cp:coreProperties>
</file>