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Частина ІІІ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Прогнозна сума видат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на фінансування окремих заходів на 2023 рік</w:t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1. Технічний захист інформації в органах виконавчої вл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771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957"/>
        <w:gridCol w:w="1896"/>
        <w:gridCol w:w="3397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 тис. гр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ювання захищеності інформації при атестації комплексу технічного захисту інформації на  об’єктах інформаційн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  обласна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ржавна (військова) адміністраці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плексної системи захисту інформації в інформаційній (автоматизованій) систе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  обласна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ржавна (військова) адміністрація 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2. Фінансова підтрим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КОМУНАЛЬНОГО ПІДПРИЄМСТВА ХАРКІВ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«ХАРКІВСЬКІ ОБЛАСНІ КОМУНІКАЦІЙНІ СИСТЕ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73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89"/>
        <w:gridCol w:w="1843"/>
        <w:gridCol w:w="33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 тис. грн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ова підтримка КОМУНАЛЬНОГО ПІДПРИЄМСТВА ХАРКІВСЬКОЇ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ХАРКІВСЬКІ ОБЛАСНІ КОМУНІКАЦІЙНІ СИСТЕ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30,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   обла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ржавна  (військова) адміністраці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30,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3. Фінансова підтримка ОК ВЕП «ДЕРЖП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</w:t>
            </w:r>
            <w:bookmarkStart w:id="0" w:name="_Hlk106903137"/>
            <w:bookmarkEnd w:id="0"/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ума видатків  на виконання, тис. 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олов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порядник коштів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28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28" w:before="0" w:after="1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ова підтримка                                       ОК ВЕП «ДЕРЖПРОМ» на безповоротній осн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28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69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28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ківська обласна рад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28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28" w:before="0" w:after="1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ки до статутного капіталу суб’єктів господарювання ОК ВЕП «ДЕРЖ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28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28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ківська обласна рад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7769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4. Фінансування заходів по допризовній підготовці та приз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громадян України на строкову військову службу в Харківській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  <w:t> 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9"/>
        <w:gridCol w:w="1985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C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</w:t>
              <w:br/>
              <w:t>тис.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готовлення та придбання статистичної та облікової докумен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дбання канцелярського та письмового прилад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9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дбання предметів, матеріалів для господарських ці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нспортні витрати, пов’язані з призовом молоді до лав Збройних Сил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трати на медичне та санітарно-гігієнічне обслуговування призо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4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5. Фінансова підтримка ОБЛАСНОГО КОМУНАЛЬНОГО ПІДПРИЄМСТВА ХАРКІВСЬКОЇ ОБЛАСНОЇ РАДИ «ЗНАХІДК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Cум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</w:t>
              <w:br/>
              <w:t>тис.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інансова підтримка ОБЛАСНОГО КОМУНАЛЬНОГО ПІДПРИЄМСТВА ХАРКІВСЬКОЇ ОБЛАСНОЇ РАДИ «ЗНАХІД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6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6. Фінансування заходів щодо задоволення потреб Харківської області необхідними обсягами продовольчих товарів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видатків на виконання, тис. 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купівля пакувальних матеріалів для фасування продуктів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гропромислового розвитку Харківської обласної державної (військової) адміністрації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ренда складських приміщень для зберігання продовольчих това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гропромислового розвитку Харківської обласної державної (військової) адміністрації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ереробка продовольчого зерна, переданого Харківській області Волинською ОВА та Кіровоградською 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гропромислового розвитку Харківської обласної державної (військової) адміністрації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ранспортні послуги для забезпечення потреб населення області продовольчи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гропромислового розвитку Харківської обласної державної (військової) адміністрації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ідшкодування витрат підприємствами Харківської області за використану електроенергію для забезпечення спеціальних умов зберігання това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877,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гропромислового розвитку Харківської обласної державної (військової)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8792,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7. Фінансова підтримка КОМУНАЛЬНОГО ПІДПРИЄМСТВА «ХАРКІВСЬКИЙ ОБЛАСНИЙ ФОНД ПІДТРИМКИ ІНДИВІДУАЛЬНОГО ЖИТЛОВОГО БУДІВНИЦТВА НА СЕЛІ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Cум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</w:t>
              <w:br/>
              <w:t>тис.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інансова підтримка КОМУНАЛЬНОГО ПІДПРИЄМСТВА «ХАРКІВСЬКИЙ ОБЛАСНИЙ ФОНД ПІДТРИМКИ ІНДИВІДУАЛЬНОГО ЖИТЛОВОГО БУДІВНИЦТВА </w:t>
              <w:br/>
              <w:t xml:space="preserve">НА СЕЛІ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0,016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24,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агропромислового розвитку Харківської обласної державної (військової) адміністрації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містобудування та архітектури Харківської обласної державної (військової) адміністраці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9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val="uk-UA"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8.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ування заходів щодо виконання постанови Східного апеляційного господарського суду від 22.02.2022 у справі № 922/3274/21</w:t>
      </w:r>
    </w:p>
    <w:p>
      <w:pPr>
        <w:pStyle w:val="Normal"/>
        <w:widowControl w:val="false"/>
        <w:ind w:right="141" w:firstLine="567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видатків на виконання, тис. 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заходів щодо виконання постанови Східного апеляційного господарського суду від 22.02.2022 у справі № 922/327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00,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номіки і міжнародних відносин Харківської обласної державної (військової) адміністраці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а районна державна (військова) адміністрація Харківської області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00,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9.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ування заходів згідно з проєктом</w:t>
        <w:br/>
        <w:t xml:space="preserve">«Демонтаж аварійно небезпечної нежитлової чотирьохповерхової будівлі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адресою: Харківська область, м. Лозова, вул. Олеся Гончара»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видатків на виконання, тис. 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ування заходів згідно з проєктом «Демонтаж аварійно небезпечної нежитлової чотирьохповерхової будівлі </w:t>
              <w:br/>
              <w:t xml:space="preserve">за адресою: Харківська область, м. Лозова, вул. Олеся Гонча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апітального будівництва Харківської обласної державної (військової) адміністраці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а міська ра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10. </w:t>
      </w:r>
      <w:r>
        <w:rPr/>
        <w:t>Фінансування заходів по забезпеченню безпеки дорожнього руху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видатків на виконання, тис. 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вдань щодо забезпечення безпеки дорожнього руху через підвищення ефективності системи підготовки водіїв транспортних засобів та інших учасників дорожнього руху (придбання спеціалізованих транспортних засобів для регіонального сервісного центру ГСЦ МВС в Харківській області (філія ГСЦ М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ind w:left="-104" w:right="-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партамент економіки і міжнародних відносин Харківської обласної державної (військової) адміністрації, регіональний сервісний центр ГСЦ МВС в Харківській області (філія ГСЦ МВ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10:00Z</dcterms:created>
  <dc:creator>kus</dc:creator>
  <dc:description/>
  <cp:keywords/>
  <dc:language>en-US</dc:language>
  <cp:lastModifiedBy>USER</cp:lastModifiedBy>
  <cp:lastPrinted>2022-12-26T16:20:00Z</cp:lastPrinted>
  <dcterms:modified xsi:type="dcterms:W3CDTF">2024-02-01T14:13:00Z</dcterms:modified>
  <cp:revision>41</cp:revision>
  <dc:subject/>
  <dc:title/>
</cp:coreProperties>
</file>