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 Light" w:hAnsi="Calibri Light" w:eastAsia="Times New Roman" w:cs="Calibri Light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ГІОНАЛЬ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ЦІОНАЛЬНО-ПАТРІОТИЧНОГО ВИХОВАННЯ ДІТЕЙ ТА МОЛОДІ НА 2024 – 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73"/>
        <w:gridCol w:w="526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Харківська обласна рад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та, номер і назва розпорядчого документа про розроблення Програми  (за наявності)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та/або нормативно-правові підстави її розробленн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нституція України, Закони України «Про місцеве самоврядування в Україні», «Про військовий обов’язок і військову службу», «Про правовий статус та вшанування пам’яті борців за незалежність України у ХХ столітті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 основні засади державної політики у сфері утвердження української національної та громадянської ідентичності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каз Президента України від 18.05.2019 № 286/2019 «Про Стратегію національно-патріотичного виховання», постанова Кабінету Міністрів України від 09.10.2020 № 932 «Про затвердження плану дій щодо реалізації Стратегії національно-патріотичного виховання на 2020 –               2025 роки», постанова Кабінету Міністрів України від 30.06.2021 № 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розпорядження Кабінету Міністрів України від 09.10.2020 № 1233-р «Про схвалення Концепції Державної цільової соціальної програми національно-патріотичного виховання на період до 2025 року», розпорядження Кабінету Міністрів України від 07.12.2016 № 954-р «Про затвердження плану заходів щодо популяризації державних символів України, виховання поваги до них у суспільстві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наказ Міністерства освіти і науки України від 06.06.2022 № 527 «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науки і освіти Харківської обласної державної (військової) адміністрац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іврозробники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ківська обласна ра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партамент науки і освіти Харківської обласної державної (військової) адміністраці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асники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цеві органи управління у сфері освіти Харківської області, заклади освіти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4 – 2028 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1.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тапи виконання Програми</w:t>
              <w:br/>
              <w:t>(для довгострокових програм)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156,0 тис. грн з обласного бюджет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тому числі: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1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державного бюджету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обласного бюджету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інших місцевих бюджетів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ів інших джерел, не заборонених законодавств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4 р. – 14872,0 тис. гр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5 р. – 15071,0 тис. 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6 р. – 15071,0 тис. гр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7 р. – 15071,0 тис. 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8 р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71,0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5:00Z</dcterms:created>
  <dc:creator>Пользователь</dc:creator>
  <dc:description/>
  <cp:keywords/>
  <dc:language>en-US</dc:language>
  <cp:lastModifiedBy>annak</cp:lastModifiedBy>
  <cp:lastPrinted>2024-02-19T20:46:00Z</cp:lastPrinted>
  <dcterms:modified xsi:type="dcterms:W3CDTF">2024-02-20T1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b6032016-ee98-46d1-9475-460284b74942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4-02-07T11:55:11Z</vt:lpwstr>
  </property>
  <property fmtid="{D5CDD505-2E9C-101B-9397-08002B2CF9AE}" pid="8" name="MSIP_Label_6137edf4-57c1-4905-bbd0-a54792bce424_SiteId">
    <vt:lpwstr>c3285baa-5e1e-4886-a250-4969f8331095</vt:lpwstr>
  </property>
</Properties>
</file>