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3" w:leader="none"/>
        </w:tabs>
        <w:ind w:left="5103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left="4956" w:hanging="0"/>
        <w:rPr>
          <w:b/>
          <w:b/>
          <w:spacing w:val="-6"/>
        </w:rPr>
      </w:pPr>
      <w:r>
        <w:rPr>
          <w:b/>
          <w:spacing w:val="-6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left="4956" w:hanging="0"/>
        <w:rPr>
          <w:b/>
          <w:b/>
          <w:spacing w:val="-6"/>
        </w:rPr>
      </w:pPr>
      <w:r>
        <w:rPr>
          <w:b/>
          <w:spacing w:val="-6"/>
        </w:rPr>
        <w:t>Рішення обласної ради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left="4956" w:hanging="0"/>
        <w:rPr>
          <w:b/>
          <w:b/>
          <w:spacing w:val="-6"/>
        </w:rPr>
      </w:pPr>
      <w:r>
        <w:rPr>
          <w:b/>
          <w:spacing w:val="-6"/>
        </w:rPr>
        <w:t>від 20 лютого 2024 року № 797-</w:t>
      </w:r>
      <w:r>
        <w:rPr>
          <w:b/>
          <w:spacing w:val="-6"/>
          <w:lang w:val="en-US"/>
        </w:rPr>
        <w:t>VIII</w:t>
      </w:r>
    </w:p>
    <w:p>
      <w:pPr>
        <w:pStyle w:val="Normal"/>
        <w:keepNext w:val="true"/>
        <w:keepLines/>
        <w:ind w:left="4956" w:hanging="0"/>
        <w:rPr/>
      </w:pPr>
      <w:r>
        <w:rPr>
          <w:b/>
          <w:spacing w:val="-6"/>
        </w:rPr>
        <w:t>(</w:t>
      </w:r>
      <w:r>
        <w:rPr>
          <w:b/>
          <w:spacing w:val="-6"/>
          <w:lang w:val="en-US"/>
        </w:rPr>
        <w:t>XXI</w:t>
      </w:r>
      <w:r>
        <w:rPr>
          <w:b/>
          <w:spacing w:val="-6"/>
        </w:rPr>
        <w:t xml:space="preserve"> сесія </w:t>
      </w:r>
      <w:r>
        <w:rPr>
          <w:b/>
          <w:spacing w:val="-6"/>
          <w:lang w:val="en-US"/>
        </w:rPr>
        <w:t>VIII</w:t>
      </w:r>
      <w:r>
        <w:rPr>
          <w:b/>
          <w:spacing w:val="-6"/>
        </w:rPr>
        <w:t xml:space="preserve"> скликання)</w:t>
      </w:r>
    </w:p>
    <w:p>
      <w:pPr>
        <w:pStyle w:val="Heading3"/>
        <w:spacing w:before="0" w:after="0"/>
        <w:jc w:val="center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із змінами, внесеними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 xml:space="preserve">розпорядженням голови ХОВА  від </w:t>
        </w:r>
      </w:hyperlink>
    </w:p>
    <w:p>
      <w:pPr>
        <w:pStyle w:val="Style19"/>
        <w:spacing w:lineRule="auto" w:line="254" w:before="0" w:after="0"/>
        <w:ind w:left="5322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січня 2025 року №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uk-UA"/>
        </w:rPr>
        <w:t>63 В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 xml:space="preserve">розпорядженням голови ХОВА  від </w:t>
        </w:r>
      </w:hyperlink>
    </w:p>
    <w:p>
      <w:pPr>
        <w:pStyle w:val="Style19"/>
        <w:spacing w:lineRule="auto" w:line="254" w:before="0" w:after="0"/>
        <w:ind w:left="5322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 xml:space="preserve">червня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2025 року №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uk-UA"/>
        </w:rPr>
        <w:t>533 В</w:t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pacing w:before="0" w:after="0"/>
        <w:jc w:val="center"/>
        <w:rPr>
          <w:caps/>
          <w:sz w:val="48"/>
          <w:szCs w:val="48"/>
          <w:lang w:val="uk-UA"/>
        </w:rPr>
      </w:pPr>
      <w:r>
        <w:rPr>
          <w:caps/>
          <w:sz w:val="48"/>
          <w:szCs w:val="48"/>
          <w:lang w:val="uk-UA"/>
        </w:rPr>
        <w:t xml:space="preserve">Програма </w:t>
      </w:r>
    </w:p>
    <w:p>
      <w:pPr>
        <w:pStyle w:val="Heading3"/>
        <w:spacing w:before="0" w:after="0"/>
        <w:jc w:val="center"/>
        <w:rPr/>
      </w:pPr>
      <w:r>
        <w:rPr>
          <w:caps/>
          <w:sz w:val="48"/>
          <w:szCs w:val="48"/>
          <w:lang w:val="uk-UA"/>
        </w:rPr>
        <w:t xml:space="preserve">«Електронна Харківщина» </w:t>
      </w:r>
    </w:p>
    <w:p>
      <w:pPr>
        <w:pStyle w:val="Heading3"/>
        <w:spacing w:before="0" w:after="0"/>
        <w:jc w:val="center"/>
        <w:rPr/>
      </w:pPr>
      <w:r>
        <w:rPr>
          <w:caps/>
          <w:sz w:val="48"/>
          <w:szCs w:val="48"/>
          <w:lang w:val="uk-UA"/>
        </w:rPr>
        <w:t>на 2024 – 2026 роки</w:t>
      </w:r>
    </w:p>
    <w:p>
      <w:pPr>
        <w:pStyle w:val="Heading3"/>
        <w:spacing w:before="0" w:after="0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Харків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2024 р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Визначення проблем, на розв'язання яких спрямована Програма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цес цифрового розвитку в органах виконавчої влади та органах місцевого самоврядування області характеризується такими чинник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органи виконавчої влади та органи місцевого самоврядування області оснащені комп’ютерною техніко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о використання працівниками обласної державної (військової) адміністрації та районних державних (військових) адміністрацій сервісів Microsoft 365 Е5, забезпечено резервне копіювання та захист каналів зв’язку на хмарному ресурсі Microsoft Azure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нформаційної діяльності обласної державної (військової) адміністрації здійснюється за допомогою офіційного вебсайту Харківської обласної військової адміністрації за посиланням https://kharkivoda.gov.ua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працівники обласної державної (військової) адміністрації та її структурних підрозділів працюють із використанням інформаційних технологі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ває впровадження в органах виконавчої влади та органах місцевого самоврядування Харківської області єдиної системи електронного документообі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ується створення та супроводження корпоративної і локальних обчислювальних мереж органів виконавчої влади та органів місцевого самоврядування області, здійснюється забезпечення функціонування існуючих систем.</w:t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ими ключовими напрямами виконання завдань Програми є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іторинг та урахування у Програмі норм чинного законодавства Україн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дова єдиної інфраструктури інформаційного простору області з резервуванням дан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истеми регіональних електронних інформаційних рес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ворення корпоративної мережі органів виконавчої влади та місцевого самоврядування області та локальних обчислювальних мереж, використання корпоративної пошти, забезпечення функціонування існуючих сист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удова єдиної системи електронного документообігу між органами виконавчої влади та органами місцевого самоврядування обла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нового та легалізація існуючого програмного забезпечен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я органів виконавчої влади та органів місцевого самоврядування області сучасними засобами комп’ютерної техні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регіональної системи інформаційно-аналітичного забезпечення діяльності органів виконавчої влади та органів місцевого самоврядування області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Проте, аналіз сучасного стану інформаційного простору та цифрового розвитку області дозволяє визначити такі основні проблеми, що потребують вирішенн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достатня активність впровадження електронно-комунікаційних технологій у ланці взаємодії «органи виконавчої влади – органи місцевого самоврядуванн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оєнний стан, що призвів до знищення інформаційно-комунікаційної систе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едостатній рівень </w:t>
      </w:r>
      <w:r>
        <w:rPr>
          <w:rFonts w:eastAsia="Calibri"/>
          <w:iCs/>
          <w:sz w:val="28"/>
          <w:szCs w:val="28"/>
        </w:rPr>
        <w:t>побудови</w:t>
      </w:r>
      <w:r>
        <w:rPr>
          <w:rFonts w:eastAsia="Calibri"/>
          <w:sz w:val="28"/>
          <w:szCs w:val="28"/>
        </w:rPr>
        <w:t>, забезпечення функціонування та розвитку окремих сегментів електронно-комунікаційної системи та ресурсів (обробка даних, локальні електронно-комунікаційні мережі тощо) місцевих органів публічної влад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явність морально та фізично застарілої комп’ютерної техніки в обласній державній (військовій) адміністрації, її структурних підрозділах, органах місцевого самоврядування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недостатній рівень інтеграції між собою електронних інформаційних ресурсі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єдиної сучасної інформаційної інфраструктури регіон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ормування та реалізації державної політики у сферах цифрового розвитку, цифрових інновацій, електронного урядування та електронної демократії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озвиток цифрових навичок працівників органів виконавчої влади та місцевого самоврядуванн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Прийняття програми «Електронна Харківщина» на 2024 – 2026 роки (далі – Програма) прискорить процес </w:t>
      </w:r>
      <w:r>
        <w:rPr>
          <w:sz w:val="28"/>
        </w:rPr>
        <w:t xml:space="preserve">утворення в області єдиного інформаційного середовища, </w:t>
      </w:r>
      <w:r>
        <w:rPr>
          <w:sz w:val="28"/>
          <w:szCs w:val="28"/>
        </w:rPr>
        <w:t>розробки та впровадження сучасних інформаційно-комунікаційних, цифрових технологій, застосування інструментів електронної демократії в органах виконавчої влади та місцевого самоврядування, модернізації цифрової інфраструктури, в</w:t>
      </w:r>
      <w:r>
        <w:rPr>
          <w:spacing w:val="1"/>
          <w:sz w:val="28"/>
          <w:szCs w:val="28"/>
        </w:rPr>
        <w:t>провадження сучасних і перспективних інформаційних технологій в усі сфери життєдіяльності регіону</w:t>
      </w:r>
      <w:r>
        <w:rPr>
          <w:sz w:val="28"/>
          <w:szCs w:val="28"/>
        </w:rPr>
        <w:t>; забезпечить формування та реалізацію державної політики у сферах цифровізації, цифрового розвитку, цифрових інновацій, електронного урядування та електронної демократії, розвитку цифрових навичок працівників органів виконавчої влади та місцевого самоврядування.</w:t>
      </w:r>
    </w:p>
    <w:p>
      <w:pPr>
        <w:pStyle w:val="Style15"/>
        <w:spacing w:before="0" w:after="0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sz w:val="28"/>
          <w:szCs w:val="28"/>
          <w:lang w:val="uk-UA"/>
        </w:rPr>
        <w:t xml:space="preserve">2. Мета та завдання Програми </w:t>
      </w:r>
    </w:p>
    <w:p>
      <w:pPr>
        <w:pStyle w:val="Heading3"/>
        <w:spacing w:before="0" w:after="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ою метою Програми на 2024 – 2026 роки є створення сучасної, гнучкої до кіберзагроз інформаційно-комунікаційної системи, здатної забезпечувати необхідні умови для задоволення технологічних, інформаційних проблем органів виконавчої влади області, </w:t>
      </w:r>
      <w:r>
        <w:rPr>
          <w:spacing w:val="1"/>
          <w:sz w:val="28"/>
          <w:szCs w:val="28"/>
          <w:lang w:val="uk-UA"/>
        </w:rPr>
        <w:t>сприяння соціально-економічному розвитку регіону шляхом упровадження сучасних та перспективних інформаційних технологій в усі сфери життєдіяльності регіо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модернізації інформаційної інфраструктури.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Основними завданнями Програми є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ормативно-правове, організаційне та методичне забезпечення реалізації Програм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льший розвиток інформаційно-комунікаційного середовища регіону (</w:t>
      </w:r>
      <w:hyperlink r:id="rId6">
        <w:r>
          <w:rPr>
            <w:rStyle w:val="InternetLink"/>
            <w:b/>
            <w:i/>
            <w:color w:val="000000"/>
          </w:rPr>
          <w:t xml:space="preserve">розпорядження голови ХОВА  від </w:t>
        </w:r>
      </w:hyperlink>
      <w:r>
        <w:rPr>
          <w:u w:val="single"/>
        </w:rPr>
        <w:t xml:space="preserve"> </w:t>
      </w:r>
      <w:r>
        <w:rPr>
          <w:rStyle w:val="InternetLink"/>
          <w:b/>
          <w:i/>
          <w:color w:val="000000"/>
        </w:rPr>
        <w:t>18</w:t>
      </w:r>
      <w:r>
        <w:rPr>
          <w:u w:val="single"/>
        </w:rPr>
        <w:t xml:space="preserve"> </w:t>
      </w:r>
      <w:hyperlink r:id="rId7">
        <w:r>
          <w:rPr>
            <w:rStyle w:val="InternetLink"/>
            <w:b/>
            <w:i/>
            <w:color w:val="000000"/>
          </w:rPr>
          <w:t xml:space="preserve">червня  2025 року № </w:t>
        </w:r>
      </w:hyperlink>
      <w:r>
        <w:rPr>
          <w:rStyle w:val="InternetLink"/>
          <w:b/>
          <w:i/>
          <w:color w:val="000000"/>
        </w:rPr>
        <w:t>533 В</w:t>
      </w:r>
      <w:r>
        <w:rPr>
          <w:sz w:val="28"/>
          <w:szCs w:val="28"/>
        </w:rPr>
        <w:t xml:space="preserve"> )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регіональних інформаційних систем, інформаційно-аналітичних систем органів виконавчої влади та органів місцевого самоврядування області, формування системи регіональних електронних інформаційних ресурсів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довження роботи зі створення корпоративної та локальних обчислювальних мереж обласної державної (військової) адміністрації та обласної ради, районних державних (військових) адміністрацій, забезпечення функціонування існуючих систем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680" w:top="736" w:footer="709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обхідного рівня кваліфікації державних службовців та посадових осіб місцевого самоврядування щодо застосування інформаційно-комунікаційних технологі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лік напрямів і заходів Програми на 2024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026 роки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3"/>
        <w:gridCol w:w="2409"/>
        <w:gridCol w:w="1279"/>
        <w:gridCol w:w="1701"/>
        <w:gridCol w:w="1271"/>
        <w:gridCol w:w="1142"/>
        <w:gridCol w:w="998"/>
        <w:gridCol w:w="998"/>
        <w:gridCol w:w="1134"/>
        <w:gridCol w:w="1973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Найменування напрямів Програми (пріоритетні завда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рмін виконан-ня заход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рієнтовні обсяги фінансування (вартість) за роками виконання,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чікуваний результат виконання зах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blHeader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, у т.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о-правове, організаційне та методичне забезпечення реалізації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досвіду європейських країн щодо запровадження технологій електронного урядування «Електронний уряд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ія державного управління до нових вимог суспільного розвитку з урахуванням досвіду європейських краї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досконалення системи електронного документообігу в обласній державній (військовій)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льше вдосконалення системи електронного документообігу Харківської обласної державної (військової) адміністрації з використанням електронного цифрового підпису в органах виконавчої влади та місцевого самовряд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дальшого вдосконалення системи електронного документообіг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працездатності та забезпечення функціонування обласних інформаційно- комунікаційни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12">
              <w:r>
                <w:rPr>
                  <w:rStyle w:val="InternetLink"/>
                  <w:b/>
                  <w:i/>
                  <w:color w:val="000000"/>
                </w:rPr>
                <w:t xml:space="preserve">розпорядження голови ХОВА  від 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</w:rPr>
              <w:t>18</w:t>
            </w:r>
            <w:r>
              <w:rPr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b/>
                  <w:i/>
                  <w:color w:val="000000"/>
                </w:rPr>
                <w:t xml:space="preserve">червня  2025 року № </w:t>
              </w:r>
            </w:hyperlink>
            <w:r>
              <w:rPr>
                <w:rStyle w:val="InternetLink"/>
                <w:b/>
                <w:i/>
                <w:color w:val="000000"/>
              </w:rPr>
              <w:t>533 В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, електронна комунікація (телекомунікація,</w:t>
            </w:r>
          </w:p>
          <w:p>
            <w:pPr>
              <w:pStyle w:val="Normal"/>
              <w:rPr/>
            </w:pPr>
            <w:r>
              <w:rPr/>
              <w:t>електрозв</w:t>
            </w:r>
            <w:r>
              <w:rPr>
                <w:lang w:val="ru-RU"/>
              </w:rPr>
              <w:t>`</w:t>
            </w:r>
            <w:r>
              <w:rPr/>
              <w:t>язок</w:t>
            </w:r>
            <w:r>
              <w:rPr>
                <w:lang w:val="ru-RU"/>
              </w:rPr>
              <w:t>)</w:t>
            </w:r>
            <w:r>
              <w:rPr/>
              <w:t xml:space="preserve">, </w:t>
            </w:r>
            <w:r>
              <w:rPr>
                <w:lang w:val="ru-RU"/>
              </w:rPr>
              <w:t xml:space="preserve">  </w:t>
            </w:r>
            <w:r>
              <w:rPr/>
              <w:t>оновлення (у т.ч. придбання витратних матеріалів, деталей для комплектування), а також проведення ремонту технічних комплексів інформаційних систем області ( у т. ч. технічне обслуговування, ремонт офісної техні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b/>
                  <w:i/>
                  <w:color w:val="000000"/>
                </w:rPr>
                <w:t xml:space="preserve">розпорядження голови ХОВА  від 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</w:rPr>
              <w:t>18</w:t>
            </w:r>
            <w:r>
              <w:rPr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b/>
                  <w:i/>
                  <w:color w:val="000000"/>
                </w:rPr>
                <w:t xml:space="preserve">червня  2025 року № </w:t>
              </w:r>
            </w:hyperlink>
            <w:r>
              <w:rPr>
                <w:rStyle w:val="InternetLink"/>
                <w:b/>
                <w:i/>
                <w:color w:val="000000"/>
              </w:rPr>
              <w:t>533 В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талої роботи технічних комплексів інформацій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розвиток інформаційн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будова волоконно-оптичних сегментів для  підключення Харківської обласної ради, Харківської обласної державної (військової) адміністрації, їхніх структурних підрозділів, органів місцевого самоврядування до конвергентної телекомунікаційної мережі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учасної інформаційно-телекомуніка-ційної мережі в органах виконавчої влади та органах місцевого самоврядування обла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Створення комплексної інформаційно-телекомунікаційної системи, модернізація та технічне обслуговування існуючої структурованої кабельної системи та центрального комунікаційного вузла конвергентної телекомунікаційної мережі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учасної інформаційно-телекомуніка-ційної системи, модернізація та технічне обслуговування існуючої структурованої кабельної системи та центрального комунікаційного вузла Харківської обласної державної (військової) адміністрації шляхом придбання сучасного активного мережевого, телекомуніка-ційного та серверного обладнання та проведення відповідних робі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творення та модернізація існуючої структурованої кабельної системи та центрального комунікаційного вузла  телекомунікаційної  мереж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облас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ізація інформаційно-телекомуніка-ційної систе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Модернізація та технічна підтримка існуючої відомчої системи зв’язку органів виконавчої влади та місцевого самоврядування області. Створення нових сег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якості телефонного зв'язку, продовження впровадження сучасної ІР-телефонії в органах виконавчої влади та органах місцевого самоврядування  обла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Упровадження технологій швидкісної передачі даних із використанням каналів зв’язку високої пропускної спромож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сокої пропускної спроможності каналів зв’язку з районними державними (військовими) адміністраціями,  органами місцевого самоврядування до конвергентної телекомуніка-ційної мережі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Упровадження нових та технічна підтримка існуючих офіційних інформаційних ресурсів  органів виконавчої влади та місцевого самоврядування області в мережі «Інтерне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інформаційної відкритості діяльності органів виконавчої влади та органів місцевого самоврядування області через мережу «Інтернет». </w:t>
            </w:r>
            <w:r>
              <w:rPr>
                <w:shd w:fill="FFFFFF" w:val="clear"/>
              </w:rPr>
              <w:t>Забезпечення сталого розвитку інформаційної інфраструктури органів виконавчої влади та місцевого самоврядування області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Упровадження хмарних технологій в роботу органів виконавчої влади обла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их ресурсів та систем органів виконавчої влади області на захищених хмарних платформах та майданчик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інтегрованої інформаційно-аналітичної системи прийняття управлінських ріш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абезпечення сучасною комп’ютерною технікою органів виконавчої вл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я сучасною комп’ютерною технікою, серверним та мережевим обладнанням, а також дрібним комп’ютерним устаткуванням органів виконавчої влади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новлення програмного забезпечення, поновлення ліцензій раніше придбаного програмного забезпеч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державна (військова) 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  <w:t>Оновлення ліцензійного програмного забезпечення в органах виконавчої влади та органах місцевого самоврядування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 xml:space="preserve">розпорядження голови ХОВА  від 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січня 2025 року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 xml:space="preserve">№ </w:t>
              </w:r>
            </w:hyperlink>
            <w:r>
              <w:rPr>
                <w:rStyle w:val="InternetLink"/>
                <w:b/>
                <w:i/>
                <w:color w:val="000000"/>
                <w:sz w:val="20"/>
                <w:szCs w:val="20"/>
              </w:rPr>
              <w:t>63 В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– 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ська обласн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Програмою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5,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кошти обласного бюджету Харківської області в межах його фінансових можливост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попередніми розрахунками для виконання заходів, передбачених Програмою, необхідно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2024 році – 9875,00 тис. грн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2025 році – 9510,00</w:t>
      </w:r>
      <w:r>
        <w:rPr/>
        <w:t xml:space="preserve"> </w:t>
      </w:r>
      <w:r>
        <w:rPr>
          <w:sz w:val="28"/>
          <w:szCs w:val="28"/>
        </w:rPr>
        <w:t>тис. грн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2026 році – 9770,00 тис. 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1134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зультативні показники Програми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важливішими показниками Програми, які визначають успіх у вирішенні завдань соціально-економічного розвитку області, є побудова сучасної системи державного управління, розвиток комунікаційного середовища, створення потужних інформаційних ресурсів (</w:t>
      </w:r>
      <w:hyperlink r:id="rId21">
        <w:r>
          <w:rPr>
            <w:rStyle w:val="InternetLink"/>
            <w:b/>
            <w:i/>
            <w:color w:val="000000"/>
          </w:rPr>
          <w:t xml:space="preserve">розпорядження голови ХОВА  від </w:t>
        </w:r>
      </w:hyperlink>
      <w:r>
        <w:rPr>
          <w:u w:val="single"/>
        </w:rPr>
        <w:t xml:space="preserve"> </w:t>
      </w:r>
      <w:r>
        <w:rPr>
          <w:rStyle w:val="InternetLink"/>
          <w:b/>
          <w:i/>
          <w:color w:val="000000"/>
        </w:rPr>
        <w:t>18</w:t>
      </w:r>
      <w:r>
        <w:rPr>
          <w:u w:val="single"/>
        </w:rPr>
        <w:t xml:space="preserve"> </w:t>
      </w:r>
      <w:hyperlink r:id="rId22">
        <w:r>
          <w:rPr>
            <w:rStyle w:val="InternetLink"/>
            <w:b/>
            <w:i/>
            <w:color w:val="000000"/>
          </w:rPr>
          <w:t xml:space="preserve">червня  2025 року № </w:t>
        </w:r>
      </w:hyperlink>
      <w:r>
        <w:rPr>
          <w:rStyle w:val="InternetLink"/>
          <w:b/>
          <w:i/>
          <w:color w:val="000000"/>
        </w:rPr>
        <w:t>533 В</w:t>
      </w:r>
      <w:r>
        <w:rPr>
          <w:sz w:val="28"/>
          <w:szCs w:val="28"/>
        </w:rPr>
        <w:t xml:space="preserve"> ).</w:t>
      </w:r>
    </w:p>
    <w:p>
      <w:pPr>
        <w:pStyle w:val="01"/>
        <w:rPr/>
      </w:pPr>
      <w:r>
        <w:rPr/>
        <w:t>Виконання заходів Програми забезпечить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широкомасштабне впровадження у діяльність органів виконавчої влади сучасних засобів та методів збирання, накопичення, оброблення і використання інформації, необхідної для задоволення соціальних й інформаційних потреб населення та прийняття обґрунтованих рішень на всіх рівнях системи управління регіоном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технологій управлінської діяльності на сучасний світовий рівень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дальший розвиток  комунікаційного середовища регіону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двищення оперативності та ефективності прийняття управлінських рішень керівництвом Харківської обласної ради та Харківської обласної державної (військової) адміністрації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норм Закону України «Про електронні документи та електронний документообіг» в органах виконавчої влади та органах місцевого самоврядування області. Розвиток системи електронного документообігу та електронного цифрового підпису в усіх структурних підрозділах обласної державної (військової) адміністрації, обласної ради, районних державних (військових) адміністраціях області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вимог Закону України «Про електронну ідентифікацію та електронні довірчі послуги» в органах виконавчої влади та органах місцевого самоврядування області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йного рівня управлінського персоналу в сфері застосування інформаційно-комунікаційних технологі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безперебійного функціонування інформаційно- комунікаційної системи та існуючих інформаційних систем області.</w:t>
      </w:r>
    </w:p>
    <w:p>
      <w:pPr>
        <w:pStyle w:val="01"/>
        <w:rPr/>
      </w:pPr>
      <w:r>
        <w:rPr/>
        <w:t>Інтегральний та економічний ефект, який регіон отримає від реалізації Програми, полягає в узгодженості та підвищенні якості, оперативності інформаційних процесів і управлінських послуг та забезпечить якісно новий рівень управління за рахунок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сучасних інформаційних технологій та зростання кваліфікаційного рівня управлінського персоналу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ї інформаційних потоків та стандартів документів на регіональному рівні та між регіоном і центром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ї реалізації системи вертикальних і горизонтальних зв’язкі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отримання найбільш повної і достовірної інформації, необхідної для обґрунтування та прийняття рішень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ого скорочення часу на пошук, обробку та підготовку документів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звітності та документообігу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учасних програмно-технічних засобів на кожному етапі обробки інформації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щадження на кожному автоматизованому робочому місці коштів за рахунок використання типових програмно-технічних комплексів та мережевих версій програмних продуктів;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видатків на папір, витратні матеріали, телефонні розмови, відрядження тощ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вдань Програми дозволить забезпечити не тільки сталий соціально-економічний розвиток області, а й інтегрувати область у європейський та світовий інформаційний простір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 .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ним виконавцем та координатором Програми є Харківська обласна державна (військова) адміністраці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Харківська обласна рада контролює виконання Програми, заслуховує звіти про виконання Програми, аналізує надану виконавцями статистичну та аналітичну інформаці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Харківська обласна державна (військова) адміністрація: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є цільове та ефективне використання бюджетних коштів за призначенн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пропозиції щодо внесення змін або подовження терміну виконання заходів Програми, вирішує проблемні питання, що виникають у процесі їхньої реалізації. Програма згідно з чинним законодавством України може щороку корегуватися із внесенням відповідних змін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авчого апарату обласної ради                                 Оксана МАЛИШЕ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">
    <w:name w:val="Font Style"/>
    <w:qFormat/>
    <w:rPr>
      <w:rFonts w:cs="Courier New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left="748" w:hanging="748"/>
      <w:jc w:val="both"/>
    </w:pPr>
    <w:rPr>
      <w:b/>
      <w:bCs/>
      <w:sz w:val="28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01">
    <w:name w:val="Абзац_01"/>
    <w:basedOn w:val="Normal"/>
    <w:qFormat/>
    <w:pPr>
      <w:ind w:firstLine="567"/>
      <w:jc w:val="both"/>
    </w:pPr>
    <w:rPr>
      <w:iCs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Yuri">
    <w:name w:val="Yuri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3">
    <w:name w:val="Основний текст1"/>
    <w:basedOn w:val="Normal"/>
    <w:qFormat/>
    <w:pPr>
      <w:shd w:fill="FFFFFF" w:val="clear"/>
      <w:suppressAutoHyphens w:val="true"/>
      <w:spacing w:lineRule="atLeast" w:line="240" w:before="0" w:after="6180"/>
      <w:jc w:val="center"/>
    </w:pPr>
    <w:rPr>
      <w:rFonts w:eastAsia="Calibri"/>
      <w:sz w:val="27"/>
      <w:szCs w:val="2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bCs/>
      <w:sz w:val="28"/>
      <w:szCs w:val="28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lica.com.ua/77/1/381663/23177" TargetMode="External"/><Relationship Id="rId3" Type="http://schemas.openxmlformats.org/officeDocument/2006/relationships/hyperlink" Target="https://ts.lica.com.ua/77/1/381663/23177" TargetMode="External"/><Relationship Id="rId4" Type="http://schemas.openxmlformats.org/officeDocument/2006/relationships/hyperlink" Target="https://ts.lica.com.ua/77/1/381663/23177" TargetMode="External"/><Relationship Id="rId5" Type="http://schemas.openxmlformats.org/officeDocument/2006/relationships/hyperlink" Target="https://ts.lica.com.ua/77/1/381663/23177" TargetMode="External"/><Relationship Id="rId6" Type="http://schemas.openxmlformats.org/officeDocument/2006/relationships/hyperlink" Target="https://ts.lica.com.ua/77/1/381663/23177" TargetMode="External"/><Relationship Id="rId7" Type="http://schemas.openxmlformats.org/officeDocument/2006/relationships/hyperlink" Target="https://ts.lica.com.ua/77/1/381663/2317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ts.lica.com.ua/77/1/381663/23177" TargetMode="External"/><Relationship Id="rId13" Type="http://schemas.openxmlformats.org/officeDocument/2006/relationships/hyperlink" Target="https://ts.lica.com.ua/77/1/381663/23177" TargetMode="External"/><Relationship Id="rId14" Type="http://schemas.openxmlformats.org/officeDocument/2006/relationships/hyperlink" Target="https://ts.lica.com.ua/77/1/381663/23177" TargetMode="External"/><Relationship Id="rId15" Type="http://schemas.openxmlformats.org/officeDocument/2006/relationships/hyperlink" Target="https://ts.lica.com.ua/77/1/381663/23177" TargetMode="External"/><Relationship Id="rId16" Type="http://schemas.openxmlformats.org/officeDocument/2006/relationships/hyperlink" Target="https://ts.lica.com.ua/77/1/381663/23177" TargetMode="External"/><Relationship Id="rId17" Type="http://schemas.openxmlformats.org/officeDocument/2006/relationships/hyperlink" Target="https://ts.lica.com.ua/77/1/381663/23177" TargetMode="External"/><Relationship Id="rId18" Type="http://schemas.openxmlformats.org/officeDocument/2006/relationships/hyperlink" Target="https://ts.lica.com.ua/77/1/381663/23177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https://ts.lica.com.ua/77/1/381663/23177" TargetMode="External"/><Relationship Id="rId22" Type="http://schemas.openxmlformats.org/officeDocument/2006/relationships/hyperlink" Target="https://ts.lica.com.ua/77/1/381663/23177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6:00Z</dcterms:created>
  <dc:creator>User</dc:creator>
  <dc:description/>
  <cp:keywords/>
  <dc:language>en-US</dc:language>
  <cp:lastModifiedBy>Пользователь Windows</cp:lastModifiedBy>
  <cp:lastPrinted>2024-02-21T12:16:00Z</cp:lastPrinted>
  <dcterms:modified xsi:type="dcterms:W3CDTF">2025-07-10T10:00:00Z</dcterms:modified>
  <cp:revision>42</cp:revision>
  <dc:subject/>
  <dc:title>Про внесення змін до рішення обласної ради від</dc:title>
</cp:coreProperties>
</file>