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13" w:leader="none"/>
        </w:tabs>
        <w:ind w:left="5103" w:hanging="0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3" w:leader="none"/>
        </w:tabs>
        <w:ind w:left="4956" w:hanging="0"/>
        <w:rPr>
          <w:b/>
          <w:b/>
          <w:spacing w:val="-6"/>
        </w:rPr>
      </w:pPr>
      <w:r>
        <w:rPr>
          <w:b/>
          <w:spacing w:val="-6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5813" w:leader="none"/>
        </w:tabs>
        <w:ind w:left="4956" w:hanging="0"/>
        <w:rPr>
          <w:b/>
          <w:b/>
          <w:spacing w:val="-6"/>
        </w:rPr>
      </w:pPr>
      <w:r>
        <w:rPr>
          <w:b/>
          <w:spacing w:val="-6"/>
        </w:rPr>
        <w:t>Рішення обласної ради</w:t>
      </w:r>
    </w:p>
    <w:p>
      <w:pPr>
        <w:pStyle w:val="Normal"/>
        <w:shd w:fill="FFFFFF" w:val="clear"/>
        <w:tabs>
          <w:tab w:val="clear" w:pos="708"/>
          <w:tab w:val="left" w:pos="5813" w:leader="none"/>
        </w:tabs>
        <w:ind w:left="4956" w:hanging="0"/>
        <w:rPr>
          <w:b/>
          <w:b/>
          <w:spacing w:val="-6"/>
        </w:rPr>
      </w:pPr>
      <w:r>
        <w:rPr>
          <w:b/>
          <w:spacing w:val="-6"/>
        </w:rPr>
        <w:t>від 20 лютого 2024 року № 797-</w:t>
      </w:r>
      <w:r>
        <w:rPr>
          <w:b/>
          <w:spacing w:val="-6"/>
          <w:lang w:val="en-US"/>
        </w:rPr>
        <w:t>VIII</w:t>
      </w:r>
    </w:p>
    <w:p>
      <w:pPr>
        <w:pStyle w:val="Normal"/>
        <w:keepNext w:val="true"/>
        <w:keepLines/>
        <w:ind w:left="4956" w:hanging="0"/>
        <w:rPr/>
      </w:pPr>
      <w:r>
        <w:rPr>
          <w:b/>
          <w:spacing w:val="-6"/>
        </w:rPr>
        <w:t>(</w:t>
      </w:r>
      <w:r>
        <w:rPr>
          <w:b/>
          <w:spacing w:val="-6"/>
          <w:lang w:val="en-US"/>
        </w:rPr>
        <w:t>XXI</w:t>
      </w:r>
      <w:r>
        <w:rPr>
          <w:b/>
          <w:spacing w:val="-6"/>
        </w:rPr>
        <w:t xml:space="preserve"> сесія </w:t>
      </w:r>
      <w:r>
        <w:rPr>
          <w:b/>
          <w:spacing w:val="-6"/>
          <w:lang w:val="en-US"/>
        </w:rPr>
        <w:t>VIII</w:t>
      </w:r>
      <w:r>
        <w:rPr>
          <w:b/>
          <w:spacing w:val="-6"/>
        </w:rPr>
        <w:t xml:space="preserve"> скликання)</w:t>
      </w:r>
    </w:p>
    <w:p>
      <w:pPr>
        <w:pStyle w:val="Heading3"/>
        <w:spacing w:before="0" w:after="0"/>
        <w:jc w:val="center"/>
        <w:rPr>
          <w:b w:val="false"/>
          <w:b w:val="false"/>
          <w:spacing w:val="-6"/>
          <w:sz w:val="28"/>
          <w:szCs w:val="28"/>
          <w:lang w:val="uk-UA"/>
        </w:rPr>
      </w:pPr>
      <w:r>
        <w:rPr>
          <w:b w:val="false"/>
          <w:spacing w:val="-6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3"/>
        <w:spacing w:before="0" w:after="0"/>
        <w:jc w:val="center"/>
        <w:rPr>
          <w:caps/>
          <w:sz w:val="48"/>
          <w:szCs w:val="48"/>
          <w:lang w:val="uk-UA"/>
        </w:rPr>
      </w:pPr>
      <w:r>
        <w:rPr>
          <w:caps/>
          <w:sz w:val="48"/>
          <w:szCs w:val="48"/>
          <w:lang w:val="uk-UA"/>
        </w:rPr>
        <w:t xml:space="preserve">Програма </w:t>
      </w:r>
    </w:p>
    <w:p>
      <w:pPr>
        <w:pStyle w:val="Heading3"/>
        <w:spacing w:before="0" w:after="0"/>
        <w:jc w:val="center"/>
        <w:rPr/>
      </w:pPr>
      <w:r>
        <w:rPr>
          <w:caps/>
          <w:sz w:val="48"/>
          <w:szCs w:val="48"/>
          <w:lang w:val="uk-UA"/>
        </w:rPr>
        <w:t xml:space="preserve">«Електронна Харківщина» </w:t>
      </w:r>
    </w:p>
    <w:p>
      <w:pPr>
        <w:pStyle w:val="Heading3"/>
        <w:spacing w:before="0" w:after="0"/>
        <w:jc w:val="center"/>
        <w:rPr/>
      </w:pPr>
      <w:r>
        <w:rPr>
          <w:caps/>
          <w:sz w:val="48"/>
          <w:szCs w:val="48"/>
          <w:lang w:val="uk-UA"/>
        </w:rPr>
        <w:t>на 2024 – 2026 роки</w:t>
      </w:r>
    </w:p>
    <w:p>
      <w:pPr>
        <w:pStyle w:val="Heading3"/>
        <w:spacing w:before="0" w:after="0"/>
        <w:jc w:val="center"/>
        <w:rPr>
          <w:b w:val="false"/>
          <w:b w:val="false"/>
          <w:caps/>
          <w:sz w:val="28"/>
          <w:szCs w:val="28"/>
          <w:lang w:val="uk-UA"/>
        </w:rPr>
      </w:pPr>
      <w:r>
        <w:rPr>
          <w:b w:val="false"/>
          <w:caps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uk-UA"/>
        </w:rPr>
      </w:pPr>
      <w:r>
        <w:rPr>
          <w:rFonts w:cs="Arial" w:ascii="Arial" w:hAnsi="Arial"/>
          <w:b/>
          <w:caps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. Харків</w:t>
      </w:r>
    </w:p>
    <w:p>
      <w:pPr>
        <w:pStyle w:val="Heading3"/>
        <w:spacing w:before="0" w:after="0"/>
        <w:jc w:val="center"/>
        <w:rPr/>
      </w:pPr>
      <w:r>
        <w:rPr>
          <w:b w:val="false"/>
          <w:sz w:val="28"/>
          <w:szCs w:val="28"/>
          <w:lang w:val="uk-UA"/>
        </w:rPr>
        <w:t>2024 рік</w:t>
      </w:r>
    </w:p>
    <w:p>
      <w:pPr>
        <w:pStyle w:val="Normal"/>
        <w:pBdr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Визначення проблем, на розв'язання яких спрямована Програма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Style15"/>
        <w:spacing w:before="0" w:after="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цес цифрового розвитку в органах виконавчої влади та органах місцевого самоврядування області характеризується такими чинникам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і органи виконавчої влади та органи місцевого самоврядування області оснащені комп’ютерною технікою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агоджено використання працівниками обласної державної (військової) адміністрації та районних державних (військових) адміністрацій сервісів Microsoft 365 Е5, забезпечено резервне копіювання та захист каналів зв’язку на хмарному ресурсі Microsoft Azure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світлення інформаційної діяльності обласної державної (військової) адміністрації здійснюється за допомогою офіційного вебсайту Харківської обласної військової адміністрації за посиланням https://kharkivoda.gov.ua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і працівники обласної державної (військової) адміністрації та її структурних підрозділів працюють із використанням інформаційних технологі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ває впровадження в органах виконавчої влади та органах місцевого самоврядування Харківської області єдиної системи електронного документообі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вжується створення та супроводження корпоративної і локальних обчислювальних мереж органів виконавчої влади та органів місцевого самоврядування області, здійснюється забезпечення функціонування існуючих систем.</w:t>
      </w:r>
    </w:p>
    <w:p>
      <w:pPr>
        <w:pStyle w:val="Style15"/>
        <w:spacing w:before="0" w:after="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Основними ключовими напрямами виконання завдань Програми є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іторинг та урахування у Програмі норм чинного законодавства України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удова єдиної інфраструктури інформаційного простору області з резервуванням даних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системи регіональних електронних інформаційних ресурс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ворення корпоративної мережі органів виконавчої влади та місцевого самоврядування області та локальних обчислювальних мереж, використання корпоративної пошти, забезпечення функціонування існуючих систе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удова єдиної системи електронного документообігу між органами виконавчої влади та органами місцевого самоврядування області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бання нового та легалізація існуючого програмного забезпеченн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ащення органів виконавчої влади та органів місцевого самоврядування області сучасними засобами комп’ютерної технік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ворення регіональної системи інформаційно-аналітичного забезпечення діяльності органів виконавчої влади та органів місцевого самоврядування області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>Проте, аналіз сучасного стану інформаційного простору та цифрового розвитку області дозволяє визначити такі основні проблеми, що потребують вирішенн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недостатня активність впровадження електронно-комунікаційних технологій у ланці взаємодії «органи виконавчої влади – органи місцевого самоврядування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оєнний стан, що призвів до знищення інформаційно-комунікаційної систем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недостатній рівень </w:t>
      </w:r>
      <w:r>
        <w:rPr>
          <w:rFonts w:eastAsia="Calibri"/>
          <w:iCs/>
          <w:sz w:val="28"/>
          <w:szCs w:val="28"/>
        </w:rPr>
        <w:t>побудови</w:t>
      </w:r>
      <w:r>
        <w:rPr>
          <w:rFonts w:eastAsia="Calibri"/>
          <w:sz w:val="28"/>
          <w:szCs w:val="28"/>
        </w:rPr>
        <w:t>, забезпечення функціонування та розвитку окремих сегментів електронно-комунікаційної системи та ресурсів (обробка даних, локальні електронно-комунікаційні мережі тощо) місцевих органів публічної влад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явність морально та фізично застарілої комп’ютерної техніки в обласній державній (військовій) адміністрації, її структурних підрозділах, органах місцевого самоврядування;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недостатній рівень інтеграції між собою електронних інформаційних ресурсів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єдиної сучасної інформаційної інфраструктури регіон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формування та реалізації державної політики у сферах цифрового розвитку, цифрових інновацій, електронного урядування та електронної демократії;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розвиток цифрових навичок працівників органів виконавчої влади та місцевого самоврядування.</w:t>
      </w:r>
    </w:p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няття програми «Електронна Харківщина» на 2024 – 2026 роки (далі – Програма) прискорить процес </w:t>
      </w:r>
      <w:r>
        <w:rPr>
          <w:sz w:val="28"/>
        </w:rPr>
        <w:t xml:space="preserve">утворення в області єдиного інформаційного середовища, </w:t>
      </w:r>
      <w:r>
        <w:rPr>
          <w:sz w:val="28"/>
          <w:szCs w:val="28"/>
        </w:rPr>
        <w:t>розробки та впровадження сучасних інформаційно-комунікаційних, цифрових технологій, застосування інструментів електронної демократії в органах виконавчої влади та місцевого самоврядування, модернізації цифрової інфраструктури, в</w:t>
      </w:r>
      <w:r>
        <w:rPr>
          <w:spacing w:val="1"/>
          <w:sz w:val="28"/>
          <w:szCs w:val="28"/>
        </w:rPr>
        <w:t>провадження сучасних і перспективних інформаційних технологій в усі сфери життєдіяльності регіону</w:t>
      </w:r>
      <w:r>
        <w:rPr>
          <w:sz w:val="28"/>
          <w:szCs w:val="28"/>
        </w:rPr>
        <w:t>; забезпечить формування та реалізацію державної політики у сферах цифровізації, цифрового розвитку, цифрових інновацій, електронного урядування та електронної демократії, розвитку цифрових навичок працівників органів виконавчої влади та місцевого самоврядування.</w:t>
      </w:r>
    </w:p>
    <w:p>
      <w:pPr>
        <w:pStyle w:val="Style15"/>
        <w:spacing w:before="0" w:after="0"/>
        <w:ind w:firstLine="567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sz w:val="28"/>
          <w:szCs w:val="28"/>
          <w:lang w:val="uk-UA"/>
        </w:rPr>
        <w:t xml:space="preserve">2. Мета та завдання Програми </w:t>
      </w:r>
    </w:p>
    <w:p>
      <w:pPr>
        <w:pStyle w:val="Heading3"/>
        <w:spacing w:before="0" w:after="0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Головною метою Програми на 2024 – 2026 роки є створення сучасної, гнучкої до кіберзагроз інформаційно-комунікаційної системи, здатної забезпечувати необхідні умови для задоволення технологічних, інформаційних проблем органів виконавчої влади області, </w:t>
      </w:r>
      <w:r>
        <w:rPr>
          <w:spacing w:val="1"/>
          <w:sz w:val="28"/>
          <w:szCs w:val="28"/>
          <w:lang w:val="uk-UA"/>
        </w:rPr>
        <w:t>сприяння соціально-економічному розвитку регіону шляхом упровадження сучасних та перспективних інформаційних технологій в усі сфери життєдіяльності регіону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ворення умов для модернізації інформаційної інфраструктури.</w:t>
      </w:r>
    </w:p>
    <w:p>
      <w:pPr>
        <w:pStyle w:val="Style15"/>
        <w:spacing w:before="0" w:after="0"/>
        <w:ind w:firstLine="567"/>
        <w:jc w:val="both"/>
        <w:rPr/>
      </w:pPr>
      <w:r>
        <w:rPr>
          <w:iCs/>
          <w:sz w:val="28"/>
          <w:szCs w:val="28"/>
          <w:lang w:val="uk-UA"/>
        </w:rPr>
        <w:t>Основними завданнями Програми є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нормативно-правове, організаційне та методичне забезпечення реалізації Програми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льший розвиток інформаційно-телекомунікаційного середовища регіону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озвитку регіональних інформаційних систем, інформаційно-аналітичних систем органів виконавчої влади та органів місцевого самоврядування області, формування системи регіональних електронних інформаційних ресурсів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продовження роботи зі створення корпоративної та локальних обчислювальних мереж обласної державної (військової) адміністрації та обласної ради, районних державних (військових) адміністрацій, забезпечення функціонування існуючих систем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680" w:top="736" w:footer="709" w:bottom="851"/>
          <w:pgNumType w:start="2" w:fmt="decimal"/>
          <w:formProt w:val="false"/>
          <w:titlePg/>
          <w:textDirection w:val="lrTb"/>
          <w:docGrid w:type="default" w:linePitch="381" w:charSpace="0"/>
        </w:sect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еобхідного рівня кваліфікації державних службовців та посадових осіб місцевого самоврядування щодо застосування інформаційно-комунікаційних технологій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лік напрямів і заходів Програми на 2024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2026 роки</w:t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13"/>
        <w:gridCol w:w="2409"/>
        <w:gridCol w:w="1279"/>
        <w:gridCol w:w="1701"/>
        <w:gridCol w:w="1271"/>
        <w:gridCol w:w="1142"/>
        <w:gridCol w:w="998"/>
        <w:gridCol w:w="998"/>
        <w:gridCol w:w="1134"/>
        <w:gridCol w:w="1973"/>
      </w:tblGrid>
      <w:tr>
        <w:trPr>
          <w:tblHeader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Найменування напрямів Програми (пріоритетні завданн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ерелік заходів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Термін виконан-ня заході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а фінансу-ванн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Орієнтовні обсяги фінансування (вартість) за роками виконання,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чікуваний результат виконання заход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blHeader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, у т.ч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рмативно-правове, організаційне та методичне забезпечення реалізації Прог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вадження досвіду європейських країн щодо запровадження технологій електронного урядування «Електронний уряд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–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ківська обласна державна (військова) адміністраці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ія державного управління до нових вимог суспільного розвитку з урахуванням досвіду європейських країн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досконалення системи електронного документообігу в обласній державній (військовій) адміністра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льше вдосконалення системи електронного документообігу Харківської обласної державної (військової) адміністрації з використанням електронного цифрового підпису в органах виконавчої влади та місцевого самоврядуван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– 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ківська обласна державна (військова) адміністраці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одальшого вдосконалення системи електронного документообігу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ідтримка працездатності та забезпечення функціонування обласних інформаційно-телекомунікаційних сис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ізація, оновлення (у т.ч. придбання витратних матеріалів, деталей для комплектування), а також проведення ремонту технічних комплексів інформаційних систем област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– 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ківська обласна державна (військова) адміністраці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сталої роботи технічних комплексів інформаційних систе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і розвиток інформаційної інфраструкту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обудова волоконно-оптичних сегментів для  підключення Харківської обласної ради, Харківської обласної державної (військової) адміністрації, їхніх структурних підрозділів, органів місцевого самоврядування до конвергентної телекомунікаційної мережі област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– 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ківська обласна державна (військова) адміністраці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сучасної інформаційно-телекомуніка-ційної мережі в органах виконавчої влади та органах місцевого самоврядування област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Створення комплексної інформаційно-телекомунікаційної системи, модернізація та технічне обслуговування існуючої структурованої кабельної системи та центрального комунікаційного вузла конвергентної телекомунікаційної мережі област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– 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ківська обласна державна (військова) адміністраці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сучасної інформаційно-телекомуніка-ційної системи, модернізація та технічне обслуговування існуючої структурованої кабельної системи та центрального комунікаційного вузла Харківської обласної державної (військової) адміністрації шляхом придбання сучасного активного мережевого, телекомуніка-ційного та серверного обладнання та проведення відповідних робі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Створення та модернізація існуючої структурованої кабельної системи та центрального комунікаційного вузла  телекомунікаційної  мереж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– 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обласна ра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ізація інформаційно-телекомуніка-ційної систем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Модернізація та технічна підтримка існуючої відомчої системи зв’язку органів виконавчої влади та місцевого самоврядування області. Створення нових сегмент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– 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ківська обласна державна (військова) адміністраці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пшення якості телефонного зв'язку, продовження впровадження сучасної ІР-телефонії в органах виконавчої влади та органах місцевого самоврядування  област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Упровадження технологій швидкісної передачі даних із використанням каналів зв’язку високої пропускної спроможност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– 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ківська обласна державна (військова) адміністраці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високої пропускної спроможності каналів зв’язку з районними державними (військовими) адміністраціями,  органами місцевого самоврядування до конвергентної телекомуніка-ційної мережі област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Упровадження нових та технічна підтримка існуючих офіційних інформаційних ресурсів  органів виконавчої влади та місцевого самоврядування області в мережі «Інтерне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– 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ківська обласна державна (військова) адміністраці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інформаційної відкритості діяльності органів виконавчої влади та органів місцевого самоврядування області через мережу «Інтернет». </w:t>
            </w:r>
            <w:r>
              <w:rPr>
                <w:shd w:fill="FFFFFF" w:val="clear"/>
              </w:rPr>
              <w:t>Забезпечення сталого розвитку інформаційної інфраструктури органів виконавчої влади та місцевого самоврядування області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– 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ківська обласна ра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Упровадження хмарних технологій в роботу органів виконавчої влади област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– 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ківська обласна державна (військова) адміністраці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інформаційних ресурсів та систем органів виконавчої влади області на захищених хмарних платформах та майданчика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овадження інтегрованої інформаційно-аналітичної системи прийняття управлінських ріш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Забезпечення сучасною комп’ютерною технікою органів виконавчої вл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– 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ківська обласна державна (військова) адміністраці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я сучасною комп’ютерною технікою, серверним та мережевим обладнанням, а також дрібним комп’ютерним устаткуванням органів виконавчої влади област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Оновлення програмного забезпечення, поновлення ліцензій раніше придбаного програмного забезпечен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– 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ківська обласна державна (військова) адміністраці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влення ліцензійного програмного забезпечення в органах місцевого самоврядування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– 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ківська обласна рад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5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ом за Програмою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55,00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е забезпечення Програми здійснюється за кошти обласного бюджету Харківської області в межах його фінансових можливостей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 попередніми розрахунками для виконання заходів, передбачених Програмою, необхідно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 2024 році – 9875,00 тис. грн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 2025 році – 9510,00</w:t>
      </w:r>
      <w:r>
        <w:rPr/>
        <w:t xml:space="preserve"> </w:t>
      </w:r>
      <w:r>
        <w:rPr>
          <w:sz w:val="28"/>
          <w:szCs w:val="28"/>
        </w:rPr>
        <w:t>тис. грн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 2026 році – 9770,00 тис. гр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134" w:gutter="0" w:header="709" w:top="1134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Результативні показники Програми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Найважливішими показниками Програми, які визначають успіх у вирішенні завдань соціально-економічного розвитку області, є побудова сучасної системи державного управління, розвиток телекомунікаційного середовища, створення потужних інформаційних ресурсів. </w:t>
      </w:r>
    </w:p>
    <w:p>
      <w:pPr>
        <w:pStyle w:val="01"/>
        <w:rPr/>
      </w:pPr>
      <w:r>
        <w:rPr/>
        <w:t>Виконання заходів Програми забезпечить: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широкомасштабне впровадження у діяльність органів виконавчої влади сучасних засобів та методів збирання, накопичення, оброблення і використання інформації, необхідної для задоволення соціальних й інформаційних потреб населення та прийняття обґрунтованих рішень на всіх рівнях системи управління регіоном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хід технологій управлінської діяльності на сучасний світовий рівень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льший розвиток телекомунікаційного середовища регіону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підвищення оперативності та ефективності прийняття управлінських рішень керівництвом Харківської обласної ради та Харківської обласної державної (військової) адміністрації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ння норм Закону України «Про електронні документи та електронний документообіг» в органах виконавчої влади та органах місцевого самоврядування області. Розвиток системи електронного документообігу та електронного цифрового підпису в усіх структурних підрозділах обласної державної (військової) адміністрації, обласної ради, районних державних (військових) адміністраціях області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ння вимог Закону України «Про електронну ідентифікацію та електронні довірчі послуги» в органах виконавчої влади та органах місцевого самоврядування області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кваліфікаційного рівня управлінського персоналу в сфері застосування інформаційно-комунікаційних технологій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безперебійного функціонування інформаційно-телекомунікаційної системи та існуючих інформаційних систем області.</w:t>
      </w:r>
    </w:p>
    <w:p>
      <w:pPr>
        <w:pStyle w:val="01"/>
        <w:rPr/>
      </w:pPr>
      <w:r>
        <w:rPr/>
        <w:t>Інтегральний та економічний ефект, який регіон отримає від реалізації Програми, полягає в узгодженості та підвищенні якості, оперативності інформаційних процесів і управлінських послуг та забезпечить якісно новий рівень управління за рахунок: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вадження сучасних інформаційних технологій та зростання кваліфікаційного рівня управлінського персоналу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ізації інформаційних потоків та стандартів документів на регіональному рівні та між регіоном і центром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ї реалізації системи вертикальних і горизонтальних зв’язків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ого отримання найбільш повної і достовірної інформації, необхідної для обґрунтування та прийняття рішень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ного скорочення часу на пошук, обробку та підготовку документів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звітності та документообігу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сучасних програмно-технічних засобів на кожному етапі обробки інформації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ощадження на кожному автоматизованому робочому місці коштів за рахунок використання типових програмно-технічних комплексів та мережевих версій програмних продуктів; 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ня видатків на папір, витратні матеріали, телефонні розмови, відрядження тощо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завдань Програми дозволить забезпечити не тільки сталий соціально-економічний розвиток області, а й інтегрувати область у європейський та світовий інформаційний простір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center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 .</w:t>
      </w:r>
      <w:r>
        <w:rPr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Координація та контроль за ходом виконання Програм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Головним виконавцем та координатором Програми є Харківська обласна державна (військова) адміністраці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Харківська обласна рада контролює виконання Програми, заслуховує звіти про виконання Програми, аналізує надану виконавцями статистичну та аналітичну інформацію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Харківська обласна державна (військова) адміністрація: 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безпечує цільове та ефективне використання бюджетних коштів за призначенн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осить пропозиції щодо внесення змін або подовження терміну виконання заходів Програми, вирішує проблемні питання, що виникають у процесі їхньої реалізації. Програма згідно з чинним законодавством України може щороку корегуватися із внесенням відповідних змін в установлено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уючий справ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иконавчого апарату обласної ради                                 Оксана МАЛИШЕВ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before="0" w:after="0"/>
        <w:ind w:firstLine="709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color w:val="000000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">
    <w:name w:val="Font Style"/>
    <w:qFormat/>
    <w:rPr>
      <w:rFonts w:cs="Courier New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  <w:lang w:val="uk-UA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ru-RU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ind w:left="748" w:hanging="748"/>
      <w:jc w:val="both"/>
    </w:pPr>
    <w:rPr>
      <w:b/>
      <w:bCs/>
      <w:sz w:val="28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01">
    <w:name w:val="Абзац_01"/>
    <w:basedOn w:val="Normal"/>
    <w:qFormat/>
    <w:pPr>
      <w:ind w:firstLine="567"/>
      <w:jc w:val="both"/>
    </w:pPr>
    <w:rPr>
      <w:iCs/>
      <w:sz w:val="28"/>
      <w:szCs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Yuri">
    <w:name w:val="Yuri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3">
    <w:name w:val="Основний текст1"/>
    <w:basedOn w:val="Normal"/>
    <w:qFormat/>
    <w:pPr>
      <w:shd w:fill="FFFFFF" w:val="clear"/>
      <w:suppressAutoHyphens w:val="true"/>
      <w:spacing w:lineRule="atLeast" w:line="240" w:before="0" w:after="6180"/>
      <w:jc w:val="center"/>
    </w:pPr>
    <w:rPr>
      <w:rFonts w:eastAsia="Calibri"/>
      <w:sz w:val="27"/>
      <w:szCs w:val="27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cs="Calibri Light;Arial"/>
      <w:b w:val="false"/>
      <w:bCs w:val="false"/>
      <w:color w:val="2E74B5"/>
      <w:kern w:val="0"/>
      <w:lang w:val="ru-RU"/>
    </w:rPr>
  </w:style>
  <w:style w:type="paragraph" w:styleId="Contents3">
    <w:name w:val="TOC 3"/>
    <w:basedOn w:val="Normal"/>
    <w:next w:val="Normal"/>
    <w:pPr>
      <w:spacing w:lineRule="auto" w:line="360"/>
      <w:ind w:left="480" w:hanging="0"/>
    </w:pPr>
    <w:rPr>
      <w:bCs/>
      <w:sz w:val="28"/>
      <w:szCs w:val="28"/>
      <w:lang w:val="en-US" w:eastAsia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16:00Z</dcterms:created>
  <dc:creator>User</dc:creator>
  <dc:description/>
  <dc:language>en-US</dc:language>
  <cp:lastModifiedBy>user</cp:lastModifiedBy>
  <cp:lastPrinted>2024-02-21T12:16:00Z</cp:lastPrinted>
  <dcterms:modified xsi:type="dcterms:W3CDTF">2024-02-21T10:16:00Z</dcterms:modified>
  <cp:revision>2</cp:revision>
  <dc:subject/>
  <dc:title>Про внесення змін до рішення обласної ради від</dc:title>
</cp:coreProperties>
</file>