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АСПОРТ</w:t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ОЗВИТКУ ЗАКЛАДІВ ПОЗАШКІЛЬНОЇ ОСВІТИ СПОР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ТА ФІЗКУЛЬТУРНО-ОЗДОРОВЧОГО СПРЯМ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 2024 – 2028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73"/>
        <w:gridCol w:w="52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Харківська обласна рад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, номер і назва розпорядчого документа про розроблення Програми  (за наявності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та/або нормативно-правові підстави її розробленн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онституція України, Закони України «Про місцеве самоврядування в Україні»,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шкільну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у», «П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зич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каз Президента України від 18.05.2019 № 286/2019 «Про Стратегію національно-патріотичного виховання», постанова Кабінету Міністрів України від 09.10.2020 № 932 «Про затвердження плану дій щодо реалізації Стратегії національно-патріотичного виховання на 2020 – 2025 роки», постанова Кабінету Міністрів України від 30.06.2021 № 673 «Про затвердження Державної цільової соціальної програми національно-патріотичного виховання на період до 2025 року та внесення змін до деяких постанов Кабінету Міністрів України», розпорядження Кабінету Міністрів України від 09.10.2020 № 1233-р «Про схвалення Концепції Державної цільової соціальної програми національно-патріотичного виховання на період до 2025 року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танова Кабінету Міністрів України від 04.11.2020  № 1089 «Про затвердження Стратегії розвитку фізичної культури і спорту на період до 2028 року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ник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науки і освіти Харківської обласної державної (військової) адміністрації, Харківське обласне відділення (філія) Комітету з фізичного виховання та спорту Міністерства освіти і науки Україн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іврозробники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ківська обласна ра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науки і освіти Харківської обласної державної (військової) адміністрації, Харківське обласне відділення (філія) Комітету з фізичного виховання та спорту Міністерства освіти і науки Україн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ники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ві органи управління у сфері освіти Харківської області, заклади осві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4 – 2028 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1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тапи виконання Програми</w:t>
              <w:br/>
              <w:t>(для довгострокових програм)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9848,57 тис. грн (із них: кошти обласного бюджету – 19348,57 тис. грн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и сіл, селищ, міст територіальних громад (за згодо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– 10500,0 тис. грн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тому числі: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>
          <w:trHeight w:val="1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державного бюджету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обласного бюджету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и сіл, селищ, міст територіальних  гром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інших джерел, не заборонених законодавств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4 р. – 2407,77 тис. гр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5 р. – 4235,2 тис. 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6 р. – 4235,2 тис. гр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7 р. – 4235,2 тис. 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8 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35,2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4 р. – 2100,0 тис. гр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5 р. – 2100,0 тис. 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6 р. – 2100,0 тис. гр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7 р. – 2100,0 тис. 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8 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0,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4:00Z</dcterms:created>
  <dc:creator>Пользователь</dc:creator>
  <dc:description/>
  <cp:keywords/>
  <dc:language>en-US</dc:language>
  <cp:lastModifiedBy>USER</cp:lastModifiedBy>
  <cp:lastPrinted>2024-04-12T10:27:00Z</cp:lastPrinted>
  <dcterms:modified xsi:type="dcterms:W3CDTF">2024-04-19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b6032016-ee98-46d1-9475-460284b74942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2-07T11:55:11Z</vt:lpwstr>
  </property>
  <property fmtid="{D5CDD505-2E9C-101B-9397-08002B2CF9AE}" pid="8" name="MSIP_Label_6137edf4-57c1-4905-bbd0-a54792bce424_SiteId">
    <vt:lpwstr>c3285baa-5e1e-4886-a250-4969f8331095</vt:lpwstr>
  </property>
</Properties>
</file>