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56"/>
      </w:tblGrid>
      <w:tr>
        <w:trPr>
          <w:trHeight w:val="601" w:hRule="atLeast"/>
        </w:trPr>
        <w:tc>
          <w:tcPr>
            <w:tcW w:w="45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даток 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о Порядку використання коштів обласного бюджету на компенсацію частини відсоткової ставки за кредитами на придбання житла захисникам і захисницям України та членам їхніх сімей, отриманими згідно з постановою Кабінету Міністрів України від 02 серпня 2022 року № 856 (зі змінами), затвердженого рішенням Харківської обласної рад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ід 21 серпня 2024 року № 933-VІІ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ХХVІ сесія VІІІ скликанн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идана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прізвище, ім’я, по батькові (паспорт: серія, номер, ким виданий та дата видачі; реєстраційний номер облікової картки платника податків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про те, що він (вона) відповідає визначеним критеріям осіб, зазначеним у підпунктах 1) – 5) пункту 2 Порядку використання коштів обласного бюджету на компенсацію частини відсоткової ставки за кредитами на придбання житла захисникам і захисницям України та членам їхніх сімей, отриманими згідно з постановою Кабінету Міністрів України від 02 серпня 2022 року № 856 (зі змінами), затвердженого рішенням Харківської обласної рад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Docdata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Docdata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ідпис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Ім’я ПРІЗВИЩ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0:00Z</dcterms:created>
  <dc:creator>Dep_Marina</dc:creator>
  <dc:description/>
  <cp:keywords/>
  <dc:language>en-US</dc:language>
  <cp:lastModifiedBy>USER</cp:lastModifiedBy>
  <cp:lastPrinted>2024-08-05T15:21:00Z</cp:lastPrinted>
  <dcterms:modified xsi:type="dcterms:W3CDTF">2024-09-16T13:40:00Z</dcterms:modified>
  <cp:revision>2</cp:revision>
  <dc:subject/>
  <dc:title/>
</cp:coreProperties>
</file>