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Частина ІІІ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 фінансування окремих заходів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697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22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видатків на викон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тис. 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цінювання захищеності інформації при атестації комплексу технічного захисту інформації на об’єктах інформаційної діяльн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2. Фінансова підтримка </w:t>
      </w:r>
      <w:r>
        <w:rPr>
          <w:rFonts w:cs="Times New Roman" w:ascii="Times New Roman" w:hAnsi="Times New Roman"/>
          <w:b/>
          <w:bCs/>
          <w:lang w:val="uk-UA"/>
        </w:rPr>
        <w:t>ОБЛАСНОГО КОМУНАЛЬНОГО ПІДПРИЄМСТВА ХАРКІВСЬКОЇ ОБЛАСНОЇ РАДИ «ЗНАХІДКА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Фінансова підтримка ОБЛАСНОГО КОМУНАЛЬНОГО ПІДПРИЄМСТВА ХАРКІВСЬКОЇ ОБЛАСНОЇ РАДИ «ЗНАХІ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4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>44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тис.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1115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нески до статутного капіталу суб’єктів господарювання                    ОК ВЕП «ДЕРЖ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950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4. Фінансування заходів щодо задоволення потреб Харківської області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продовольчих товарах у необхідних обсягах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9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2"/>
        <w:gridCol w:w="33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датків на виконання, тис. гр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штів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Перероблення продовольчого зерна, переданого Харківській області Волинською ОВА та Кіровоградською 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 000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Транспортні послуги для забезпечення потреб населення області продовольчими това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3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агропромислового розвитку Харківської обласної державної (військової) адміністрації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6 093,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5.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Фінансування заходів щодо призову громадян </w:t>
        <w:br/>
        <w:t>до лав Збройних сил України в Харківській області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uk-UA" w:eastAsia="zh-CN" w:bidi="hi-IN"/>
              </w:rPr>
            </w:pPr>
            <w:bookmarkStart w:id="0" w:name="_Hlk106903137"/>
            <w:bookmarkEnd w:id="0"/>
            <w:r>
              <w:rPr>
                <w:rFonts w:cs="Times New Roman" w:ascii="Times New Roman" w:hAnsi="Times New Roman"/>
                <w:b/>
                <w:bCs/>
                <w:lang w:val="uk-UA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датків            на виконання, тис. 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9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Департамент оборонної, мобілізаційної роботи та взаємодії </w:t>
              <w:br/>
              <w:t xml:space="preserve">з правоохоронними органами Харківської обласної державної (військової) 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дбання канцелярського та письмового прилад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3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Департамент оборонної, мобілізаційної роботи та взаємодії </w:t>
              <w:br/>
              <w:t xml:space="preserve">з правоохоронними органами Харківської обласної державної (військової) 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8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Департамент оборонної, мобілізаційної роботи та взаємодії </w:t>
              <w:br/>
              <w:t xml:space="preserve">з правоохоронними органами Харківської обласної державної (військової) 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оргтехніки та комплектуючих до неї, засобів зв’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4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Департамент оборонної, мобілізаційної роботи та взаємодії </w:t>
              <w:br/>
              <w:t xml:space="preserve">з правоохоронними органами Харківської обласної державної (військової) 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 Unicode MS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трати на медичне та санітарно-гігієнічне обслуговування призовник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7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kern w:val="2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Департамент оборонної, мобілізаційної роботи та взаємодії </w:t>
              <w:br/>
              <w:t xml:space="preserve">з правоохоронними органами Харківської обласної державної (військової)  адміністрації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виконавець – Харківський 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3"/>
                <w:szCs w:val="23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632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kern w:val="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6. Фінансова підтримка КОМУНАЛЬНОГО ПІДПРИЄМСТВА «ХАРКІВСЬКИЙ ОБЛАСНИЙ ФОНД ПІДТРИМКИ ІНДИВІДУАЛЬНОГО ЖИТЛОВОГО БУДІВНИЦТВА НА СЕЛІ»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інансова підтримка КОМУНАЛЬНОГО ПІДПРИЄМСТВА «ХАРКІВСЬКИЙ ОБЛАСНИЙ ФОНД ПІДТРИМКИ ІНДИВІДУАЛЬНОГО ЖИТЛОВОГО БУДІВНИЦТВА </w:t>
              <w:br/>
              <w:t xml:space="preserve">НА СЕЛ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містобудування та архітектури Харківської обласної державної (військової) адміністрації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9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7. 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інансова підтримка КОМУНАЛЬНОГО ПІДПРИЄМСТВА ХАРКІВСЬКОЇ ОБЛАСНОЇ РАДИ «ХАРКІВСЬКІ ОБЛАСНІ КОМУНІКАЦІЙНІ СИСТЕ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датків            на виконання, тис. 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нансова підтримка КОМУНАЛЬНОГО ПІДПРИЄМСТВА ХАРКІВСЬКОЇ ОБЛАСНОЇ РАДИ «ХАРКІВСЬКІ ОБЛАСНІ КОМУНІКАЦІЙНІ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цифрової трансформації регіону Харківської обласної державної (військової)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uk-UA" w:eastAsia="zh-CN" w:bidi="hi-IN"/>
        </w:rPr>
        <w:t>3.8. Фінансування заходів по забезпеченню діяльності Харківської обласної територіальної виборчої комісії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 xml:space="preserve">Сума видаткі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гри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zh-CN" w:bidi="hi-IN"/>
              </w:rPr>
              <w:t>Головний розпорядник кошті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  <w:t>Забезпечення діяльності Харківської обласної територіальної виборчої комісії щодо виконання її повноважень у період поза виборчим процес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val="uk-UA" w:eastAsia="ru-RU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  <w:t>Харківська обласна рад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ru-RU" w:bidi="hi-IN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ru-RU" w:bidi="hi-IN"/>
              </w:rPr>
              <w:t>340 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kus</dc:creator>
  <dc:description/>
  <cp:keywords/>
  <dc:language>en-US</dc:language>
  <cp:lastModifiedBy>USER</cp:lastModifiedBy>
  <cp:lastPrinted>2022-12-26T16:20:00Z</cp:lastPrinted>
  <dcterms:modified xsi:type="dcterms:W3CDTF">2024-09-04T09:40:00Z</dcterms:modified>
  <cp:revision>9</cp:revision>
  <dc:subject/>
  <dc:title/>
</cp:coreProperties>
</file>