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24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</w:t>
      </w:r>
      <w:r>
        <w:rPr>
          <w:b/>
          <w:u w:val="single"/>
        </w:rPr>
        <w:t>від  21 листопад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103" w:hanging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ього членів комісії - 5</w:t>
      </w:r>
      <w:r>
        <w:rPr>
          <w:b/>
        </w:rPr>
        <w:t>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Андрєєв О.С.; Столяренко Т.М.; </w:t>
              <w:br/>
              <w:t xml:space="preserve">Гармаш О.О.; Суботін В.Г.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має. 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Малишева О.В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color w:val="000000"/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Бондаренко О.М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заступник керуючого справами, начальник управління           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</w:t>
            </w:r>
            <w:r>
              <w:rPr>
                <w:bCs/>
                <w:sz w:val="28"/>
                <w:szCs w:val="28"/>
                <w:lang w:eastAsia="uk-UA"/>
              </w:rPr>
              <w:t>Крючков І.М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Погуляєва Т.В. - начальник відділу з питань запобігання та виявлення корупції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Гнатушок А.М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управління з питань комунальної власності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</w:t>
              <w:br/>
            </w:r>
            <w:r>
              <w:rPr>
                <w:sz w:val="28"/>
                <w:szCs w:val="28"/>
              </w:rPr>
              <w:t xml:space="preserve">Сокол І.В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цивільного захисту  Харківської обласної військової адміністрації; Щітов В.Є. - заступник директора Департаменту цивільного захисту Харківської обласної військової адміністрації; Кашкарьов В.О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</w:t>
              <w:br/>
              <w:t xml:space="preserve">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</w:t>
              <w:br/>
              <w:t xml:space="preserve">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/>
        <w:t>Голова постійної комісії Кухар О.В. поі</w:t>
      </w:r>
      <w:r>
        <w:rPr>
          <w:bCs/>
          <w:iCs/>
        </w:rPr>
        <w:t>нформував депутатів та запрошених, що відповідно до статті 47 Закону України «Про місцеве самоврядування в Україні» усі засідання постійної комісії підлягають відеофіксації з подальшим зберіганням відеозапису засідання та невідкладного їхнього оприлюднення на офіційному вебсайті ради чи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 xml:space="preserve">в інший спосіб, </w:t>
        <w:br/>
        <w:t>із забезпеченням відкритого доступу до відеозапис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 xml:space="preserve">Він запропонував покласти обов’язки секретаря на даному засіданні постійної комісії на члена постійної комісії Столяренко Тетяну </w:t>
        <w:br/>
        <w:t xml:space="preserve">Михайлівну у зв’язку з відсутністю секретаря. 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2"/>
        <w:gridCol w:w="310"/>
        <w:gridCol w:w="434"/>
        <w:gridCol w:w="4536"/>
      </w:tblGrid>
      <w:tr>
        <w:trPr>
          <w:trHeight w:val="36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6"/>
              <w:jc w:val="both"/>
              <w:rPr/>
            </w:pPr>
            <w:r>
              <w:rPr>
                <w:sz w:val="24"/>
                <w:szCs w:val="24"/>
              </w:rPr>
              <w:t xml:space="preserve">(Кухар О.В., Андрєєв О.С.,                   Столяренко Т.М.; Гармаш О.О.);      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310"/>
        <w:gridCol w:w="567"/>
        <w:gridCol w:w="4253"/>
        <w:gridCol w:w="141"/>
      </w:tblGrid>
      <w:tr>
        <w:trPr>
          <w:trHeight w:val="297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Андрєєв О.С., Столяренко Т.М.; Гармаш О.О.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20"/>
        </w:rPr>
        <w:t xml:space="preserve"> 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хід виконання р</w:t>
      </w:r>
      <w:r>
        <w:rPr>
          <w:bCs/>
          <w:sz w:val="28"/>
          <w:szCs w:val="28"/>
          <w:lang w:eastAsia="uk-UA"/>
        </w:rPr>
        <w:t xml:space="preserve">егіональної цільової Програми розвитку цивільного захисту Харківської області </w:t>
        <w:br/>
        <w:t xml:space="preserve">на 2024-2026 роки, </w:t>
      </w:r>
      <w:r>
        <w:rPr>
          <w:sz w:val="28"/>
          <w:szCs w:val="28"/>
        </w:rPr>
        <w:t xml:space="preserve">затвердженої рішенням обласної ради від 23 грудня </w:t>
        <w:br/>
        <w:t>2023 року № 729-VІІІ (зі змінами)»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hyperlink r:id="rId4">
        <w:r>
          <w:rPr>
            <w:rStyle w:val="InternetLink"/>
          </w:rPr>
          <w:t>https://ts.lica.com.ua/77/1/384937/27919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 проєкт рішення обласної ради «Про затвердження комплексної програми “Розвиток місцевого самоврядування в Харківській області </w:t>
        <w:br/>
        <w:t>на 2025-2027 роки”»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jc w:val="center"/>
        <w:rPr>
          <w:bCs/>
          <w:sz w:val="28"/>
          <w:szCs w:val="28"/>
          <w:lang w:eastAsia="uk-UA"/>
        </w:rPr>
      </w:pPr>
      <w:hyperlink r:id="rId5">
        <w:r>
          <w:rPr>
            <w:rStyle w:val="InternetLink"/>
            <w:bCs/>
            <w:sz w:val="28"/>
            <w:szCs w:val="28"/>
            <w:lang w:eastAsia="uk-UA"/>
          </w:rPr>
          <w:t>https://ts.lica.com.ua/77/1/384976/27983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 проєкт рішення обласної ради «Про внесення змін до Положення </w:t>
        <w:br/>
        <w:t>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6">
        <w:r>
          <w:rPr>
            <w:rStyle w:val="InternetLink"/>
            <w:bCs/>
          </w:rPr>
          <w:t>https://ts.lica.com.ua/77/1/385011/28041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внесення змін до положень </w:t>
        <w:br/>
        <w:t>про відзнаки Харківської обласної рад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7">
        <w:r>
          <w:rPr>
            <w:rStyle w:val="InternetLink"/>
            <w:bCs/>
          </w:rPr>
          <w:t>https://ts.lica.com.ua/77/1/384982/2798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затвердження Кодексу етики депутатів Харківської обласної ради VIII скликанн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8">
        <w:r>
          <w:rPr>
            <w:rStyle w:val="InternetLink"/>
            <w:bCs/>
          </w:rPr>
          <w:t>https://ts.lica.com.ua/77/1/384983/27990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фінансову звітність суб’єктів господарювання, що знаходяться </w:t>
        <w:br/>
        <w:t>у спільній власності територіальних громад сіл, селищ, міст Харківської області (аналітична довідка), за І півріччя 2024 року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 xml:space="preserve">з питань комунальної власності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sz w:val="6"/>
          <w:szCs w:val="6"/>
          <w:u w:val="single"/>
          <w:lang w:eastAsia="uk-UA"/>
        </w:rPr>
      </w:pPr>
      <w:r>
        <w:rPr>
          <w:sz w:val="6"/>
          <w:szCs w:val="6"/>
          <w:u w:val="single"/>
          <w:lang w:eastAsia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6"/>
          <w:szCs w:val="6"/>
          <w:u w:val="single"/>
          <w:lang w:eastAsia="uk-UA"/>
        </w:rPr>
      </w:pPr>
      <w:r>
        <w:rPr>
          <w:sz w:val="6"/>
          <w:szCs w:val="6"/>
          <w:u w:val="single"/>
          <w:lang w:eastAsia="uk-UA"/>
        </w:rPr>
      </w:r>
    </w:p>
    <w:p>
      <w:pPr>
        <w:pStyle w:val="Style21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1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426"/>
        <w:jc w:val="both"/>
        <w:rPr/>
      </w:pPr>
      <w:r>
        <w:rPr>
          <w:szCs w:val="28"/>
        </w:rPr>
        <w:t xml:space="preserve">Депутат </w:t>
      </w:r>
      <w:r>
        <w:rPr/>
        <w:t>Харківської</w:t>
      </w:r>
      <w:r>
        <w:rPr>
          <w:szCs w:val="28"/>
        </w:rPr>
        <w:t xml:space="preserve"> обласної ради, член постійної комісії </w:t>
      </w:r>
      <w:r>
        <w:rPr/>
        <w:t xml:space="preserve">Суботін В.Г. </w:t>
        <w:br/>
        <w:t>доєднався до засідання постійної комісії та взяв участь у роботі після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jc w:val="both"/>
        <w:rPr/>
      </w:pPr>
      <w:r>
        <w:rPr/>
        <w:t xml:space="preserve">1.СЛУХАЛИ: </w:t>
      </w:r>
      <w:r>
        <w:rPr>
          <w:b/>
        </w:rPr>
        <w:t>Про проєкт рішення обласної ради «Про хід виконання р</w:t>
      </w:r>
      <w:r>
        <w:rPr>
          <w:b/>
          <w:bCs/>
        </w:rPr>
        <w:t xml:space="preserve">егіональної цільової Програми розвитку цивільного захисту Харківської області на 2024-2026 роки, </w:t>
      </w:r>
      <w:r>
        <w:rPr>
          <w:b/>
        </w:rPr>
        <w:t>затвердженої рішенням обласної ради від 23 грудня 2023 року № 729-VІІІ (зі змінами)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0" w:firstLine="567"/>
        <w:jc w:val="both"/>
        <w:rPr>
          <w:sz w:val="6"/>
          <w:szCs w:val="6"/>
        </w:rPr>
      </w:pPr>
      <w:r>
        <w:rPr/>
        <w:t>Він ознайомив депутатів з інформацією щод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</w:t>
        <w:br/>
        <w:t xml:space="preserve">на 2024-2026 роки, </w:t>
      </w:r>
      <w:r>
        <w:rPr/>
        <w:t xml:space="preserve">затвердженої рішенням обласної ради </w:t>
        <w:br/>
        <w:t>від 23 грудня 2023 року № 729-VІІІ (зі змінами), матеріали додаються.</w:t>
      </w:r>
      <w:r>
        <w:rPr>
          <w:rFonts w:eastAsia="Calibri"/>
        </w:rPr>
        <w:t xml:space="preserve"> Відповів на поставлені запитан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поставив доповідачу низку запитань стосовно </w:t>
      </w:r>
      <w:r>
        <w:rPr/>
        <w:t xml:space="preserve">поповнення регіонального матеріального резерву пально-мастильними матеріалами; якості територіальної автоматизованої системи централізованого оповіщення населення Харківської області; недостатньої кількості коштів, виділених у 2024 році на реалізацію заходів програми (усього 1,1 % </w:t>
        <w:br/>
        <w:t>від передбаченої суми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-142" w:firstLine="709"/>
        <w:jc w:val="both"/>
        <w:rPr>
          <w:color w:val="FF0000"/>
        </w:rPr>
      </w:pPr>
      <w:r>
        <w:rPr>
          <w:b/>
          <w:bCs/>
          <w:i/>
        </w:rPr>
        <w:t xml:space="preserve">Столяренко Т.М. </w:t>
      </w:r>
      <w:r>
        <w:rPr>
          <w:bCs/>
        </w:rPr>
        <w:t xml:space="preserve">подякувала доповідачу за виступ та змістовну доповідь. Наголосила, що необхідно підняти питання (підготувати звернення, лист) щодо </w:t>
      </w:r>
      <w:r>
        <w:rPr/>
        <w:t xml:space="preserve">необхідності виділення додаткових коштів для модернізації територіальної автоматизованої системи централізованого оповіщення населення Харківської області як прифронтової.  </w:t>
      </w:r>
    </w:p>
    <w:p>
      <w:pPr>
        <w:pStyle w:val="Normal"/>
        <w:ind w:firstLine="567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епутати обговорили питання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i/>
        </w:rPr>
        <w:t xml:space="preserve">Кухар О.В, </w:t>
      </w:r>
      <w:r>
        <w:rPr/>
        <w:t>який</w:t>
      </w:r>
      <w:r>
        <w:rPr>
          <w:b/>
          <w:i/>
        </w:rPr>
        <w:t xml:space="preserve"> </w:t>
      </w:r>
      <w:r>
        <w:rPr>
          <w:bCs/>
        </w:rPr>
        <w:t>запропонував інформацію взяти до відома;</w:t>
      </w:r>
      <w:r>
        <w:rPr/>
        <w:t xml:space="preserve"> погодити проєкт рішення обласної ради «Про хід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4-2026 роки, </w:t>
      </w:r>
      <w:r>
        <w:rPr/>
        <w:t xml:space="preserve">затвердженої рішенням обласної ради від 23 грудня 2023 року № 729-VІІІ </w:t>
        <w:br/>
        <w:t xml:space="preserve">(зі змінами)» та рекомендувати </w:t>
      </w:r>
      <w:r>
        <w:rPr>
          <w:iCs/>
        </w:rPr>
        <w:t>вин</w:t>
      </w:r>
      <w:r>
        <w:rPr/>
        <w:t xml:space="preserve">ести його для розгляду на пленарному засіданні чергової сесії обласної ради; підготувати лист від Харківської обласної ради до Кабінету Міністрів України щодо необхідності виділення додаткових коштів для модернізації територіальної автоматизованої системи централізованого оповіщення населення Харківської області як прифронтової.  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 xml:space="preserve">  </w:t>
      </w:r>
      <w:r>
        <w:rPr/>
        <w:t>Інформацію взяти до відома.</w:t>
      </w:r>
    </w:p>
    <w:p>
      <w:pPr>
        <w:pStyle w:val="Normal"/>
        <w:ind w:firstLine="567"/>
        <w:jc w:val="both"/>
        <w:rPr/>
      </w:pPr>
      <w:r>
        <w:rPr/>
        <w:t>2. Погодити проєкт рішення обласної ради «Про хід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4-2026 роки, </w:t>
      </w:r>
      <w:r>
        <w:rPr/>
        <w:t xml:space="preserve">затвердженої рішенням обласної ради </w:t>
        <w:br/>
        <w:t xml:space="preserve">від 23 грудня 2023 року № 729-VІІІ (зі змінами)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/>
      </w:pPr>
      <w:r>
        <w:rPr/>
        <w:t xml:space="preserve">3.  Підготувати лист від Харківської обласної ради до Кабінету Міністрів України щодо необхідності виділення додаткових коштів для модернізації територіальної автоматизованої системи централізованого оповіщення населення Харківської області як прифронтової. 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/>
      </w:pPr>
      <w:r>
        <w:rPr>
          <w:sz w:val="28"/>
          <w:szCs w:val="28"/>
        </w:rPr>
        <w:t>2.СЛУХАЛИ:</w:t>
      </w: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затвердження комплексної програми “Розвиток місцевого самоврядування в Харківській області на 2025-2027 роки”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0" w:firstLine="567"/>
        <w:jc w:val="both"/>
        <w:rPr>
          <w:rFonts w:eastAsia="Calibri"/>
        </w:rPr>
      </w:pPr>
      <w:r>
        <w:rPr/>
        <w:t>Вона ознайомила депутатів зі змістом програми, матеріали додаються.</w:t>
      </w:r>
      <w:r>
        <w:rPr>
          <w:rFonts w:eastAsia="Calibri"/>
        </w:rPr>
        <w:t xml:space="preserve">  Окремо зупинилася на основних заходах програми. 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</w:rPr>
      </w:pPr>
      <w:r>
        <w:rPr>
          <w:rFonts w:eastAsia="Calibri"/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висловився із зазначеного питання;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затвердження комплексної програми “Розвиток місцевого самоврядування в Харківській області на 2025-2027 роки”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00" w:hanging="357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2. Погодити проєкт рішення обласної ради «Про затвердження комплексної програми “Розвиток місцевого самоврядування в Харківській області на 2025-2027 роки”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>до Положення 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2268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  <w:iCs/>
        </w:rPr>
        <w:t xml:space="preserve">Вона ознайомила </w:t>
      </w:r>
      <w:r>
        <w:rPr/>
        <w:t xml:space="preserve">депутатів із переліком змін до Положення про постійні комісії Харківської обласної ради. </w:t>
      </w:r>
      <w:r>
        <w:rPr>
          <w:bCs/>
          <w:iCs/>
        </w:rPr>
        <w:t>Звернула увагу</w:t>
      </w:r>
      <w:r>
        <w:rPr>
          <w:color w:val="000000"/>
        </w:rPr>
        <w:t xml:space="preserve">, що проєкт розроблено відповідно до Закону України «Про місцеве самоврядування в Україні» задля забезпечення прозорості місцевого самоврядування шляхом відеофіксації пленарних засідань обласних рад та засідань постійних комісій, </w:t>
        <w:br/>
        <w:t xml:space="preserve">а також з метою уточнення інших норм зазначеного Положення, </w:t>
      </w:r>
      <w:r>
        <w:rPr/>
        <w:t>матеріали додаються.</w:t>
      </w:r>
      <w:r>
        <w:rPr>
          <w:bCs/>
          <w:iCs/>
        </w:rPr>
        <w:t xml:space="preserve"> </w:t>
      </w:r>
      <w:r>
        <w:rPr>
          <w:rFonts w:eastAsia="Calibri"/>
        </w:rPr>
        <w:t xml:space="preserve">Запропонувала </w:t>
      </w:r>
      <w:r>
        <w:rPr>
          <w:bCs/>
        </w:rPr>
        <w:t xml:space="preserve">начальнику управління правового забезпечення діяльності ради виконавчого апарату </w:t>
      </w:r>
      <w:r>
        <w:rPr>
          <w:rFonts w:eastAsia="SimSun;宋体"/>
          <w:bCs/>
          <w:iCs/>
          <w:lang w:eastAsia="zh-CN"/>
        </w:rPr>
        <w:t>Харківської</w:t>
      </w:r>
      <w:r>
        <w:rPr>
          <w:bCs/>
        </w:rPr>
        <w:t xml:space="preserve"> обласної ради Крючкову І.М.  більш детально розповісти про зміни у повноваженнях постійної комісії обласної ради з питань екології, природокористування, охорони довкілля, надзвичайних ситуацій та ліквідації їхніх наслідків. </w:t>
      </w:r>
    </w:p>
    <w:p>
      <w:pPr>
        <w:pStyle w:val="Normal"/>
        <w:ind w:left="-120"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120" w:firstLine="971"/>
        <w:jc w:val="both"/>
        <w:rPr>
          <w:rFonts w:eastAsia="Calibri"/>
        </w:rPr>
      </w:pPr>
      <w:r>
        <w:rPr>
          <w:bCs/>
          <w:i/>
        </w:rPr>
        <w:t>Крючков І.М.</w:t>
      </w:r>
      <w:r>
        <w:rPr>
          <w:bCs/>
        </w:rPr>
        <w:t xml:space="preserve"> поінформував депутатів по вищезазначеному питанню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rFonts w:eastAsia="Calibri"/>
          <w:spacing w:val="-4"/>
          <w:sz w:val="2"/>
          <w:szCs w:val="2"/>
          <w:lang w:eastAsia="en-US"/>
        </w:rPr>
      </w:pPr>
      <w:r>
        <w:rPr>
          <w:rFonts w:eastAsia="Calibri"/>
          <w:spacing w:val="-4"/>
          <w:sz w:val="2"/>
          <w:szCs w:val="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rFonts w:eastAsia="Calibri"/>
          <w:spacing w:val="-4"/>
          <w:sz w:val="10"/>
          <w:szCs w:val="10"/>
          <w:lang w:eastAsia="en-US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висловився із зазначеного питання та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годити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left="1843" w:hanging="18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>до положень про відзнаки Харківської обласної ради»</w:t>
      </w:r>
      <w:r>
        <w:rPr>
          <w:b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2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ind w:left="-120" w:firstLine="567"/>
        <w:jc w:val="both"/>
        <w:rPr>
          <w:rFonts w:eastAsia="Calibri"/>
          <w:kern w:val="2"/>
          <w:lang w:eastAsia="en-US"/>
        </w:rPr>
      </w:pPr>
      <w:r>
        <w:rPr/>
        <w:t>Вона ознайомила депутатів зі змістом проєкту рішення та переліком змін, матеріали додаються.</w:t>
      </w:r>
      <w:r>
        <w:rPr>
          <w:rFonts w:eastAsia="Calibri"/>
        </w:rPr>
        <w:t xml:space="preserve"> Підкреслила, що відповідно до з</w:t>
      </w:r>
      <w:r>
        <w:rPr>
          <w:color w:val="000000"/>
        </w:rPr>
        <w:t xml:space="preserve">азначеного проєкту рішення вносяться зміни до положень про відзнаки Харківської обласної ради з метою </w:t>
      </w:r>
      <w:r>
        <w:rPr/>
        <w:t>вдосконалення механізму подання пакету документів для нагородження відповідними відзнаками та зменшення їхнього переліку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а саме до</w:t>
      </w:r>
      <w:r>
        <w:rPr>
          <w:color w:val="000000"/>
        </w:rPr>
        <w:t xml:space="preserve">: </w:t>
      </w:r>
      <w:r>
        <w:rPr>
          <w:bCs/>
          <w:color w:val="000000"/>
        </w:rPr>
        <w:t>Положення про Почесну відзнаку Харківської обласної ради "Слобожанська слава"</w:t>
      </w:r>
      <w:r>
        <w:rPr>
          <w:color w:val="000000"/>
        </w:rPr>
        <w:t xml:space="preserve">; </w:t>
      </w:r>
      <w:r>
        <w:rPr>
          <w:bCs/>
          <w:color w:val="000000"/>
        </w:rPr>
        <w:t>Положення про Знак пошани Харківської обласної ради «За заслуги перед Харківщиною»;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ня про заохочувальну відзнаку голови обласної ради “Цінний подарунок – годинник  з логотипом “Голова Харківської обласної ради”;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ня про Грамоту Харківської обласної ради та Подяку голови Харківської обласної ради</w:t>
      </w:r>
      <w:bookmarkStart w:id="0" w:name="_Hlk182211710"/>
      <w:r>
        <w:rPr/>
        <w:t>.</w:t>
      </w:r>
      <w:bookmarkEnd w:id="0"/>
    </w:p>
    <w:p>
      <w:pPr>
        <w:pStyle w:val="Normal"/>
        <w:ind w:firstLine="851"/>
        <w:jc w:val="both"/>
        <w:rPr>
          <w:rFonts w:eastAsia="Calibri"/>
          <w:kern w:val="2"/>
          <w:sz w:val="10"/>
          <w:szCs w:val="10"/>
          <w:lang w:eastAsia="en-US"/>
        </w:rPr>
      </w:pPr>
      <w:r>
        <w:rPr>
          <w:rFonts w:eastAsia="Calibri"/>
          <w:kern w:val="2"/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ропонував інформацію взяти </w:t>
        <w:br/>
        <w:t>до відома;</w:t>
      </w:r>
      <w:r>
        <w:rPr>
          <w:sz w:val="28"/>
          <w:szCs w:val="28"/>
        </w:rPr>
        <w:t xml:space="preserve"> погодити проєкт рішення обласної ради «Про внесення змін до положень про відзнаки Харківської обласної рад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993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годити проєкт рішення обласної ради ««Про внесення змін до положень про відзнаки Харківської обласної рад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ind w:firstLine="42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ind w:left="1843" w:hanging="18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СЛУХАЛИ: </w:t>
      </w:r>
      <w:r>
        <w:rPr>
          <w:b/>
          <w:sz w:val="28"/>
          <w:szCs w:val="28"/>
        </w:rPr>
        <w:t>Про проєкт рішення обласної ради «Про затвердження Кодексу етики депутатів Харківської обласної ради VIII скликанн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ind w:firstLine="993"/>
        <w:jc w:val="both"/>
        <w:rPr/>
      </w:pPr>
      <w:r>
        <w:rPr/>
        <w:t>Вона ознайомила депутатів зі змістом Кодексу етики депутатів</w:t>
      </w:r>
      <w:r>
        <w:rPr>
          <w:b/>
        </w:rPr>
        <w:t xml:space="preserve"> </w:t>
      </w:r>
      <w:r>
        <w:rPr/>
        <w:t>Харківської обласної ради VIII скликання, матеріали додаються.</w:t>
      </w:r>
      <w:r>
        <w:rPr>
          <w:rFonts w:eastAsia="Calibri"/>
        </w:rPr>
        <w:t xml:space="preserve">  </w:t>
      </w:r>
      <w:r>
        <w:rPr>
          <w:color w:val="000000"/>
        </w:rPr>
        <w:t xml:space="preserve">Звернула увагу, що проєкт передбачає низку етичних принципів і стандартів, на основі яких депутати Харківської обласної ради здійснюють свою діяльність. Метою Кодексу є встановлення стандартів та правил поведінки для врегулювання ситуацій етичного характеру, що виникають в процесі здійснення депутатами повноважень, покладених на них Конституцією України й законами України, </w:t>
        <w:br/>
        <w:t xml:space="preserve">а також під час взаємодії з виборцями. 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затвердження Кодексу етики депутатів Харківської обласної ради VIII скликання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годити проєкт рішення обласної ради «Про затвердження Кодексу етики депутатів Харківської обласної ради VIII скликан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ind w:left="1985" w:hanging="198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ind w:left="1985" w:hanging="1985"/>
        <w:jc w:val="both"/>
        <w:rPr/>
      </w:pPr>
      <w:r>
        <w:rPr>
          <w:sz w:val="28"/>
          <w:szCs w:val="28"/>
        </w:rPr>
        <w:t xml:space="preserve">6.СЛУХАЛИ: </w:t>
      </w:r>
      <w:r>
        <w:rPr>
          <w:b/>
          <w:sz w:val="28"/>
          <w:szCs w:val="28"/>
        </w:rPr>
        <w:t>Про фінансову звітність суб’єктів господарювання, що знаходяться у спільній власності територіальних громад сіл, селищ, міст Харківської області (аналітична довідка), за І півріччя 2024 року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ind w:left="1985" w:hanging="1985"/>
        <w:jc w:val="both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1134"/>
        <w:jc w:val="both"/>
        <w:rPr>
          <w:rFonts w:eastAsia="Calibri"/>
          <w:lang w:val="en-US" w:eastAsia="en-US"/>
        </w:rPr>
      </w:pPr>
      <w:r>
        <w:rPr/>
        <w:t>Він ознайомив депутатів з інформацією щодо фінансової</w:t>
      </w:r>
      <w:r>
        <w:rPr>
          <w:b/>
        </w:rPr>
        <w:t xml:space="preserve"> </w:t>
      </w:r>
      <w:r>
        <w:rPr/>
        <w:t>звітності суб’єктів господарювання, що знаходяться у спільній власності територіальних громад сіл, селищ, міст Харківської області (аналітична довідка), за І півріччя 2024 року</w:t>
      </w:r>
      <w:r>
        <w:rPr>
          <w:bCs/>
          <w:color w:val="000000"/>
        </w:rPr>
        <w:t xml:space="preserve">, </w:t>
      </w:r>
      <w:r>
        <w:rPr>
          <w:bCs/>
          <w:iCs/>
        </w:rPr>
        <w:t xml:space="preserve">матеріали додають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1134"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113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8931" w:leader="none"/>
        </w:tabs>
        <w:ind w:left="-284" w:right="-2" w:firstLine="1418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 xml:space="preserve">який запропонував інформацію взяти до відома. </w:t>
      </w:r>
    </w:p>
    <w:p>
      <w:pPr>
        <w:pStyle w:val="Normal"/>
        <w:ind w:left="36" w:firstLine="673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36" w:firstLine="673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36" w:firstLine="673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1134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left="993" w:hanging="0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ind w:right="-2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ind w:right="-2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1"/>
        <w:ind w:right="-2" w:hanging="0"/>
        <w:rPr/>
      </w:pPr>
      <w:r>
        <w:rPr>
          <w:b/>
        </w:rPr>
        <w:t>член постійної комісії                                                      Тетяна СТОЛЯРЕНКО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4937/27919" TargetMode="External"/><Relationship Id="rId5" Type="http://schemas.openxmlformats.org/officeDocument/2006/relationships/hyperlink" Target="https://ts.lica.com.ua/77/1/384976/27983" TargetMode="External"/><Relationship Id="rId6" Type="http://schemas.openxmlformats.org/officeDocument/2006/relationships/hyperlink" Target="https://ts.lica.com.ua/77/1/385011/28041" TargetMode="External"/><Relationship Id="rId7" Type="http://schemas.openxmlformats.org/officeDocument/2006/relationships/hyperlink" Target="https://ts.lica.com.ua/77/1/384982/27989" TargetMode="External"/><Relationship Id="rId8" Type="http://schemas.openxmlformats.org/officeDocument/2006/relationships/hyperlink" Target="https://ts.lica.com.ua/77/1/384983/279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admin</dc:creator>
  <dc:description/>
  <cp:keywords/>
  <dc:language>en-US</dc:language>
  <cp:lastModifiedBy>USER</cp:lastModifiedBy>
  <cp:lastPrinted>2024-11-22T13:31:00Z</cp:lastPrinted>
  <dcterms:modified xsi:type="dcterms:W3CDTF">2024-12-10T09:58:00Z</dcterms:modified>
  <cp:revision>7</cp:revision>
  <dc:subject/>
  <dc:title>                                                                             </dc:title>
</cp:coreProperties>
</file>