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астина ІІІ. Прогнозна сума вида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/>
        </w:rPr>
        <w:t>на фінансування окремих заходів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1. Технічний захист інформації в органах виконавчої вл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697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957"/>
        <w:gridCol w:w="1822"/>
        <w:gridCol w:w="339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видатків на викон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тис. гр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цінювання захищеності інформації при атестації комплексу технічного захисту інформації на об’єктах інформаційної діяльн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 1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ержавна (військова) адміністраці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 1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2. Фінансова підтримка </w:t>
      </w:r>
      <w:r>
        <w:rPr>
          <w:rFonts w:cs="Times New Roman" w:ascii="Times New Roman" w:hAnsi="Times New Roman"/>
          <w:b/>
          <w:bCs/>
          <w:lang w:val="uk-UA"/>
        </w:rPr>
        <w:t>ОБЛАСНОГО КОМУНАЛЬНОГО ПІДПРИЄМСТВА ХАРКІВСЬКОЇ ОБЛАСНОЇ РАДИ «ЗНАХІДКА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Cум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Фінансова підтримка ОБЛАСНОГО КОМУНАЛЬНОГО ПІДПРИЄМСТВА ХАРКІВСЬКОЇ ОБЛАСНОЇ РАДИ «ЗНАХІ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 923,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>7 923,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3. Фінансова підтримка ОК ВЕП «ДЕРЖП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782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7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датків на  виконанн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тис. 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Фінансова підтримка                                       ОК ВЕП «ДЕРЖПРОМ» на безповоротній осн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55 7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Внески до статутного капіталу суб’єктів господарювання                    ОК ВЕП «ДЕРЖ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3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uk-UA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238 7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4. Фінансування заходів по забезпеченню діяльності Харківської обласної територіальної виборч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782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7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датків на  виконанн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тис. 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Оренда нерухомого май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,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Відшкодування витрат на утримання та експлуатаційне обслуговування орендованого нерухомого майна: майдан Свободи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76,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uk-UA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376,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3.5. Фінансова підтримка КОМУНАЛЬНОГО ПІДПРИЄМСТВА «ХАРКІВСЬ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ОБЛАСНИЙ ФОНД ПІДТРИМКИ ІНДИВІДУАЛЬНОГО ЖИТЛОВОГО БУДІВНИЦТВА НА СЕЛ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3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Сума видатків на виконання, тис. гр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а підтримка КОМУНАЛЬНОГО ПІДПРИЄМСТВА «ХАРКІВСЬКИЙ ОБЛАСНИЙ ФОНД ПІДТРИМКИ ІНДИВІДУАЛЬНОГО ЖИТЛОВОГО БУДІВНИЦТВА НА СЕЛ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 182,9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епартамент містобудування та архітектури Харківської обласної державної (військової) 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1 182,9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6. Фінансування заходів по допризовній підготовці та приз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6"/>
        <w:gridCol w:w="1701"/>
        <w:gridCol w:w="48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87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 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идбання канцелярського та письмового прила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65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 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идбання предметів, матеріалів для господарських ці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283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 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оргтехніки та комплектуючих до неї, засобів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 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Витрати на медичне та санітарно-гігієнічне обслуговування призо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9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 659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7. Фінансування заходів щодо виконання рішень Господарського суду Харківської області від 14.02.2022 та від 19.07.2022 по справі № 922/4221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3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Сума видатків на виконання, тис. гр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«Фінансування заходів щодо виконання рішень Господарського суду Харківської області від 14.02.2022 та від 19.07.2022 по справі № 922/4221/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55,6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Департамент капітального будівництва Харківської обласної державної (військової) адміністрації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555,6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8. Фінансова підтримка КОМУНАЛЬНОГО ПІДПРИЄМСТВА ХАРКІВСЬКОЇ ОБЛАСНОЇ РАДИ «ХАРКІВСЬКІ ОБЛАСНІ КОМУНІКАЦІЙНІ СИСТЕ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3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Сума видатків на виконання, тис. гр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а підтримка КОМУНАЛЬНОГО ПІДПРИЄМСТВА ХАРКІВСЬКОЇ ОБЛАСНОЇ РАДИ «ХАРКІВСЬКІ ОБЛАСНІ КОМУНІКАЦІЙНІ СИСТЕ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 50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епартамент цифрової трансформації регіону Харківської обласної державної (військової)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1 500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9. Фінансування заходів щодо виконання рішення Господарського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Харківської області від 20.05.2025 по справі № 922/55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3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ума видатків на виконання, тис. гр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Фінансування заходів </w:t>
              <w:br/>
              <w:t>щодо виконання рішення Господарськ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Харківської області від 20.05.2025 по справі № 922/55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6 223,0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епартамент капітального будівництва Харківської обласної державної (військової)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6 223,0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0:00Z</dcterms:created>
  <dc:creator>kus</dc:creator>
  <dc:description/>
  <cp:keywords/>
  <dc:language>en-US</dc:language>
  <cp:lastModifiedBy>USER</cp:lastModifiedBy>
  <cp:lastPrinted>2024-12-27T15:21:00Z</cp:lastPrinted>
  <dcterms:modified xsi:type="dcterms:W3CDTF">2025-06-09T12:55:00Z</dcterms:modified>
  <cp:revision>4</cp:revision>
  <dc:subject/>
  <dc:title/>
</cp:coreProperties>
</file>