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13715" cy="655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655920"/>
                          <a:chOff x="0" y="0"/>
                          <a:chExt cx="513720" cy="6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72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060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846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1228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92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82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8760"/>
                            <a:ext cx="55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960"/>
                            <a:ext cx="396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988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2280"/>
                            <a:ext cx="30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48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9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0"/>
                            <a:ext cx="90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2280"/>
                            <a:ext cx="259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45pt;height:51.65pt" coordorigin="0,0" coordsize="809,1033">
                <v:rect id="shape_0" stroked="f" o:allowincell="f" style="position:absolute;left:0;top:0;width:808;height:1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2;top:48;width:624;height:9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82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34;top:628;width:132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27;top:807;width:50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35;top:550;width:138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23;top:706;width:56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9;top:250;width:87;height:3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2;top:91;width:624;height:9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42;top:628;width:131;height:1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31;top:807;width:48;height:8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27;top:706;width:58;height:5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7;top:0;width:8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95;top:6;width:13;height:8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401;top:807;width:407;height: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807;width:407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3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2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3 лютого 2025 року </w:t>
        <w:tab/>
        <w:tab/>
        <w:tab/>
        <w:tab/>
        <w:tab/>
        <w:t xml:space="preserve">          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 проєкту рішення обласної ради</w:t>
      </w:r>
      <w:r>
        <w:rPr>
          <w:b/>
          <w:bCs/>
          <w:sz w:val="28"/>
          <w:szCs w:val="28"/>
          <w:lang w:eastAsia="en-US"/>
        </w:rPr>
        <w:t xml:space="preserve"> «</w:t>
      </w:r>
      <w:r>
        <w:rPr>
          <w:b/>
          <w:spacing w:val="-4"/>
          <w:sz w:val="28"/>
          <w:szCs w:val="28"/>
        </w:rPr>
        <w:t>Про звіт голови обласної ради про свою діяльність та роботу обласної ради за 2024 рік</w:t>
      </w:r>
      <w:r>
        <w:rPr>
          <w:b/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eastAsia="en-US"/>
        </w:rPr>
        <w:t>Даний проєкт рішення обласної ради підготовлено виконавчим апаратом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 w:val="28"/>
          <w:szCs w:val="28"/>
          <w:lang w:eastAsia="en-US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Інформацію </w:t>
      </w:r>
      <w:r>
        <w:rPr>
          <w:sz w:val="28"/>
          <w:szCs w:val="28"/>
          <w:lang w:eastAsia="en-US"/>
        </w:rPr>
        <w:t>взяти до від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годити проєкт рішення обласної ради</w:t>
      </w:r>
      <w:r>
        <w:rPr>
          <w:b/>
          <w:bCs/>
          <w:sz w:val="28"/>
          <w:szCs w:val="28"/>
          <w:lang w:eastAsia="en-US"/>
        </w:rPr>
        <w:t xml:space="preserve"> «</w:t>
      </w:r>
      <w:r>
        <w:rPr>
          <w:b/>
          <w:spacing w:val="-4"/>
          <w:sz w:val="28"/>
          <w:szCs w:val="28"/>
        </w:rPr>
        <w:t>Про звіт голови обласної ради про свою діяльність та роботу обласної ради за 2024 рік</w:t>
      </w:r>
      <w:r>
        <w:rPr>
          <w:b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142" w:firstLine="709"/>
        <w:jc w:val="both"/>
        <w:rPr>
          <w:bCs/>
          <w:color w:val="FF0000"/>
          <w:sz w:val="16"/>
          <w:szCs w:val="16"/>
          <w:lang w:eastAsia="en-US"/>
        </w:rPr>
      </w:pPr>
      <w:r>
        <w:rPr>
          <w:bCs/>
          <w:color w:val="FF0000"/>
          <w:sz w:val="16"/>
          <w:szCs w:val="16"/>
          <w:lang w:eastAsia="en-US"/>
        </w:rPr>
      </w:r>
    </w:p>
    <w:tbl>
      <w:tblPr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63" w:hRule="atLeast"/>
        </w:trPr>
        <w:tc>
          <w:tcPr>
            <w:tcW w:w="8208" w:type="dxa"/>
            <w:tcBorders/>
          </w:tcPr>
          <w:tbl>
            <w:tblPr>
              <w:tblW w:w="7683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861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spacing w:lineRule="exact" w:line="26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60"/>
        <w:rPr>
          <w:bCs/>
          <w:sz w:val="16"/>
          <w:szCs w:val="16"/>
          <w:lang w:eastAsia="en-US" w:bidi="en-US"/>
        </w:rPr>
      </w:pPr>
      <w:r>
        <w:rPr>
          <w:bCs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3">
        <w:r>
          <w:rPr>
            <w:rStyle w:val="InternetLink"/>
            <w:rFonts w:eastAsia="Times New Roman"/>
            <w:i/>
            <w:lang w:val="en-US"/>
          </w:rPr>
          <w:t>sc</w:t>
        </w:r>
        <w:r>
          <w:rPr>
            <w:rStyle w:val="InternetLink"/>
            <w:rFonts w:eastAsia="Times New Roman"/>
            <w:i/>
          </w:rPr>
          <w:t>04-</w:t>
        </w:r>
        <w:r>
          <w:rPr>
            <w:rStyle w:val="InternetLink"/>
            <w:rFonts w:eastAsia="Times New Roman"/>
            <w:i/>
            <w:lang w:val="en-US"/>
          </w:rPr>
          <w:t>or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ukr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Msonormalcxspmiddle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3 лютого 2025 року </w:t>
        <w:tab/>
        <w:tab/>
        <w:tab/>
        <w:tab/>
        <w:tab/>
        <w:tab/>
        <w:t xml:space="preserve">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оєкту рішення обласної ради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4"/>
          <w:sz w:val="28"/>
          <w:szCs w:val="28"/>
        </w:rPr>
        <w:t>Про виконання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ний проєкт рішення обласної ради ініційований Харківською обласною військовою (державною) адміністрацією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bCs/>
          <w:sz w:val="28"/>
          <w:szCs w:val="28"/>
        </w:rPr>
      </w:pPr>
      <w:bookmarkStart w:id="0" w:name="_Hlk190177032"/>
      <w:bookmarkEnd w:id="0"/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/>
      </w:pPr>
      <w:bookmarkStart w:id="1" w:name="_Hlk190177032"/>
      <w:bookmarkEnd w:id="1"/>
      <w:r>
        <w:rPr>
          <w:bCs/>
          <w:sz w:val="28"/>
          <w:szCs w:val="28"/>
        </w:rPr>
        <w:t>Погодити проєкт рішення обласної ради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4"/>
          <w:sz w:val="28"/>
          <w:szCs w:val="28"/>
        </w:rPr>
        <w:t xml:space="preserve">Про виконання Програми економічного і соціального розвитку Харківської області на 2024 рік, затвердженої рішенням обласної ради від 23 грудня 2023 року </w:t>
        <w:br/>
        <w:t>№ 726-VІІІ (зі змінами)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4781550" cy="116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1349"/>
                              <w:gridCol w:w="310"/>
                              <w:gridCol w:w="476"/>
                              <w:gridCol w:w="37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сували: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pacing w:lineRule="exact" w:line="290"/>
                                    <w:ind w:right="-2" w:hanging="0"/>
                                    <w:rPr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8"/>
                                      <w:szCs w:val="28"/>
                                    </w:rPr>
                                    <w:t>Абрамов В.В., Косінов С.А., Храпко К.Є., Бабаєв В.М., Кошовський С.В., Малиш А.В.,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8"/>
                                      <w:szCs w:val="28"/>
                                    </w:rPr>
                                    <w:t>Шеветовський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pacing w:val="-8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рим.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134" w:leader="none"/>
                                    </w:tabs>
                                    <w:spacing w:lineRule="exact" w:line="2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0" w:leader="none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90"/>
                                    <w:ind w:right="-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2pt;mso-wrap-distance-left:9pt;mso-wrap-distance-right:0pt;mso-wrap-distance-top:0pt;mso-wrap-distance-bottom:0pt;margin-top:-2.05pt;mso-position-vertical-relative:text;margin-left: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1349"/>
                        <w:gridCol w:w="310"/>
                        <w:gridCol w:w="476"/>
                        <w:gridCol w:w="37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ували: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pacing w:lineRule="exact" w:line="290"/>
                              <w:ind w:right="-2" w:hanging="0"/>
                              <w:rPr>
                                <w:i/>
                                <w:i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8"/>
                                <w:szCs w:val="28"/>
                              </w:rPr>
                              <w:t>Абрамов В.В., Косінов С.А., Храпко К.Є., Бабаєв В.М., Кошовський С.В., Малиш А.В.,</w:t>
                            </w:r>
                            <w:r>
                              <w:rPr>
                                <w:i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4"/>
                                <w:sz w:val="28"/>
                                <w:szCs w:val="28"/>
                              </w:rPr>
                              <w:t>Шеветовський В.В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pacing w:val="-8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ти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9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рим.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</w:tabs>
                              <w:spacing w:lineRule="exact" w:line="2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0" w:leader="none"/>
                                <w:tab w:val="left" w:pos="1134" w:leader="none"/>
                              </w:tabs>
                              <w:snapToGrid w:val="false"/>
                              <w:spacing w:lineRule="exact" w:line="290"/>
                              <w:ind w:right="-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4725</wp:posOffset>
                </wp:positionH>
                <wp:positionV relativeFrom="paragraph">
                  <wp:posOffset>66040</wp:posOffset>
                </wp:positionV>
                <wp:extent cx="4918710" cy="230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8.15pt;mso-wrap-distance-left:9pt;mso-wrap-distance-right:9pt;mso-wrap-distance-top:0pt;mso-wrap-distance-bottom:0pt;margin-top:5.2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Віталій АБРА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9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4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СНОВОК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 13 лютого 2025 року</w:t>
      </w:r>
      <w:r>
        <w:rPr>
          <w:rFonts w:eastAsia="Times New Roman"/>
          <w:b/>
          <w:sz w:val="28"/>
          <w:szCs w:val="28"/>
        </w:rPr>
        <w:t xml:space="preserve"> </w:t>
        <w:tab/>
        <w:tab/>
        <w:tab/>
        <w:tab/>
        <w:tab/>
        <w:t xml:space="preserve">     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rFonts w:eastAsia="Times New Roman"/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ourier New" w:cs="Courier New"/>
          <w:bCs/>
          <w:spacing w:val="-4"/>
          <w:kern w:val="2"/>
          <w:sz w:val="28"/>
          <w:szCs w:val="28"/>
          <w:lang w:eastAsia="zh-CN"/>
        </w:rPr>
      </w:pPr>
      <w:r>
        <w:rPr>
          <w:rFonts w:eastAsia="Courier New" w:cs="Courier New"/>
          <w:bCs/>
          <w:spacing w:val="-4"/>
          <w:kern w:val="2"/>
          <w:sz w:val="28"/>
          <w:szCs w:val="28"/>
          <w:lang w:eastAsia="zh-CN"/>
        </w:rPr>
      </w:r>
      <w:bookmarkStart w:id="2" w:name="_Hlk87349996"/>
      <w:bookmarkStart w:id="3" w:name="_Hlk87349996"/>
    </w:p>
    <w:p>
      <w:pPr>
        <w:pStyle w:val="Normal"/>
        <w:widowControl w:val="false"/>
        <w:shd w:fill="FFFFFF" w:val="clear"/>
        <w:ind w:firstLine="567"/>
        <w:jc w:val="both"/>
        <w:rPr/>
      </w:pPr>
      <w:bookmarkStart w:id="4" w:name="_Hlk87349996"/>
      <w:r>
        <w:rPr>
          <w:rFonts w:eastAsia="Courier New" w:cs="Courier New"/>
          <w:spacing w:val="-4"/>
          <w:kern w:val="2"/>
          <w:sz w:val="28"/>
          <w:szCs w:val="28"/>
          <w:lang w:eastAsia="zh-CN"/>
        </w:rPr>
        <w:t xml:space="preserve">До </w:t>
      </w:r>
      <w:bookmarkEnd w:id="4"/>
      <w:r>
        <w:rPr>
          <w:rFonts w:eastAsia="Courier New" w:cs="Courier New"/>
          <w:iCs/>
          <w:spacing w:val="-4"/>
          <w:kern w:val="2"/>
          <w:sz w:val="28"/>
          <w:szCs w:val="28"/>
          <w:lang w:eastAsia="zh-CN"/>
        </w:rPr>
        <w:t>проєкту рішення обласної ради</w:t>
      </w:r>
      <w:r>
        <w:rPr>
          <w:rFonts w:eastAsia="Courier New" w:cs="Courier New"/>
          <w:b/>
          <w:bCs/>
          <w:iCs/>
          <w:spacing w:val="-4"/>
          <w:kern w:val="2"/>
          <w:sz w:val="28"/>
          <w:szCs w:val="28"/>
          <w:lang w:eastAsia="zh-CN"/>
        </w:rPr>
        <w:t xml:space="preserve"> «</w:t>
      </w:r>
      <w:r>
        <w:rPr>
          <w:b/>
          <w:bCs/>
          <w:spacing w:val="-4"/>
          <w:sz w:val="28"/>
          <w:szCs w:val="28"/>
        </w:rPr>
        <w:t>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II (зі змінами)</w:t>
      </w:r>
      <w:r>
        <w:rPr>
          <w:rFonts w:eastAsia="Courier New" w:cs="Courier New"/>
          <w:b/>
          <w:bCs/>
          <w:iCs/>
          <w:spacing w:val="-4"/>
          <w:kern w:val="2"/>
          <w:sz w:val="28"/>
          <w:szCs w:val="28"/>
          <w:lang w:eastAsia="zh-CN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ний проєкт рішення обласної ради ініційований Харківською обласною військовою (державною) адміністрацією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bookmarkStart w:id="5" w:name="_Hlk85446489"/>
      <w:r>
        <w:rPr>
          <w:bCs/>
          <w:sz w:val="28"/>
          <w:szCs w:val="28"/>
        </w:rPr>
        <w:t xml:space="preserve">Відповідно до </w:t>
      </w:r>
      <w:bookmarkEnd w:id="5"/>
      <w:r>
        <w:rPr>
          <w:bCs/>
          <w:sz w:val="28"/>
          <w:szCs w:val="28"/>
        </w:rPr>
        <w:t>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ю взяти до ві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дити п</w:t>
      </w:r>
      <w:r>
        <w:rPr>
          <w:spacing w:val="-4"/>
          <w:sz w:val="28"/>
          <w:szCs w:val="28"/>
        </w:rPr>
        <w:t xml:space="preserve">роєкт </w:t>
      </w:r>
      <w:r>
        <w:rPr>
          <w:iCs/>
          <w:spacing w:val="-4"/>
          <w:sz w:val="28"/>
          <w:szCs w:val="28"/>
        </w:rPr>
        <w:t>рішення голови обласної ради</w:t>
      </w:r>
      <w:r>
        <w:rPr>
          <w:b/>
          <w:bCs/>
          <w:iCs/>
          <w:spacing w:val="-4"/>
          <w:sz w:val="28"/>
          <w:szCs w:val="28"/>
        </w:rPr>
        <w:t xml:space="preserve"> «</w:t>
      </w:r>
      <w:r>
        <w:rPr>
          <w:b/>
          <w:bCs/>
          <w:spacing w:val="-4"/>
          <w:sz w:val="28"/>
          <w:szCs w:val="28"/>
        </w:rPr>
        <w:t xml:space="preserve">Про хід виконання Програми розвитку дорожнього господарства Харківської області на 2021-2025 роки, затвердженої рішенням обласної ради </w:t>
        <w:br/>
        <w:t>від 24 грудня 2020 року № 12-VIII (зі змінами)</w:t>
      </w:r>
      <w:r>
        <w:rPr>
          <w:b/>
          <w:bCs/>
          <w:iCs/>
          <w:spacing w:val="-4"/>
          <w:sz w:val="28"/>
          <w:szCs w:val="28"/>
        </w:rPr>
        <w:t xml:space="preserve">» </w:t>
      </w:r>
      <w:r>
        <w:rPr>
          <w:iCs/>
          <w:spacing w:val="-4"/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 Малиш А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9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5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СНОВОК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Від 13 лютого 2025 року  </w:t>
        <w:tab/>
        <w:tab/>
        <w:tab/>
        <w:tab/>
        <w:tab/>
        <w:t xml:space="preserve">     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rFonts w:eastAsia="Times New Roman"/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ourier New" w:cs="Courier New"/>
          <w:bCs/>
          <w:spacing w:val="-4"/>
          <w:kern w:val="2"/>
          <w:sz w:val="22"/>
          <w:szCs w:val="22"/>
          <w:lang w:eastAsia="zh-CN"/>
        </w:rPr>
      </w:pPr>
      <w:r>
        <w:rPr>
          <w:rFonts w:eastAsia="Courier New" w:cs="Courier New"/>
          <w:bCs/>
          <w:spacing w:val="-4"/>
          <w:kern w:val="2"/>
          <w:sz w:val="22"/>
          <w:szCs w:val="22"/>
          <w:lang w:eastAsia="zh-CN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Courier New" w:cs="Times New Roman" w:ascii="Times New Roman" w:hAnsi="Times New Roman"/>
          <w:spacing w:val="-4"/>
          <w:kern w:val="2"/>
          <w:sz w:val="28"/>
          <w:szCs w:val="28"/>
          <w:lang w:eastAsia="zh-CN"/>
        </w:rPr>
        <w:t xml:space="preserve">Д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єкту розпорядження голови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Про списання майна шляхом безоплатної передачі з балансу КОМУНАЛЬНОГО ПІДПРИЄМСТВА «ОБЛАСНИЙ ІНФОРМАЦІЙНО-ТЕХНІЧНИЙ ЦЕНТР» на баланс ОБЛАСНОГО КОМУНАЛЬНОГО ПІДПРИЄМСТВА ХАРКІВСЬКОЇ ОБЛАСНОЇ РАДИ «ЗНАХІДКА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підготовлено управлінням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Підтримати пропозиції </w:t>
      </w:r>
      <w:r>
        <w:rPr>
          <w:bCs/>
          <w:sz w:val="28"/>
          <w:szCs w:val="28"/>
        </w:rPr>
        <w:t xml:space="preserve">управління з питань комунальної власності виконавчого апарату обласної ради щодо </w:t>
      </w:r>
      <w:r>
        <w:rPr>
          <w:spacing w:val="-4"/>
          <w:sz w:val="28"/>
          <w:szCs w:val="28"/>
        </w:rPr>
        <w:t>списання майна шляхом безоплатної передачі з балансу КОМУНАЛЬНОГО ПІДПРИЄМСТВА «ОБЛАСНИЙ ІНФОРМАЦІЙНО-ТЕХНІЧНИЙ ЦЕНТР» на баланс ОБЛАСНОГО КОМУНАЛЬНОГО ПІДПРИЄМСТВА ХАРКІВСЬКОЇ ОБЛАСНОЇ РАДИ «ЗНАХІДКА»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увати голові обласної ради видати відповідне розпоряджен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 Малиш А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47700"/>
                <wp:effectExtent l="0" t="0" r="0" b="0"/>
                <wp:docPr id="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7640"/>
                          <a:chOff x="0" y="0"/>
                          <a:chExt cx="504720" cy="64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61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616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1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6160"/>
                            <a:ext cx="254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54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75pt;height:51pt" coordorigin="0,0" coordsize="795,1020">
                <v:rect id="shape_0" stroked="f" o:allowincell="f" style="position:absolute;left:6;top:5;width:781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94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5" coordsize="88,323" path="m0,262l0,262l0,242l1,221l3,200l7,180l12,161l16,142l22,123l28,106l34,88l41,72l48,57l56,43l64,30l72,19l80,8l88,0l88,323l55,323l52,312l47,303l41,293l34,285l28,278l18,272l9,267l0,262e" stroked="t" o:allowincell="f" style="position:absolute;left:572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6" coordsize="133,137" path="m2,137l133,137l133,0l100,0l93,12l85,23l73,33l61,41l47,48l32,54l16,57l0,58l0,60l1,66l1,75l2,87l3,99l3,113l3,125l2,137e" stroked="t" o:allowincell="f" style="position:absolute;left:525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7" coordsize="51,90" path="m0,90l0,90l8,81l15,72l22,62l29,52l35,41l41,29l46,16l51,0l0,0l0,90e" stroked="t" o:allowincell="f" style="position:absolute;left:420;top:797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8" coordsize="139,150" path="m70,0l70,0l58,14l47,29l39,41l29,54l23,67l15,80l8,94l0,109l10,112l19,116l28,120l37,125l47,130l55,137l63,143l70,150l76,143l84,137l92,130l102,125l110,120l120,116l129,112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9" coordsize="57,59" path="m1,59l1,59l1,51l0,44l0,37l0,29l1,22l1,15l1,8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0" coordsize="88,323" path="m88,262l88,262l88,242l87,221l85,200l82,180l78,161l73,142l67,123l62,106l55,88l48,72l40,57l32,43l24,30l16,19l8,8l0,0l0,323l32,323l35,312l40,303l46,293l52,285l60,278l68,272l78,267l88,262e" stroked="t" o:allowincell="f" style="position:absolute;left:136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1" coordsize="625,935" path="m439,502l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e" stroked="t" o:allowincell="f" style="position:absolute;left:90;top:47;width:613;height:9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2" coordsize="132,137" path="m131,137l0,137l0,0l33,0l40,12l48,23l60,33l72,41l86,48l101,54l116,57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3" coordsize="49,90" path="m49,90l49,90l43,81l36,72l29,62l22,52l16,41l10,29l5,16l0,0l49,0l49,90e" stroked="t" o:allowincell="f" style="position:absolute;left:325;top:797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4" coordsize="59,59" path="m58,59l0,59l4,48l8,39l14,30l21,22l28,16l37,10l46,5l55,0l57,8l58,15l58,22l59,29l59,37l59,44l58,51l58,59e" stroked="t" o:allowincell="f" style="position:absolute;left:420;top:697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5" coordsize="802,12" path="m802,6l795,0l0,0l0,12l795,12l788,6l802,6l802,0l795,0l802,6xe" fillcolor="black" stroked="f" o:allowincell="f" style="position:absolute;left:6;top:0;width:7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6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14,801xe" fillcolor="black" stroked="f" o:allowincell="f" style="position:absolute;left:782;top:5;width:12;height:7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7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7;width:400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8" coordsize="408,224" path="m0,0l0,0l5,11l14,23l28,35l47,47l69,60l94,74l123,88l152,103l185,118l218,134l251,149l283,165l315,181l346,195l375,210l401,224l408,214l382,199l353,185l322,170l290,155l258,139l225,124l191,108l159,92l130,78l101,63l76,50l54,36l37,25l23,15l16,5l14,0l0,0xe" fillcolor="black" stroked="f" o:allowincell="f" style="position:absolute;left:0;top:797;width:400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9" coordsize="14,807" path="m7,0l0,6l0,807l14,807l14,6l7,12l7,0l0,0l0,6l7,0xe" fillcolor="black" stroked="f" o:allowincell="f" style="position:absolute;left:0;top:0;width:12;height:7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6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6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6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13 лютого 2025 року </w:t>
        <w:tab/>
        <w:tab/>
        <w:tab/>
        <w:tab/>
        <w:tab/>
        <w:t xml:space="preserve">          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spacing w:val="-4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 xml:space="preserve">До питання </w:t>
      </w:r>
      <w:r>
        <w:rPr>
          <w:rFonts w:eastAsia="Times New Roman"/>
          <w:b/>
          <w:bCs/>
          <w:spacing w:val="-4"/>
          <w:sz w:val="28"/>
          <w:szCs w:val="28"/>
        </w:rPr>
        <w:t>«Про хід опалювального сезону 2024 - 2025 років у Харківській області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ане питання підготовлено Департаментом житлово-комунального господарства, </w:t>
      </w:r>
      <w:r>
        <w:rPr>
          <w:sz w:val="28"/>
          <w:szCs w:val="28"/>
        </w:rPr>
        <w:t>паливно-енергетичного комплексу та енергозбереження Харківської обласної військової адміністрації на виконання плану роботи постійної комісії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вати Департаменту житлово-комунального господарства, </w:t>
      </w:r>
      <w:r>
        <w:rPr>
          <w:sz w:val="28"/>
          <w:szCs w:val="28"/>
        </w:rPr>
        <w:t xml:space="preserve">паливно-енергетичного комплексу та енергозбереження Харківської обласної військової адміністрації </w:t>
      </w:r>
      <w:r>
        <w:rPr>
          <w:b/>
          <w:bCs/>
          <w:sz w:val="28"/>
          <w:szCs w:val="28"/>
        </w:rPr>
        <w:t>до 01 травня 2025 року</w:t>
      </w:r>
      <w:r>
        <w:rPr>
          <w:sz w:val="28"/>
          <w:szCs w:val="28"/>
        </w:rPr>
        <w:t xml:space="preserve"> надати до постійної комісії інформацію 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о підсумки опалювального сезону 2024-2025 років і заходи щодо підготовки господарського комплексу та об'єктів соціальної сфери до опалювального сезону </w:t>
      </w:r>
      <w:r>
        <w:rPr>
          <w:rFonts w:cs="Microsoft Uighur"/>
          <w:sz w:val="28"/>
          <w:szCs w:val="28"/>
          <w:lang w:eastAsia="en-US"/>
        </w:rPr>
        <w:t xml:space="preserve">2025-2026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рокі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Рекомендувати Департаменту житлово-комунального господарства, </w:t>
      </w:r>
      <w:r>
        <w:rPr>
          <w:spacing w:val="-10"/>
          <w:sz w:val="28"/>
          <w:szCs w:val="28"/>
        </w:rPr>
        <w:t xml:space="preserve">паливно-енергетичного комплексу та енергозбереження Харківської обласної військової адміністрації </w:t>
      </w:r>
      <w:r>
        <w:rPr>
          <w:b/>
          <w:bCs/>
          <w:spacing w:val="-10"/>
          <w:sz w:val="28"/>
          <w:szCs w:val="28"/>
        </w:rPr>
        <w:t>у найкоротший термін</w:t>
      </w:r>
      <w:r>
        <w:rPr>
          <w:spacing w:val="-10"/>
          <w:sz w:val="28"/>
          <w:szCs w:val="28"/>
        </w:rPr>
        <w:t xml:space="preserve"> надати до постійної комісії інформацію щодо запитань, висловлених депутатами на засіданні постійної комісії.</w:t>
      </w:r>
    </w:p>
    <w:p>
      <w:pPr>
        <w:pStyle w:val="Normal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7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47700"/>
                <wp:effectExtent l="0" t="0" r="0" b="0"/>
                <wp:docPr id="8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7640"/>
                          <a:chOff x="0" y="0"/>
                          <a:chExt cx="504720" cy="64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3960" y="3240"/>
                            <a:ext cx="496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61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616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1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6160"/>
                            <a:ext cx="254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54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51.05pt;width:39.75pt;height:51pt" coordorigin="0,-1021" coordsize="795,1020">
                <v:rect id="shape_0" stroked="f" o:allowincell="f" style="position:absolute;left:6;top:-1016;width:781;height:1007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4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-974;width:613;height:92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88,323" path="m0,262l0,262l0,242l1,221l3,200l7,180l12,161l16,142l22,123l28,106l34,88l41,72l48,57l56,43l64,30l72,19l80,8l88,0l88,323l55,323l52,312l47,303l41,293l34,285l28,278l18,272l9,267l0,262e" stroked="t" o:allowincell="f" style="position:absolute;left:572;top:-774;width:85;height:31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2" coordsize="133,137" path="m2,137l133,137l133,0l100,0l93,12l85,23l73,33l61,41l47,48l32,54l16,57l0,58l0,60l1,66l1,75l2,87l3,99l3,113l3,125l2,137e" stroked="t" o:allowincell="f" style="position:absolute;left:525;top:-401;width:129;height:13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3" coordsize="51,90" path="m0,90l0,90l8,81l15,72l22,62l29,52l35,41l41,29l46,16l51,0l0,0l0,90e" stroked="t" o:allowincell="f" style="position:absolute;left:420;top:-224;width:49;height:8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4" coordsize="139,150" path="m70,0l70,0l58,14l47,29l39,41l29,54l23,67l15,80l8,94l0,109l10,112l19,116l28,120l37,125l47,130l55,137l63,143l70,150l76,143l84,137l92,130l102,125l110,120l120,116l129,112l139,109l131,94l124,80l116,67l108,54l100,41l91,29l81,14l70,0e" stroked="t" o:allowincell="f" style="position:absolute;left:329;top:-478;width:135;height:14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5" coordsize="57,59" path="m1,59l1,59l1,51l0,44l0,37l0,29l1,22l1,15l1,8l2,0l13,5l22,10l30,16l38,22l45,30l51,39l54,48l57,59l1,59e" stroked="t" o:allowincell="f" style="position:absolute;left:317;top:-324;width:55;height:5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6" coordsize="88,323" path="m88,262l88,262l88,242l87,221l85,200l82,180l78,161l73,142l67,123l62,106l55,88l48,72l40,57l32,43l24,30l16,19l8,8l0,0l0,323l32,323l35,312l40,303l46,293l52,285l60,278l68,272l78,267l88,262e" stroked="t" o:allowincell="f" style="position:absolute;left:136;top:-774;width:85;height:318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7" coordsize="625,935" path="m439,502l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e" stroked="t" o:allowincell="f" style="position:absolute;left:90;top:-974;width:613;height:923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8" coordsize="132,137" path="m131,137l0,137l0,0l33,0l40,12l48,23l60,33l72,41l86,48l101,54l116,57l132,58l132,60l132,66l131,75l131,87l130,99l130,113l130,125l131,137e" stroked="t" o:allowincell="f" style="position:absolute;left:139;top:-401;width:128;height:134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49" coordsize="49,90" path="m49,90l49,90l43,81l36,72l29,62l22,52l16,41l10,29l5,16l0,0l49,0l49,90e" stroked="t" o:allowincell="f" style="position:absolute;left:325;top:-224;width:47;height:8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50" coordsize="59,59" path="m58,59l0,59l4,48l8,39l14,30l21,22l28,16l37,10l46,5l55,0l57,8l58,15l58,22l59,29l59,37l59,44l58,51l58,59e" stroked="t" o:allowincell="f" style="position:absolute;left:420;top:-324;width:57;height:57;mso-wrap-style:none;v-text-anchor:middle;mso-position-horizontal-relative:char;mso-position-vertical:bottom">
                  <v:fill o:detectmouseclick="t" on="false"/>
                  <v:stroke color="black" joinstyle="round" endcap="flat"/>
                  <w10:wrap type="none"/>
                </v:shape>
                <v:shape id="shape_0" ID="Freeform 51" coordsize="802,12" path="m802,6l795,0l0,0l0,12l795,12l788,6l802,6l802,0l795,0l802,6xe" fillcolor="black" stroked="f" o:allowincell="f" style="position:absolute;left:6;top:-1021;width:788;height:1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14,801xe" fillcolor="black" stroked="f" o:allowincell="f" style="position:absolute;left:782;top:-1016;width:12;height:79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-224;width:400;height:22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408,224" path="m0,0l0,0l5,11l14,23l28,35l47,47l69,60l94,74l123,88l152,103l185,118l218,134l251,149l283,165l315,181l346,195l375,210l401,224l408,214l382,199l353,185l322,170l290,155l258,139l225,124l191,108l159,92l130,78l101,63l76,50l54,36l37,25l23,15l16,5l14,0l0,0xe" fillcolor="black" stroked="f" o:allowincell="f" style="position:absolute;left:0;top:-224;width:400;height:22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14,807" path="m7,0l0,6l0,807l14,807l14,6l7,12l7,0l0,0l0,6l7,0xe" fillcolor="black" stroked="f" o:allowincell="f" style="position:absolute;left:0;top:-1021;width:12;height:79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6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6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7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  13 лютого 2025 року </w:t>
        <w:tab/>
        <w:tab/>
        <w:tab/>
        <w:tab/>
        <w:tab/>
        <w:t xml:space="preserve">          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/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 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spacing w:val="-4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 xml:space="preserve">До питання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 результати </w:t>
      </w:r>
      <w:r>
        <w:rPr>
          <w:b/>
          <w:bCs/>
          <w:spacing w:val="-4"/>
          <w:sz w:val="28"/>
          <w:szCs w:val="28"/>
          <w:lang w:eastAsia="en-US"/>
        </w:rPr>
        <w:t>моніторингу щодо споживання енергоресурсів обласними комунальними закладам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не питання винесено на розгляд постійної комісії відповідно до службової записки керівника Харківського регіонального офісу декарбонізації та енергоефективності, радника голови обласної рад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голові обласної ради звернутися до Харківської обласної військової (державної) адміністрації з пропозицією про спільну роботу з метою розробки регіональної Програми підвищення енергоефективності, енергозбереження та зменшення споживання енергоресурсів у Харківській області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доповідачу надати до постійної комісії детальну інформацію щодо розрахунків ефективності запровадження відповідних заходів, обсягів та джерел фінансування цих заході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7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>
          <w:trHeight w:val="363" w:hRule="atLeast"/>
        </w:trPr>
        <w:tc>
          <w:tcPr>
            <w:tcW w:w="7746" w:type="dxa"/>
            <w:tcBorders/>
          </w:tcPr>
          <w:tbl>
            <w:tblPr>
              <w:tblW w:w="75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349"/>
              <w:gridCol w:w="310"/>
              <w:gridCol w:w="476"/>
              <w:gridCol w:w="3708"/>
            </w:tblGrid>
            <w:tr>
              <w:trPr>
                <w:trHeight w:val="363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сували:</w:t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за»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pacing w:lineRule="exact" w:line="290"/>
                    <w:ind w:right="-2" w:hanging="0"/>
                    <w:rPr>
                      <w:i/>
                      <w:i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spacing w:val="-10"/>
                      <w:sz w:val="28"/>
                      <w:szCs w:val="28"/>
                    </w:rPr>
                    <w:t>Абрамов В.В., Косінов С.А., Храпко К.Є., Бабаєв В.М., Кошовський С.В., Малиш А.В.,</w:t>
                  </w:r>
                  <w:r>
                    <w:rPr>
                      <w:i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pacing w:val="-14"/>
                      <w:sz w:val="28"/>
                      <w:szCs w:val="28"/>
                    </w:rPr>
                    <w:t>Шеветовський В.В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i/>
                      <w:i/>
                      <w:spacing w:val="-8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i/>
                      <w:spacing w:val="-8"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оти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napToGrid w:val="false"/>
                    <w:spacing w:lineRule="exact" w:line="29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spacing w:lineRule="exact" w:line="29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трим.»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exact" w:line="2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50" w:leader="none"/>
                      <w:tab w:val="left" w:pos="1134" w:leader="none"/>
                    </w:tabs>
                    <w:snapToGrid w:val="false"/>
                    <w:spacing w:lineRule="exact" w:line="290"/>
                    <w:ind w:right="-2"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exact" w:line="2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90"/>
        <w:rPr>
          <w:rFonts w:eastAsia="Times New Roman"/>
          <w:b/>
          <w:b/>
          <w:sz w:val="16"/>
          <w:szCs w:val="16"/>
          <w:lang w:eastAsia="en-US" w:bidi="en-US"/>
        </w:rPr>
      </w:pPr>
      <w:r>
        <w:rPr>
          <w:rFonts w:eastAsia="Times New Roman"/>
          <w:b/>
          <w:sz w:val="16"/>
          <w:szCs w:val="16"/>
          <w:lang w:eastAsia="en-US" w:bidi="en-US"/>
        </w:rPr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spacing w:lineRule="exact" w:line="29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spacing w:lineRule="exact" w:line="29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290"/>
        <w:jc w:val="center"/>
        <w:rPr>
          <w:i/>
          <w:i/>
          <w:szCs w:val="22"/>
          <w:lang w:val="ru-RU"/>
        </w:rPr>
      </w:pPr>
      <w:r>
        <w:rPr>
          <w:i/>
          <w:szCs w:val="22"/>
        </w:rPr>
        <w:t xml:space="preserve">вул. Сумська, 64, м. Харків 61002, тел. 700-53-09, 715-72-32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ail</w:t>
      </w:r>
      <w:r>
        <w:rPr>
          <w:i/>
          <w:szCs w:val="22"/>
        </w:rPr>
        <w:t xml:space="preserve">:  </w:t>
      </w:r>
      <w:hyperlink r:id="rId8"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sc</w:t>
        </w:r>
        <w:r>
          <w:rPr>
            <w:rStyle w:val="InternetLink"/>
            <w:rFonts w:eastAsia="Times New Roman"/>
            <w:i/>
            <w:color w:val="0000FF"/>
            <w:u w:val="single"/>
          </w:rPr>
          <w:t>04-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or</w:t>
        </w:r>
        <w:r>
          <w:rPr>
            <w:rStyle w:val="InternetLink"/>
            <w:rFonts w:eastAsia="Times New Roman"/>
            <w:i/>
            <w:color w:val="0000FF"/>
            <w:u w:val="single"/>
          </w:rPr>
          <w:t>@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ukr</w:t>
        </w:r>
        <w:r>
          <w:rPr>
            <w:rStyle w:val="InternetLink"/>
            <w:rFonts w:eastAsia="Times New Roman"/>
            <w:i/>
            <w:color w:val="0000FF"/>
            <w:u w:val="single"/>
          </w:rPr>
          <w:t>.</w:t>
        </w:r>
        <w:r>
          <w:rPr>
            <w:rStyle w:val="InternetLink"/>
            <w:rFonts w:eastAsia="Times New Roman"/>
            <w:i/>
            <w:color w:val="0000FF"/>
            <w:u w:val="single"/>
            <w:lang w:val="en-US"/>
          </w:rPr>
          <w:t>net</w:t>
        </w:r>
      </w:hyperlink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СНОВОК</w:t>
      </w:r>
    </w:p>
    <w:p>
      <w:pPr>
        <w:pStyle w:val="Normal"/>
        <w:spacing w:lineRule="exact" w:line="29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9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Від 13 лютого 2025 року  </w:t>
        <w:tab/>
        <w:tab/>
        <w:tab/>
        <w:tab/>
        <w:tab/>
        <w:t xml:space="preserve">       Протокол № 20</w:t>
      </w:r>
    </w:p>
    <w:p>
      <w:pPr>
        <w:pStyle w:val="Normal"/>
        <w:tabs>
          <w:tab w:val="clear" w:pos="708"/>
          <w:tab w:val="left" w:pos="4111" w:leader="none"/>
        </w:tabs>
        <w:spacing w:lineRule="exact" w:line="290"/>
        <w:ind w:left="4395" w:hanging="0"/>
        <w:jc w:val="both"/>
        <w:rPr>
          <w:rFonts w:eastAsia="Times New Roman"/>
          <w:b/>
          <w:b/>
          <w:sz w:val="16"/>
          <w:szCs w:val="16"/>
          <w:lang w:val="ru-RU"/>
        </w:rPr>
      </w:pPr>
      <w:r>
        <w:rPr>
          <w:rFonts w:eastAsia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ього членів комісії: 7</w:t>
      </w:r>
    </w:p>
    <w:p>
      <w:pPr>
        <w:pStyle w:val="Normal"/>
        <w:ind w:left="56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ні:                    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ourier New" w:cs="Courier New"/>
          <w:bCs/>
          <w:spacing w:val="-4"/>
          <w:kern w:val="2"/>
          <w:sz w:val="22"/>
          <w:szCs w:val="22"/>
          <w:lang w:eastAsia="zh-CN"/>
        </w:rPr>
      </w:pPr>
      <w:r>
        <w:rPr>
          <w:rFonts w:eastAsia="Courier New" w:cs="Courier New"/>
          <w:bCs/>
          <w:spacing w:val="-4"/>
          <w:kern w:val="2"/>
          <w:sz w:val="22"/>
          <w:szCs w:val="22"/>
          <w:lang w:eastAsia="zh-CN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Courier New" w:cs="Times New Roman" w:ascii="Times New Roman" w:hAnsi="Times New Roman"/>
          <w:spacing w:val="-4"/>
          <w:kern w:val="2"/>
          <w:sz w:val="28"/>
          <w:szCs w:val="28"/>
          <w:lang w:eastAsia="zh-CN"/>
        </w:rPr>
        <w:t xml:space="preserve">Д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єкту рішення обласної рад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 звіти постійних комісій про роботу за 2024 рі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ий проєкт рішення обласної ради ініційований виконавчим апаратом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en-US"/>
        </w:rPr>
        <w:t>Інформацію взяти до відома</w:t>
      </w:r>
      <w:r>
        <w:rPr>
          <w:b/>
          <w:bCs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4"/>
          <w:sz w:val="28"/>
          <w:szCs w:val="28"/>
        </w:rPr>
        <w:t xml:space="preserve">Затвердити звіт постійної комісії з питань промисловості, житлово-комунального господарства, паливно-енергетичного комплексу та енергозбереженн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lineRule="exact" w:line="280" w:before="12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sz w:val="28"/>
          <w:szCs w:val="28"/>
        </w:rPr>
        <w:t xml:space="preserve">роєкт рішення обласної рад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 звіти постійних комісій про роботу за 2024 рік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та винести його на розгляд пленарного засідання чергової сесії обласної рад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ind w:right="-2" w:hanging="0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Косінов С.А., Храпко К.Є., Бабаєв В.М., Кошовський С.В., Малиш А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>Віталій АБРАМОВ</w:t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color w:val="000000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color w:val="000000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color w:val="000000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sz w:val="28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44"/>
    </w:rPr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  <w:lang w:val="uk-UA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  <w:sz w:val="28"/>
      <w:szCs w:val="28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  <w:lang w:val="uk-UA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kern w:val="2"/>
      <w:sz w:val="18"/>
      <w:szCs w:val="18"/>
      <w:shd w:fill="FFFFFF" w:val="clear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kern w:val="2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mailto:sc04-or@ukr.net" TargetMode="External"/><Relationship Id="rId4" Type="http://schemas.openxmlformats.org/officeDocument/2006/relationships/hyperlink" Target="mailto:sc04-or@ukr.net" TargetMode="External"/><Relationship Id="rId5" Type="http://schemas.openxmlformats.org/officeDocument/2006/relationships/hyperlink" Target="mailto:sc04-or@ukr.net" TargetMode="External"/><Relationship Id="rId6" Type="http://schemas.openxmlformats.org/officeDocument/2006/relationships/hyperlink" Target="mailto:sc04-or@ukr.net" TargetMode="External"/><Relationship Id="rId7" Type="http://schemas.openxmlformats.org/officeDocument/2006/relationships/hyperlink" Target="mailto:sc04-or@ukr.net" TargetMode="External"/><Relationship Id="rId8" Type="http://schemas.openxmlformats.org/officeDocument/2006/relationships/hyperlink" Target="mailto:sc04-or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7:00Z</dcterms:created>
  <dc:creator>Mahaon</dc:creator>
  <dc:description/>
  <cp:keywords/>
  <dc:language>en-US</dc:language>
  <cp:lastModifiedBy>Irina Borovyk</cp:lastModifiedBy>
  <cp:lastPrinted>2025-02-14T11:16:00Z</cp:lastPrinted>
  <dcterms:modified xsi:type="dcterms:W3CDTF">2025-02-14T10:27:00Z</dcterms:modified>
  <cp:revision>2</cp:revision>
  <dc:subject/>
  <dc:title> </dc:title>
</cp:coreProperties>
</file>