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13715" cy="65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655920"/>
                          <a:chOff x="0" y="0"/>
                          <a:chExt cx="513720" cy="6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2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2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96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8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9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2280"/>
                            <a:ext cx="259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51.65pt" coordorigin="0,0" coordsize="809,1033">
                <v:rect id="shape_0" stroked="f" o:allowincell="f" style="position:absolute;left:0;top:0;width:80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2;top:48;width:624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82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34;top:628;width:132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27;top:807;width:5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35;top:550;width:13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23;top:706;width:56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9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2;top:91;width:624;height:9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42;top:628;width:131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31;top:807;width:4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27;top:706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7;top:0;width:8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95;top:6;width:13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401;top:807;width:40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807;width:407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3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2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</w:rPr>
      </w:pPr>
      <w:bookmarkStart w:id="0" w:name="_Hlk200372764"/>
      <w:bookmarkEnd w:id="0"/>
      <w:r>
        <w:rPr>
          <w:b/>
          <w:sz w:val="28"/>
          <w:szCs w:val="28"/>
        </w:rPr>
        <w:t xml:space="preserve">Від 19 червня 2025 року </w:t>
        <w:tab/>
        <w:tab/>
        <w:tab/>
        <w:tab/>
        <w:tab/>
        <w:t xml:space="preserve">            Протокол № 21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4</w:t>
      </w:r>
    </w:p>
    <w:p>
      <w:pPr>
        <w:pStyle w:val="Style24"/>
        <w:spacing w:lineRule="exact" w:line="28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1" w:name="_Hlk200372764"/>
      <w:bookmarkStart w:id="2" w:name="_Hlk189830215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До </w:t>
      </w:r>
      <w:bookmarkStart w:id="3" w:name="_Hlk200638965"/>
      <w:bookmarkEnd w:id="2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єкту рішення обласної рад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».</w:t>
      </w:r>
    </w:p>
    <w:p>
      <w:pPr>
        <w:pStyle w:val="Normal"/>
        <w:spacing w:lineRule="exact" w:line="280"/>
        <w:ind w:firstLine="567"/>
        <w:jc w:val="both"/>
        <w:rPr/>
      </w:pPr>
      <w:bookmarkEnd w:id="3"/>
      <w:r>
        <w:rPr>
          <w:bCs/>
          <w:sz w:val="28"/>
          <w:szCs w:val="28"/>
        </w:rPr>
        <w:t>Дане питання ініційоване Харківською обласною військовою (державною) адміністрацією.</w:t>
      </w:r>
    </w:p>
    <w:p>
      <w:pPr>
        <w:pStyle w:val="Normal"/>
        <w:spacing w:lineRule="exact" w:line="28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lineRule="exact" w:line="280" w:before="120" w:after="0"/>
        <w:ind w:right="-284" w:firstLine="567"/>
        <w:jc w:val="both"/>
        <w:rPr>
          <w:bCs/>
          <w:sz w:val="28"/>
          <w:szCs w:val="28"/>
        </w:rPr>
      </w:pPr>
      <w:bookmarkStart w:id="4" w:name="_Hlk189830309"/>
      <w:bookmarkEnd w:id="4"/>
      <w:r>
        <w:rPr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spacing w:lineRule="exact" w:line="260" w:before="120" w:after="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</w:t>
      </w:r>
      <w:r>
        <w:rPr>
          <w:sz w:val="28"/>
          <w:szCs w:val="28"/>
        </w:rPr>
        <w:t>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sz w:val="28"/>
          <w:szCs w:val="28"/>
          <w:lang w:eastAsia="en-US"/>
        </w:rPr>
        <w:t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використання коштів обласного бюджету на організацію санаторно-курортного лікування осіб, які отримали інвалідність внаслідок поранення, контузії, каліцтва або захворювання під час захисту Батьківщини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 xml:space="preserve">винести на розгляд пленарного засідання чергової сесії обласної ради </w:t>
      </w:r>
      <w:bookmarkStart w:id="5" w:name="_Hlk200981080"/>
      <w:r>
        <w:rPr>
          <w:bCs/>
          <w:spacing w:val="-4"/>
          <w:sz w:val="28"/>
        </w:rPr>
        <w:t>з урахуванням висновків профільних постійних комісій</w:t>
      </w:r>
      <w:bookmarkEnd w:id="5"/>
      <w:r>
        <w:rPr>
          <w:bCs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  <w:bookmarkStart w:id="6" w:name="_Hlk189830309"/>
      <w:bookmarkStart w:id="7" w:name="_Hlk189830309"/>
      <w:bookmarkEnd w:id="7"/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tbl>
            <w:tblPr>
              <w:tblW w:w="7683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861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оловуючий на засіданні</w:t>
        <w:tab/>
        <w:tab/>
        <w:tab/>
        <w:tab/>
        <w:tab/>
        <w:tab/>
        <w:t>Андрій МАЛИШ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color w:val="FF0000"/>
          <w:sz w:val="18"/>
          <w:szCs w:val="28"/>
        </w:rPr>
      </w:pPr>
      <w:r>
        <w:rPr>
          <w:b/>
          <w:bCs/>
          <w:color w:val="FF0000"/>
          <w:sz w:val="1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3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/>
      </w:pPr>
      <w:r>
        <w:rPr>
          <w:b/>
          <w:sz w:val="28"/>
          <w:szCs w:val="28"/>
        </w:rPr>
        <w:t xml:space="preserve">Від 19 червня 2025 року </w:t>
        <w:tab/>
        <w:tab/>
        <w:tab/>
        <w:tab/>
        <w:tab/>
        <w:t xml:space="preserve">            Протокол № 21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4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До </w:t>
      </w:r>
      <w:r>
        <w:rPr>
          <w:bCs/>
          <w:spacing w:val="-2"/>
          <w:sz w:val="28"/>
          <w:szCs w:val="28"/>
          <w:lang w:eastAsia="en-US"/>
        </w:rPr>
        <w:t xml:space="preserve">проєкту рішення обласної ради </w:t>
      </w:r>
      <w:r>
        <w:rPr>
          <w:b/>
          <w:spacing w:val="-2"/>
          <w:sz w:val="28"/>
          <w:szCs w:val="28"/>
          <w:lang w:eastAsia="en-US"/>
        </w:rPr>
        <w:t>«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»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Харківською обласною військовою (державною)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287" w:right="-28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right="-284" w:firstLine="567"/>
        <w:jc w:val="both"/>
        <w:rPr>
          <w:bCs/>
          <w:sz w:val="28"/>
          <w:szCs w:val="28"/>
        </w:rPr>
      </w:pPr>
      <w:bookmarkStart w:id="8" w:name="_Hlk200981357"/>
      <w:bookmarkEnd w:id="8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spacing w:val="-2"/>
          <w:sz w:val="28"/>
          <w:szCs w:val="28"/>
          <w:lang w:eastAsia="en-US"/>
        </w:rPr>
        <w:t>Про затвердження Порядку використання коштів обласного бюджету на відпочинок (адаптацію) в рекреаційних закладах Харківської області захисників і захисниць України та членів їхніх сімей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винести на розгляд пленарного засідання чергової сесії обласної ради з урахуванням висновків профільних постійних комісій</w:t>
      </w:r>
      <w:r>
        <w:rPr>
          <w:b/>
          <w:spacing w:val="-4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bookmarkStart w:id="9" w:name="_Hlk200981357"/>
      <w:bookmarkStart w:id="10" w:name="_Hlk200981357"/>
      <w:bookmarkEnd w:id="10"/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4781550" cy="98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37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  <w:t>Малиш А.В., Бабаєв В.М., Кошовський С.В., 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-2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7.5pt;mso-wrap-distance-left:9pt;mso-wrap-distance-right:0pt;mso-wrap-distance-top:0pt;mso-wrap-distance-bottom:0pt;margin-top:-2.0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37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</w:rPr>
                              <w:t>Малиш А.В., Бабаєв В.М., Кошовський С.В., 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-2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4725</wp:posOffset>
                </wp:positionH>
                <wp:positionV relativeFrom="paragraph">
                  <wp:posOffset>66040</wp:posOffset>
                </wp:positionV>
                <wp:extent cx="4918710" cy="230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8.15pt;mso-wrap-distance-left:9pt;mso-wrap-distance-right:9pt;mso-wrap-distance-top:0pt;mso-wrap-distance-bottom:0pt;margin-top:5.2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оловуючий на засіданні</w:t>
        <w:tab/>
        <w:tab/>
        <w:tab/>
        <w:tab/>
        <w:tab/>
        <w:tab/>
        <w:t>Андрій МАЛИ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9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4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СНОВОК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/>
      </w:pPr>
      <w:bookmarkStart w:id="11" w:name="_Hlk87349996"/>
      <w:bookmarkEnd w:id="11"/>
      <w:r>
        <w:rPr>
          <w:b/>
          <w:sz w:val="28"/>
          <w:szCs w:val="28"/>
        </w:rPr>
        <w:t xml:space="preserve">Від 19 червня 2025 року </w:t>
        <w:tab/>
        <w:tab/>
        <w:tab/>
        <w:tab/>
        <w:tab/>
        <w:t xml:space="preserve">            Протокол № 21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ourier New" w:cs="Courier New"/>
          <w:bCs/>
          <w:spacing w:val="-4"/>
          <w:kern w:val="2"/>
          <w:sz w:val="28"/>
          <w:szCs w:val="28"/>
          <w:lang w:eastAsia="zh-CN"/>
        </w:rPr>
      </w:pPr>
      <w:r>
        <w:rPr>
          <w:rFonts w:eastAsia="Courier New" w:cs="Courier New"/>
          <w:bCs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</w:t>
      </w:r>
      <w:bookmarkStart w:id="12" w:name="_Hlk200640351"/>
      <w:r>
        <w:rPr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  <w:lang w:eastAsia="en-US"/>
        </w:rPr>
        <w:t xml:space="preserve">проєкту рішення обласної ради </w:t>
      </w:r>
      <w:r>
        <w:rPr>
          <w:b/>
          <w:sz w:val="28"/>
          <w:szCs w:val="28"/>
          <w:lang w:eastAsia="en-US"/>
        </w:rPr>
        <w:t>«</w:t>
      </w:r>
      <w:bookmarkStart w:id="13" w:name="_Hlk200981513"/>
      <w:r>
        <w:rPr>
          <w:b/>
          <w:sz w:val="28"/>
          <w:szCs w:val="28"/>
          <w:lang w:eastAsia="en-US"/>
        </w:rPr>
        <w:t>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</w:t>
      </w:r>
      <w:bookmarkEnd w:id="13"/>
      <w:r>
        <w:rPr>
          <w:b/>
          <w:sz w:val="28"/>
          <w:szCs w:val="28"/>
          <w:lang w:eastAsia="en-US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bookmarkEnd w:id="12"/>
      <w:r>
        <w:rPr>
          <w:bCs/>
          <w:sz w:val="28"/>
          <w:szCs w:val="28"/>
        </w:rPr>
        <w:t>Дане питання ініційоване Харківською обласною військовою (державною) адміністрацією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87" w:right="-28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sz w:val="28"/>
          <w:szCs w:val="28"/>
          <w:lang w:eastAsia="en-US"/>
        </w:rPr>
        <w:t>Про затвердження Порядку використання коштів обласного бюджету на відшкодування вартості фізкультурно-оздоровчих послуг (занять з плавання), наданих фізкультурно-оздоровчими закладами (басейнами) Харківської області захисникам і захисницям України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винести на розгляд пленарного засідання чергової сесії обласної ради з урахуванням висновків профільних постійних комісі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14" w:name="_Hlk87349996"/>
      <w:bookmarkStart w:id="15" w:name="_Hlk87349996"/>
      <w:bookmarkEnd w:id="15"/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Малиш А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0"/>
                <w:sz w:val="28"/>
                <w:szCs w:val="28"/>
              </w:rPr>
              <w:t xml:space="preserve">Бабаєв В.М., Кошовський С.В.,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оловуючий на засіданні</w:t>
        <w:tab/>
        <w:tab/>
        <w:tab/>
        <w:tab/>
        <w:tab/>
        <w:tab/>
        <w:t>Андрій МАЛИШ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9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5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СНОВОК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/>
      </w:pPr>
      <w:r>
        <w:rPr>
          <w:b/>
          <w:sz w:val="28"/>
          <w:szCs w:val="28"/>
        </w:rPr>
        <w:t xml:space="preserve">Від 19 червня 2025 року </w:t>
        <w:tab/>
        <w:tab/>
        <w:tab/>
        <w:tab/>
        <w:tab/>
        <w:t xml:space="preserve">            Протокол № 21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ourier New" w:cs="Courier New"/>
          <w:bCs/>
          <w:spacing w:val="-4"/>
          <w:kern w:val="2"/>
          <w:sz w:val="22"/>
          <w:szCs w:val="22"/>
          <w:lang w:eastAsia="zh-CN"/>
        </w:rPr>
      </w:pPr>
      <w:r>
        <w:rPr>
          <w:rFonts w:eastAsia="Courier New" w:cs="Courier New"/>
          <w:bCs/>
          <w:spacing w:val="-4"/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 </w:t>
      </w:r>
      <w:r>
        <w:rPr>
          <w:bCs/>
          <w:sz w:val="28"/>
          <w:szCs w:val="28"/>
          <w:lang w:eastAsia="en-US"/>
        </w:rPr>
        <w:t xml:space="preserve">проєкту рішення обласної ради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о спільну власність територіальних громад сіл, селищ, міст Харківської області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виконавчим апаратом обласної ради (розробник управління з питань комунальної власності виконавчого апарату обласної рад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 w:before="120" w:after="0"/>
        <w:ind w:left="2160" w:hanging="15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24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</w:t>
        <w:tab/>
        <w:t xml:space="preserve">Проєкт рішення </w:t>
      </w:r>
      <w:r>
        <w:rPr>
          <w:bCs/>
          <w:color w:val="000000"/>
          <w:sz w:val="28"/>
          <w:szCs w:val="28"/>
          <w:lang w:eastAsia="en-US"/>
        </w:rPr>
        <w:t xml:space="preserve">обласної ради </w:t>
      </w:r>
      <w:r>
        <w:rPr>
          <w:b/>
          <w:color w:val="000000"/>
          <w:sz w:val="28"/>
          <w:szCs w:val="28"/>
          <w:lang w:eastAsia="en-US"/>
        </w:rPr>
        <w:t xml:space="preserve">«Про спільну власність територіальних громад сіл, селищ, міст Харківської області» </w:t>
      </w:r>
      <w:r>
        <w:rPr>
          <w:bCs/>
          <w:color w:val="000000"/>
          <w:sz w:val="28"/>
          <w:szCs w:val="28"/>
          <w:lang w:eastAsia="en-US"/>
        </w:rPr>
        <w:t xml:space="preserve">винести на розгляд пленарного засідання </w:t>
      </w:r>
      <w:r>
        <w:rPr>
          <w:rFonts w:eastAsia="Times New Roman"/>
          <w:color w:val="000000"/>
          <w:sz w:val="28"/>
          <w:szCs w:val="28"/>
          <w:lang w:eastAsia="en-US"/>
        </w:rPr>
        <w:t>обласної ради з урахуванням висновків профільних постійних комісій.</w:t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 xml:space="preserve">Малиш А.В., Бабаєв В.М., Кошовський С.В.,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color w:val="FF0000"/>
                <w:spacing w:val="-8"/>
                <w:sz w:val="28"/>
                <w:szCs w:val="28"/>
              </w:rPr>
            </w:pPr>
            <w:r>
              <w:rPr>
                <w:i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уючий на засіданні</w:t>
        <w:tab/>
        <w:tab/>
        <w:tab/>
        <w:tab/>
        <w:tab/>
        <w:tab/>
        <w:t>Андрій МАЛИШ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47700"/>
                <wp:effectExtent l="0" t="0" r="0" b="0"/>
                <wp:docPr id="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7640"/>
                          <a:chOff x="0" y="0"/>
                          <a:chExt cx="504720" cy="64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61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616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1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6160"/>
                            <a:ext cx="254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54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75pt;height:51pt" coordorigin="0,0" coordsize="795,1020">
                <v:rect id="shape_0" stroked="f" o:allowincell="f" style="position:absolute;left:6;top:5;width:781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94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88,323" path="m0,262l0,262l0,242l1,221l3,200l7,180l12,161l16,142l22,123l28,106l34,88l41,72l48,57l56,43l64,30l72,19l80,8l88,0l88,323l55,323l52,312l47,303l41,293l34,285l28,278l18,272l9,267l0,262e" stroked="t" o:allowincell="f" style="position:absolute;left:572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6" coordsize="133,137" path="m2,137l133,137l133,0l100,0l93,12l85,23l73,33l61,41l47,48l32,54l16,57l0,58l0,60l1,66l1,75l2,87l3,99l3,113l3,125l2,137e" stroked="t" o:allowincell="f" style="position:absolute;left:525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7" coordsize="51,90" path="m0,90l0,90l8,81l15,72l22,62l29,52l35,41l41,29l46,16l51,0l0,0l0,90e" stroked="t" o:allowincell="f" style="position:absolute;left:420;top:797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8" coordsize="139,150" path="m70,0l70,0l58,14l47,29l39,41l29,54l23,67l15,80l8,94l0,109l10,112l19,116l28,120l37,125l47,130l55,137l63,143l70,150l76,143l84,137l92,130l102,125l110,120l120,116l129,112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9" coordsize="57,59" path="m1,59l1,59l1,51l0,44l0,37l0,29l1,22l1,15l1,8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0" coordsize="88,323" path="m88,262l88,262l88,242l87,221l85,200l82,180l78,161l73,142l67,123l62,106l55,88l48,72l40,57l32,43l24,30l16,19l8,8l0,0l0,323l32,323l35,312l40,303l46,293l52,285l60,278l68,272l78,267l88,262e" stroked="t" o:allowincell="f" style="position:absolute;left:136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1" coordsize="625,935" path="m439,502l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e" stroked="t" o:allowincell="f" style="position:absolute;left:90;top:47;width:613;height:9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2" coordsize="132,137" path="m131,137l0,137l0,0l33,0l40,12l48,23l60,33l72,41l86,48l101,54l116,57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3" coordsize="49,90" path="m49,90l49,90l43,81l36,72l29,62l22,52l16,41l10,29l5,16l0,0l49,0l49,90e" stroked="t" o:allowincell="f" style="position:absolute;left:325;top:797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4" coordsize="59,59" path="m58,59l0,59l4,48l8,39l14,30l21,22l28,16l37,10l46,5l55,0l57,8l58,15l58,22l59,29l59,37l59,44l58,51l58,59e" stroked="t" o:allowincell="f" style="position:absolute;left:420;top:697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5" coordsize="802,12" path="m802,6l795,0l0,0l0,12l795,12l788,6l802,6l802,0l795,0l802,6xe" fillcolor="black" stroked="f" o:allowincell="f" style="position:absolute;left:6;top:0;width:7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14,801xe" fillcolor="black" stroked="f" o:allowincell="f" style="position:absolute;left:782;top:5;width:12;height:7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7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7;width:400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408,224" path="m0,0l0,0l5,11l14,23l28,35l47,47l69,60l94,74l123,88l152,103l185,118l218,134l251,149l283,165l315,181l346,195l375,210l401,224l408,214l382,199l353,185l322,170l290,155l258,139l225,124l191,108l159,92l130,78l101,63l76,50l54,36l37,25l23,15l16,5l14,0l0,0xe" fillcolor="black" stroked="f" o:allowincell="f" style="position:absolute;left:0;top:797;width:400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9" coordsize="14,807" path="m7,0l0,6l0,807l14,807l14,6l7,12l7,0l0,0l0,6l7,0xe" fillcolor="black" stroked="f" o:allowincell="f" style="position:absolute;left:0;top:0;width:12;height:7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6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6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6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/>
      </w:pPr>
      <w:r>
        <w:rPr>
          <w:b/>
          <w:sz w:val="28"/>
          <w:szCs w:val="28"/>
        </w:rPr>
        <w:t xml:space="preserve">Від 19 червня 2025 року </w:t>
        <w:tab/>
        <w:tab/>
        <w:tab/>
        <w:tab/>
        <w:tab/>
        <w:t xml:space="preserve">            Протокол № 21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 </w:t>
      </w:r>
      <w:r>
        <w:rPr>
          <w:bCs/>
          <w:sz w:val="28"/>
          <w:szCs w:val="28"/>
          <w:lang w:eastAsia="en-US"/>
        </w:rPr>
        <w:t xml:space="preserve">проєкту рішення обласної ради </w:t>
      </w:r>
      <w:r>
        <w:rPr>
          <w:b/>
          <w:sz w:val="28"/>
          <w:szCs w:val="28"/>
          <w:lang w:eastAsia="en-US"/>
        </w:rPr>
        <w:t>«Про погодження використання земельної ділянки для розміщення блочно-модульної котельні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Дане питання ініційоване виконавчим апаратом обласної ради (розробник </w:t>
      </w:r>
      <w:r>
        <w:rPr>
          <w:sz w:val="28"/>
          <w:szCs w:val="28"/>
        </w:rPr>
        <w:t>управління правового забезпечення діяльності ради виконавчого апарату обласної ради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</w:tabs>
        <w:spacing w:lineRule="auto" w:line="276" w:before="120" w:after="0"/>
        <w:ind w:left="3600" w:hanging="30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120" w:after="12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</w:t>
        <w:tab/>
        <w:t xml:space="preserve">Проєкт рішення </w:t>
      </w:r>
      <w:r>
        <w:rPr>
          <w:bCs/>
          <w:color w:val="000000"/>
          <w:sz w:val="28"/>
          <w:szCs w:val="28"/>
          <w:lang w:eastAsia="en-US"/>
        </w:rPr>
        <w:t xml:space="preserve">обласної ради </w:t>
      </w:r>
      <w:r>
        <w:rPr>
          <w:b/>
          <w:color w:val="000000"/>
          <w:sz w:val="28"/>
          <w:szCs w:val="28"/>
          <w:lang w:eastAsia="en-US"/>
        </w:rPr>
        <w:t xml:space="preserve">«Про погодження використання земельної ділянки для розміщення блочно-модульної котельні» </w:t>
      </w:r>
      <w:r>
        <w:rPr>
          <w:bCs/>
          <w:color w:val="000000"/>
          <w:sz w:val="28"/>
          <w:szCs w:val="28"/>
          <w:lang w:eastAsia="en-US"/>
        </w:rPr>
        <w:t xml:space="preserve">винести на розгляд пленарного засідання </w:t>
      </w:r>
      <w:r>
        <w:rPr>
          <w:rFonts w:eastAsia="Times New Roman"/>
          <w:color w:val="000000"/>
          <w:sz w:val="28"/>
          <w:szCs w:val="28"/>
          <w:lang w:eastAsia="en-US"/>
        </w:rPr>
        <w:t>обласної ради з урахуванням висновків профільних постійних комісій.</w: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7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Бабаєв В.М., Кошовський С.В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color w:val="FF0000"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color w:val="FF0000"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color w:val="FF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ловуючий на засіданні</w:t>
        <w:tab/>
        <w:tab/>
        <w:tab/>
        <w:tab/>
        <w:tab/>
        <w:tab/>
        <w:t>Андрій МАЛИШ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44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  <w:lang w:val="uk-UA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  <w:sz w:val="28"/>
      <w:szCs w:val="28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  <w:lang w:val="uk-UA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mailto:sc04-or@ukr.net" TargetMode="External"/><Relationship Id="rId4" Type="http://schemas.openxmlformats.org/officeDocument/2006/relationships/hyperlink" Target="mailto:sc04-or@ukr.net" TargetMode="External"/><Relationship Id="rId5" Type="http://schemas.openxmlformats.org/officeDocument/2006/relationships/hyperlink" Target="mailto:sc04-or@ukr.net" TargetMode="External"/><Relationship Id="rId6" Type="http://schemas.openxmlformats.org/officeDocument/2006/relationships/hyperlink" Target="mailto:sc04-or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7:00Z</dcterms:created>
  <dc:creator>Mahaon</dc:creator>
  <dc:description/>
  <cp:keywords/>
  <dc:language>en-US</dc:language>
  <cp:lastModifiedBy>Irina Borovyk</cp:lastModifiedBy>
  <cp:lastPrinted>2025-02-14T11:16:00Z</cp:lastPrinted>
  <dcterms:modified xsi:type="dcterms:W3CDTF">2025-06-19T11:19:00Z</dcterms:modified>
  <cp:revision>6</cp:revision>
  <dc:subject/>
  <dc:title> </dc:title>
</cp:coreProperties>
</file>