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bookmarkStart w:id="0" w:name="_Hlk201670471"/>
      <w:bookmarkEnd w:id="0"/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2"/>
          <w:szCs w:val="12"/>
          <w:lang w:val="ru-RU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1" w:name="_Hlk201670471"/>
      <w:bookmarkEnd w:id="1"/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3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3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01 липн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025 року</w:t>
      </w:r>
    </w:p>
    <w:p>
      <w:pPr>
        <w:pStyle w:val="Normal"/>
        <w:widowControl w:val="false"/>
        <w:autoSpaceDE w:val="false"/>
        <w:spacing w:lineRule="exact" w:line="3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4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1134"/>
        <w:jc w:val="both"/>
        <w:rPr/>
      </w:pPr>
      <w:bookmarkStart w:id="2" w:name="_Hlk201743167"/>
      <w:bookmarkEnd w:id="2"/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Ніколаєнко Антон Павл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голова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1134"/>
        <w:jc w:val="both"/>
        <w:rPr>
          <w:rFonts w:ascii="Times New Roman CYR" w:hAnsi="Times New Roman CYR" w:cs="Times New Roman CYR"/>
          <w:spacing w:val="5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5"/>
          <w:sz w:val="20"/>
          <w:szCs w:val="20"/>
          <w:highlight w:val="white"/>
        </w:rPr>
      </w:r>
      <w:bookmarkStart w:id="3" w:name="_Hlk201743167"/>
      <w:bookmarkStart w:id="4" w:name="_Hlk201743167"/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/>
        <w:ind w:left="0" w:right="68" w:firstLine="567"/>
        <w:jc w:val="both"/>
        <w:rPr/>
      </w:pPr>
      <w:bookmarkStart w:id="5" w:name="_Hlk201669328"/>
      <w:r>
        <w:rPr>
          <w:sz w:val="28"/>
          <w:szCs w:val="28"/>
          <w:lang w:eastAsia="en-US"/>
        </w:rPr>
        <w:t>Про врегулювання порядку щодо розміщення зовнішньої реклами за межами населених пунктів Харківської області.</w:t>
      </w:r>
      <w:bookmarkEnd w:id="5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1134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Ніколаєнко Антон Павл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голова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/>
        <w:ind w:left="2552" w:right="68" w:hanging="1418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  <w:lang w:eastAsia="en-US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/>
        <w:ind w:left="2410" w:right="68" w:hanging="22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івдоповідають: </w:t>
      </w:r>
      <w:r>
        <w:rPr>
          <w:b/>
          <w:bCs/>
          <w:i/>
          <w:iCs/>
          <w:sz w:val="28"/>
          <w:szCs w:val="28"/>
          <w:lang w:eastAsia="en-US"/>
        </w:rPr>
        <w:t>Бережна Ярослава Ігорівна</w:t>
      </w:r>
      <w:r>
        <w:rPr>
          <w:sz w:val="28"/>
          <w:szCs w:val="28"/>
          <w:lang w:eastAsia="en-US"/>
        </w:rPr>
        <w:t xml:space="preserve"> – директор Департаменту стратегічних комунікацій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/>
        <w:ind w:left="2410" w:right="68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/>
        <w:ind w:left="2410" w:right="68" w:hanging="0"/>
        <w:jc w:val="both"/>
        <w:rPr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Алексєєв Андрій Ігоревич </w:t>
      </w:r>
      <w:r>
        <w:rPr>
          <w:sz w:val="28"/>
          <w:szCs w:val="28"/>
          <w:lang w:eastAsia="en-US"/>
        </w:rPr>
        <w:t>- начальник Служби відновлення та розвитку інфраструктури у Харківській області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 w:before="120" w:after="0"/>
        <w:ind w:left="2410" w:right="68" w:hanging="0"/>
        <w:jc w:val="both"/>
        <w:rPr>
          <w:i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Рідкоус Вікторія Вікторівна</w:t>
      </w:r>
      <w:r>
        <w:rPr>
          <w:b/>
          <w:bCs/>
          <w:iCs/>
          <w:sz w:val="28"/>
          <w:szCs w:val="28"/>
          <w:lang w:eastAsia="en-US"/>
        </w:rPr>
        <w:t xml:space="preserve"> - </w:t>
      </w:r>
      <w:r>
        <w:rPr>
          <w:iCs/>
          <w:sz w:val="28"/>
          <w:szCs w:val="28"/>
          <w:lang w:eastAsia="en-US"/>
        </w:rPr>
        <w:t>старший інспектор з особистих доручень відділу безпеки дорожнього руху управління патрульної поліції в Харківській області Департаменту патрульної поліції , майор поліції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 w:before="120" w:after="0"/>
        <w:ind w:left="2410" w:right="68" w:hanging="0"/>
        <w:jc w:val="both"/>
        <w:rPr>
          <w:i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Петров Євгеній Олександрович</w:t>
      </w:r>
      <w:r>
        <w:rPr>
          <w:b/>
          <w:bCs/>
          <w:iCs/>
          <w:sz w:val="28"/>
          <w:szCs w:val="28"/>
          <w:lang w:eastAsia="en-US"/>
        </w:rPr>
        <w:t xml:space="preserve"> - </w:t>
      </w:r>
      <w:r>
        <w:rPr>
          <w:iCs/>
          <w:sz w:val="28"/>
          <w:szCs w:val="28"/>
          <w:lang w:eastAsia="en-US"/>
        </w:rPr>
        <w:t>старший інспектор з особистих доручень відділу безпеки дорожнього руху управління патрульної поліції в Харківській області Департаменту патрульної поліції, майор поліції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6" w:before="120" w:after="0"/>
        <w:ind w:left="2410" w:right="68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4" w:before="0" w:after="160"/>
        <w:ind w:left="0" w:right="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зне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eastAsia="Calibri" w:cs="Microsoft Uighu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Microsoft Uighu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5-06-30T16:43:00Z</cp:lastPrinted>
  <dcterms:modified xsi:type="dcterms:W3CDTF">2025-07-01T07:42:00Z</dcterms:modified>
  <cp:revision>95</cp:revision>
  <dc:subject/>
  <dc:title> </dc:title>
</cp:coreProperties>
</file>