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13715" cy="655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655920"/>
                          <a:chOff x="0" y="0"/>
                          <a:chExt cx="513720" cy="6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372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96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98880"/>
                            <a:ext cx="8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1228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92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482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7960"/>
                            <a:ext cx="396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988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22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8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09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60"/>
                            <a:ext cx="9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2280"/>
                            <a:ext cx="259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45pt;height:51.65pt" coordorigin="0,0" coordsize="809,1033">
                <v:rect id="shape_0" stroked="f" o:allowincell="f" style="position:absolute;left:0;top:0;width:808;height:1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2;top:48;width:624;height:9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82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34;top:628;width:132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27;top:807;width:5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35;top:550;width:138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23;top:706;width:56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9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2;top:91;width:624;height:9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42;top:628;width:131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31;top:807;width:48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27;top:706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7;top:0;width:8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95;top:6;width:13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401;top:807;width:407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807;width:407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3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auto" w:line="276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2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bookmarkStart w:id="0" w:name="_Hlk200372764"/>
      <w:bookmarkEnd w:id="0"/>
      <w:r>
        <w:rPr>
          <w:b/>
          <w:sz w:val="28"/>
          <w:szCs w:val="28"/>
        </w:rPr>
        <w:t xml:space="preserve">Від 10 липня 2025 року </w:t>
        <w:tab/>
        <w:tab/>
        <w:tab/>
        <w:tab/>
        <w:tab/>
        <w:t xml:space="preserve">            Протокол № 22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Style24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bookmarkStart w:id="1" w:name="_Hlk200372764"/>
      <w:bookmarkStart w:id="2" w:name="_Hlk189830215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До </w:t>
      </w:r>
      <w:bookmarkStart w:id="3" w:name="_Hlk200638965"/>
      <w:bookmarkEnd w:id="2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єкту розпорядження голови обласної рад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Про надання згоди на проведення робіт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єктом «Ремонт (реставраційний) віконних та вітражних заповнень корпусу № 3 пам'ятки архітектури, містобудування національного значення "Будинок держпромисловості (ДЕРЖПРОМ)" охоронний номер 200031 пошкоджений в результаті воєнних дій за адресою: пл. Свободи, 5 в м. Харкові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bookmarkEnd w:id="3"/>
      <w:r>
        <w:rPr>
          <w:bCs/>
          <w:sz w:val="28"/>
          <w:szCs w:val="28"/>
        </w:rPr>
        <w:t>Дане питання розроблено управлінням з питань комунальної власності виконавчого апарату обласної ради відповідно до рішення Харківської обласної ради від 05 жовтня 2023 року № 710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spacing w:before="120" w:after="0"/>
        <w:ind w:right="-284" w:firstLine="567"/>
        <w:jc w:val="both"/>
        <w:rPr>
          <w:bCs/>
          <w:sz w:val="28"/>
          <w:szCs w:val="28"/>
        </w:rPr>
      </w:pPr>
      <w:bookmarkStart w:id="4" w:name="_Hlk189830309"/>
      <w:bookmarkEnd w:id="4"/>
      <w:r>
        <w:rPr>
          <w:bCs/>
          <w:sz w:val="28"/>
          <w:szCs w:val="28"/>
        </w:rPr>
        <w:t>1.</w:t>
        <w:tab/>
        <w:t>Інформацію взяти до відома.</w:t>
      </w:r>
    </w:p>
    <w:p>
      <w:pPr>
        <w:pStyle w:val="Normal"/>
        <w:spacing w:before="120" w:after="0"/>
        <w:ind w:right="-284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Погодити </w:t>
      </w:r>
      <w:r>
        <w:rPr>
          <w:color w:val="00000A"/>
          <w:sz w:val="28"/>
          <w:szCs w:val="28"/>
        </w:rPr>
        <w:t xml:space="preserve">надання згоди на проведення робіт за </w:t>
      </w:r>
      <w:r>
        <w:rPr>
          <w:color w:val="000000"/>
          <w:sz w:val="28"/>
          <w:szCs w:val="28"/>
        </w:rPr>
        <w:t>проєктом «Ремонт (реставраційний) віконних та вітражних заповнень корпусу № 3 пам'ятки архітектури, містобудування національного значення "Будинок держпромисловості (ДЕРЖПРОМ)" охоронний номер 200031 пошкоджений в результаті воєнних дій за адресою: пл. Свободи, 5 в м. Харкові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0"/>
          <w:szCs w:val="20"/>
          <w:lang w:val="ru-RU" w:eastAsia="en-US"/>
        </w:rPr>
      </w:pPr>
      <w:r>
        <w:rPr>
          <w:b/>
          <w:color w:val="000000"/>
          <w:sz w:val="20"/>
          <w:szCs w:val="20"/>
          <w:lang w:val="ru-RU" w:eastAsia="en-US"/>
        </w:rPr>
      </w:r>
      <w:bookmarkStart w:id="5" w:name="_Hlk189830309"/>
      <w:bookmarkStart w:id="6" w:name="_Hlk189830309"/>
      <w:bookmarkEnd w:id="6"/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63" w:hRule="atLeast"/>
        </w:trPr>
        <w:tc>
          <w:tcPr>
            <w:tcW w:w="8208" w:type="dxa"/>
            <w:tcBorders/>
          </w:tcPr>
          <w:tbl>
            <w:tblPr>
              <w:tblW w:w="7683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861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Храпко К.Є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 Віталій АБРАМОВ</w:t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auto" w:line="276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auto" w:line="276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auto" w:line="276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3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0 липня 2025 року </w:t>
        <w:tab/>
        <w:tab/>
        <w:tab/>
        <w:tab/>
        <w:tab/>
        <w:t xml:space="preserve">            Протокол № 22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Style24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єкту розпорядження голови обласної рад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Про надання згоди на проведення робіт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єктом «Капітальний ремонт покрівлі нежитлової будівлі літ. А-1 за адресою: Харківська обл., Харківський район, Харківська територіальна громада, м. Харків, </w:t>
        <w:br/>
        <w:t>вулиця Нескорених, 47-Б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ане питання розроблено управлінням з питань комунальної власності виконавчого апарату обласної ради відповідно до рішення Харківської обласної ради від 05 жовтня 2023 року № 710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spacing w:before="120" w:after="0"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Інформацію взяти до відома.</w:t>
      </w:r>
    </w:p>
    <w:p>
      <w:pPr>
        <w:pStyle w:val="Normal"/>
        <w:spacing w:before="120" w:after="0"/>
        <w:ind w:right="-284" w:firstLine="567"/>
        <w:jc w:val="both"/>
        <w:rPr/>
      </w:pPr>
      <w:r>
        <w:rPr>
          <w:bCs/>
          <w:color w:val="000000"/>
          <w:sz w:val="28"/>
          <w:szCs w:val="28"/>
        </w:rPr>
        <w:t>2.</w:t>
        <w:tab/>
        <w:t xml:space="preserve">Погодити </w:t>
      </w:r>
      <w:r>
        <w:rPr>
          <w:color w:val="000000"/>
          <w:sz w:val="28"/>
          <w:szCs w:val="28"/>
        </w:rPr>
        <w:t>надання згоди на проведення робіт за проєктом «Капітальний ремонт покрівлі нежитлової будівлі літ. А-1 за адресою: Харківська обл., Харківський район, Харківська територіальна громада, м. Харків, вулиця Нескорених, 47-Б</w:t>
      </w:r>
      <w:r>
        <w:rPr/>
        <w:t>.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63" w:hRule="atLeast"/>
        </w:trPr>
        <w:tc>
          <w:tcPr>
            <w:tcW w:w="8208" w:type="dxa"/>
            <w:tcBorders/>
          </w:tcPr>
          <w:tbl>
            <w:tblPr>
              <w:tblW w:w="7683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861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before="120" w:after="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Храпко К.Є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before="120" w:after="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before="120" w:after="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before="120" w:after="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 Віталій АБРАМО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sz w:val="28"/>
      <w:szCs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8"/>
      <w:szCs w:val="44"/>
    </w:rPr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>
      <w:color w:val="000000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  <w:lang w:val="uk-UA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  <w:sz w:val="28"/>
      <w:szCs w:val="28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  <w:lang w:val="uk-UA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Интернет) Знак"/>
    <w:qFormat/>
    <w:rPr>
      <w:sz w:val="24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szCs w:val="24"/>
      <w:lang w:val="uk-UA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kern w:val="2"/>
      <w:sz w:val="18"/>
      <w:szCs w:val="18"/>
      <w:shd w:fill="FFFFFF" w:val="clear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yperlink" Target="mailto:sc04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7:00Z</dcterms:created>
  <dc:creator>Mahaon</dc:creator>
  <dc:description/>
  <cp:keywords/>
  <dc:language>en-US</dc:language>
  <cp:lastModifiedBy>Irina Borovyk</cp:lastModifiedBy>
  <cp:lastPrinted>2025-07-10T14:57:00Z</cp:lastPrinted>
  <dcterms:modified xsi:type="dcterms:W3CDTF">2025-07-10T12:33:00Z</dcterms:modified>
  <cp:revision>17</cp:revision>
  <dc:subject/>
  <dc:title> </dc:title>
</cp:coreProperties>
</file>