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left="538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 xml:space="preserve"> розпорядження голови облас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</w:t>
      </w:r>
      <w:r>
        <w:rPr>
          <w:b/>
          <w:bCs/>
        </w:rPr>
        <w:t>21 серпня 2025 року №1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йна анк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і у  громадському обговоренні щодо присвоєння імені Героя України Олександра Макаренка КОМУНАЛЬНОМУ ЗАКЛАДУ ОХОРОНИ ЗДОРОВʼЯ «КУПʼЯНСЬКИЙ МЕДИЧНИЙ ФАХОВИЙ КОЛЕДЖ  ІМ. МАРІЇ  ШКАРЛЕТОВОЇ» ХАРКІВСЬКОЇ</w:t>
      </w:r>
      <w:r>
        <w:rPr>
          <w:b/>
          <w:bCs/>
          <w:sz w:val="28"/>
          <w:szCs w:val="28"/>
        </w:rPr>
        <w:t xml:space="preserve">                         ОБЛАСН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ізична особа (прізвище, імʼя, по батькові)________________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Юридична особа (повне найменування) 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(зазначається у разі, якщо фізична особа є представником юридичної особи)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місця проживання/реєстрації фізичної особи або місцезнаходження юридичної особи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електронної пошти 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онтактний номер телефону 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даю згоду на обробку персональних даних з метою проведення громадського обговорення щодо присвоєння імені </w:t>
      </w:r>
      <w:r>
        <w:rPr>
          <w:bCs/>
          <w:sz w:val="28"/>
          <w:szCs w:val="28"/>
        </w:rPr>
        <w:t>Героя України Олександра Макаренка КОМУНАЛЬНОМУ ЗАКЛАДУ ОХОРОНИ ЗДОРОВʼЯ «КУПʼЯНСЬКИЙ МЕДИЧНИЙ ФАХОВИЙ КОЛЕДЖ ІМ. МАРІЇ  ШКАРЛЕТОВОЇ» ХАРКІВСЬКОЇ ОБЛАСНОЇ РАД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истий підпис  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«____»_________________ 202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апара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ради                                         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Bumpedfont15">
    <w:name w:val="bumpedfont15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720"/>
      <w:jc w:val="both"/>
    </w:pPr>
    <w:rPr>
      <w:sz w:val="28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6:00Z</dcterms:created>
  <dc:creator>ВЛАДЕЛЕЦ</dc:creator>
  <dc:description/>
  <cp:keywords/>
  <dc:language>en-US</dc:language>
  <cp:lastModifiedBy>Марина Федотова</cp:lastModifiedBy>
  <cp:lastPrinted>2025-08-21T12:13:00Z</cp:lastPrinted>
  <dcterms:modified xsi:type="dcterms:W3CDTF">2025-08-21T12:46:00Z</dcterms:modified>
  <cp:revision>3</cp:revision>
  <dc:subject/>
  <dc:title/>
</cp:coreProperties>
</file>